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ХИ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, критерии оценивания результатов, правила провед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</w:t>
      </w:r>
      <w:r>
        <w:rPr>
          <w:bCs/>
          <w:sz w:val="28"/>
          <w:szCs w:val="28"/>
        </w:rPr>
        <w:t xml:space="preserve">вступительного испытания </w:t>
      </w:r>
      <w:r>
        <w:rPr>
          <w:sz w:val="28"/>
          <w:szCs w:val="28"/>
        </w:rPr>
        <w:t xml:space="preserve">по химии в 2025 году является </w:t>
      </w:r>
      <w:r>
        <w:rPr>
          <w:b/>
          <w:bCs/>
          <w:sz w:val="28"/>
          <w:szCs w:val="28"/>
        </w:rPr>
        <w:t xml:space="preserve">устный экзамен </w:t>
      </w:r>
      <w:r>
        <w:rPr>
          <w:sz w:val="28"/>
          <w:szCs w:val="28"/>
        </w:rPr>
        <w:t xml:space="preserve">для лиц, поступающих на первый курс. </w:t>
      </w:r>
    </w:p>
    <w:p>
      <w:pPr>
        <w:pStyle w:val="Normal"/>
        <w:widowControl w:val="false"/>
        <w:ind w:right="-18" w:firstLine="720"/>
        <w:jc w:val="both"/>
        <w:rPr/>
      </w:pPr>
      <w:r>
        <w:rPr>
          <w:sz w:val="28"/>
          <w:szCs w:val="28"/>
        </w:rPr>
        <w:t xml:space="preserve">Перечень лиц, поступающих на первый курс в МГПУ имени </w:t>
        <w:br/>
        <w:t>М. Е. Евсевьева в 2025 г. по результатам вступительных испыт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 вне зависимости от того, участвовал ли поступающий в сдаче ЕГЭ: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валиды;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ники СВО и /или их дети;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ети медицинских работников, умерших в результате инфицирования новой коронавирусной инфекцией (COVID-19) при исполнении ими трудовых обязан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  при отсутствии результатов ЕГЭ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остранные граждан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 по тем предметам, по которым поступающий не сдавал ЕГЭ в текущем календарном году: 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, получившие документ о среднем общем образовании в иностранной организации.</w:t>
      </w:r>
    </w:p>
    <w:p>
      <w:pPr>
        <w:pStyle w:val="Normal"/>
        <w:widowControl w:val="false"/>
        <w:tabs>
          <w:tab w:val="clear" w:pos="720"/>
          <w:tab w:val="left" w:pos="8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ступительное испытание может проводиться как на базе Университета,</w:t>
      </w:r>
      <w:r>
        <w:rPr>
          <w:bCs/>
          <w:sz w:val="28"/>
          <w:szCs w:val="28"/>
        </w:rPr>
        <w:t xml:space="preserve"> так и в дистанционном форма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СТУПИТЕЛЬНОГО </w:t>
      </w:r>
      <w:r>
        <w:rPr>
          <w:b/>
          <w:sz w:val="28"/>
          <w:szCs w:val="28"/>
        </w:rPr>
        <w:t>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ИМИИ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вступительного испытания является оценка подготовленности поступающего к обучению в ву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ом испытании по химии поступающий должен показать следующие знания, умения и навык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нание основных понятий, закономерностей и законов, составляющих ядро химического образования: общая химия; неорганическая химия; органическая химия; химические производства; химия окружающей среды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мение обосновывать выводы, используя химические термины, объяснять химических процессов, применять знания в практической деятельн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ЕТИЧЕСКОЙ ХИМИИ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химии. Место химии в естествознании. Масса и энергия. Основные понятия химии. Вещество. Молекула. Атом. Электрон. Ион. Химический элемент. Химическая формула. Относительная атомная и молекулярная масса. Моль. Молярная масс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превращения. Закон сохранения массы и энергии. Закон постоянства состава. Стехиоме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атома. Атомное ядро. Изотопы. Стабильные и нестабильные ядра. Радиоактивные превращения, деление ядер и ядерный синтез. Уравнение радиоактивного распада. Период полураспа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ойственная природа электрона. Строение электронных оболочек атомов. Квантовые числа. Атомные орбитали. Электронные конфигурации атомов в основном и возбужденном состояниях, принцип Паули, правило Хун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еский закон Д. И. Менделеева и его обоснование с точки зрения электронного строения атомов. Периодическая система элемент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ая связь. Типы химических связей: ковалентная, ионная, металлическая, водородная. Механизмы образования ковалентной связи: обменный и донорно-акцепторный. Энергия связи. Потенциал ионизации, сродство к электрону, электроотрицательность. Полярность связи, индуктивный эффект. Кратные связи. Модель гибридизации орбиталей. Связь электронной структуры молекул с их геометрическим строением (на примере соединений элементов 2-го периода). Делокализация электронов в сопряженных системах, мезомерный эффект. Понятие о молекулярных орбиталя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лентность и степень окисления. Структурные формулы. Изомерия. Виды изомерии, структурная и пространственная изоме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егатные состояния вещества и переходы между ними в зависимости от температуры и давления. Газы. Газовые законы. Уравнение Клайперона-Менделеева. Закон Авогадро, молярный объем. Жидкости. Ассоциация молекул в жидкостях. Твердые тела. Основные типы кристаллических решеток: кубические и гексагональны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и номенклатура химических веществ. Индивидуальные вещества, смеси, растворы. Простые вещества, аллотропия. Металлы и неметаллы. Сложные вещества. Основные классы неорганических веществ: оксиды, основания, кислоты, соли. Комплексные соединения. Основные классы органических веществ: углеводороды, галоген-, кислород- и азотосодержащие вещества. Карбо- и гетероциклы. Полимеры и макромолекул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реакции и их классификация. Типы разрыва химических связей. Гомо- и гетеролитические реакции. Окислительно-восстановитель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ые эффекты химических реакций. Термохимические уравнения. Теплота образования химических соединений. Закон Гесса и его следств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ость химической реакции. Представление о механизмах химических реакций. Элементарная стадия реакции. Гомогенные и гетерогенные реакции. Зависимость скорости гомогенных реакций от концентрации (закон действующих масс). Константа скорости химической реакции, ее зависимость от температуры. Энергия актива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ение катализа. Катализаторы. Примеры каталитических процессов. Представление о механизмах гомогенного и гетерогенного катали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мые реакции. Химическое равновесие. Константа равновесия, степень превращения. Смещение химического равновесия под действием температуры и давления (концентрации). Принцип Ле Шателье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ерсные системы. Коллоидные системы. Растворы. Механизм образования растворов. Растворимость веществ и ее зависимость от температуры и природы растворителя. Способы выражения концентрации растворов: массовая доля, мольная доля, молярная концентрация, объемная доля. Отличие физических свойств раствора от свойств растворителя. Твердые растворы. Сплав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литы. Растворы электролитов. Электролитическая диссоциация кислот, оснований и солей. Кислотно-основные взаимодействия в растворах. Протонные кислоты, кислоты Льюиса. Амфотерность. Константа диссоциации. Степень диссоциации. Ионное произведение воды. Водородный показатель. Гидролиз солей. Равновесие между ионами в растворе и твердой фазой. Произведение растворимости. Образование простейших комплексов в растворах. Координационное число. Константа устойчивости комплексов. Ионные уравнения реакций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ислительно-восстановительные реакции в растворах. Определение стехиометрических коэффициентов в уравнениях окислительно-восстановительных реакций. Стандартные потенциалы окислительно-восстановительных реакций. Ряд стандартных электродных потенциалов. Электролиз растворов и расплавов. Законы электролиза Фарадея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итуриенты должны на основании Периодического закона давать сравнительную характеристику элементов в группах и периодах. Характеристика элементов включает: электронные конфигурации атома; возможные валентности и степени окисления элемента в соединениях; формы простых веществ и основные типы соединений, их физические и химические свойства, лабораторные и промышленные способы получения; распространенность элемента и его соединений в природе, практическое значение и области применения соединений. При описании химических свойств должны быть отражены реакции с участием неорганических и органических соединений (кислотно-основные и окислительно-восстановительные превращения), а также качественные реакц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ород. Изотопы водорода. Соединения водорода с металлами и неметаллами. Вода. Пероксид водород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ы. Галогеноводороды. Галогениды. Кислородсодержащие соединения хлор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лород. Оксиды и пероксиды. Озон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а. Сероводород, сульфиды, полисульфиды. Оксиды серы (IV) и (VI). Сернистая и серная кислоты и их соли. Эфиры серной кислоты. Тиосульфат натр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от. Аммиак, соли аммония, амиды металлов, нитриды. Оксиды азота. Азотистая и азотная кислоты и их соли. Эфиры азот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сфор. Фосфин, фосфиды. Окисды фосфора (III) и (V). Галогениды фосфора. Орто-, мета- и дифосфорная кислоты. Ортофосфаты. Эфиры фосфорной кислот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род. Изотопы углерода. Простейшие углеводороды: метан, этилен, ацетилен. Карбиды кальция, алюминия и железа. Оксиды углерода (II) и (IV). Карбонилы переходных металлов. Угольная кислота и ее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мний. Силан. Силицид магния. Оксид кремния (IV). Кремнивые кислоты, силикат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. Трифторид бора. Орто- и тетраборная кислоты. Тетраборат натр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родные газы. Примеры соединений криптона и ксенона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ые металлы. Оксиды, пероксиды, гидроксиды и соли щелочных металл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елочноземельные металлы, бериллий, магний: их оксиды, гидроксиды и соли. Представление о магнийорганических соединениях (реактив Гриньяра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юминий. Оксид, гидроксид и соли алюминия. Комплексные соединения алюминия. Представления об алюмосиликатах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ь, серебро. Оксиды меди (I) и (II), оксид серебра (I). Гидрооксид меди (II). Соли серебра и меди. Комплексные соединения серебра и мед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нк, ртуть. Оксиды цинка и ртути. Гидроксид цинка и его сол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м. Оксиды хрома (II), (III) и (VI). Гидрооксиды и соли хрома (II) и (III). Хроматы и дихроматы (VI). Комплексные соединения хрома (III)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ганец. Оксиды марганца (II) и (IV). Гидрооксид и соли марганца (II). Манганат и перманганат кал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о, кобальт, никель. Оксиды железа (II), (II)-(III) и (III). Гидроксиды и соли железа (II) и (III). Ферраты (III) и (VI). Комплексные соединения железа. Соли и комплексные соединения кобальта (II) и никеля (II).</w:t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АЯ ХИМИЯ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каждого класса органических соединений включает: особенности электронного и пространственного строения соединений данного класса, закономерности изменения физических и химических свойств в гомологическом ряду, номенклатуру, виды изомерии, основные типы химических реакций и их механизмы. Характеристика конкретных соединений включает физические и химические свойства, лабораторные и промышленные способы получения, области применения. При описании химических свойств необходимо учитывать реакции с участием как радикала, так и функциональной групп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ая теория как основа органической химии. Углеродный скелет. Функциональная группа. Гомологические ряды. Изомерия: структурная и пространственная. Представление об оптической изомерии. Взаимное влияние атомов в молекуле. Классификация органических реакций по механизму и заряду активных частиц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аны и циклоалканы. Конформе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ены и циклоалкены. Сопряженные диен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кины. Кислотные свойства алкин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оматические углеводороды (арены). Бензол и его гомологи. Стирол. Реакции ароматической системы и углеводородного радикала. Ориентирующее действие заместителей в бензольном кольце (ориентанты I и II рода). Понятие о конденсированных ароматических углеводородах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опроизводные углеводородов: алкил-, арил-, и винилгалогениды. Реакции замещения и отщепления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ты простые и многоатомные. Первичные, вторичные и третичные спирты. Фенолы. Простые эфиры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ильные соединения: альдегиды и кетоны. Предельные, непредельные и ароматические альдегиды. Понятие о кето-енольной таутомер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боновые кислоты. Предельные, непредельные и ароматические кислоты. Моно- и дикарбоновые кислоты. Производные карбоновых кислот: соли, ангидриды, галогенангидриды, сложные эфиры, амиды. Жиры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осоединения: нитрометан, нитробензол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мины. Алифатические и ароматические амины. Первичные, вторичные и третичные амины. Основность аминов. Четвертичные аммониевые соли и основ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логензамещенные кислоты. Оксикислоты: молочная, винная и салициловая кислоты. Аминокислоты: глицин, аланин, цистеин, серин, фенилаланин, тирозин, лизин, глутаминовая кислота. Пептиды. Представление о структуре белков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воды. Моносахариды: рибоза, дезоксирибоза, глюкоза, фруктоза. Циклические формы моносахаридов. Понятие о пространственных изомерах углеводов. Дисахариды: целлобиоза, мальтоза, сахароза. Полисахариды: крахмал, целлюлоз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кции полимеризации и поликонденсации. Отдельные типы высокомолекулярных соединений: полиэтилен, полипропилен, полистирол, поливинилхлорид, политетрафторэтилен, каучуки, сополимеры, фенол-формальдегидные смолы, искусственные и синтетические волок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ЫТАНИЯ ПО ХИМ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 испытуемого на вступительном испытании – это сумма баллов по ответам на все задания экзаменационного билета. Максимальный балл составляет 10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ытание считается успешно пройденным, если экзаменуемый получает в сумме </w:t>
      </w:r>
      <w:r>
        <w:rPr>
          <w:b/>
          <w:bCs/>
          <w:sz w:val="28"/>
          <w:szCs w:val="28"/>
        </w:rPr>
        <w:t>39</w:t>
      </w:r>
      <w:r>
        <w:rPr>
          <w:bCs/>
          <w:sz w:val="28"/>
          <w:szCs w:val="28"/>
        </w:rPr>
        <w:t xml:space="preserve"> и более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задание экзаменационного билета оценивается по шкале в соответствии с приложением 1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аксимальное количество баллов за ответ на первый вопрос экзаменационного билета – 5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аксимальное количество баллов за ответ на второй вопрос экзаменационного билета – 50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ИСПЫТАНИЯ </w:t>
      </w:r>
      <w:r>
        <w:rPr>
          <w:b/>
          <w:sz w:val="28"/>
          <w:szCs w:val="28"/>
        </w:rPr>
        <w:t>ПО ХИМ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341"/>
        <w:gridCol w:w="2191"/>
        <w:gridCol w:w="240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тоговых бал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правильно и полно ответил на вопрос, свободно оперировал основными терминами и понятия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улировкой химических законов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битуриент свободно оперировал основными терминами и понятиями, принятыми в общей хим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терминов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общей химии и при использовании химической терминологии. </w:t>
            </w:r>
            <w:r>
              <w:rPr>
                <w:sz w:val="28"/>
                <w:szCs w:val="28"/>
              </w:rPr>
              <w:t>Правильно, но не совсем четко дал определения основных понятий. 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терминологии. Ответ не последователен, но имеется общее понимание вопрос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итуриент при ответе допустил существенные ошибки, показавшие, что он не владеет обязательными знаниями в полной мере, обнаружил незнание или непонимание большей части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показывает навыков самостоятельного владения материалом. Нераскрыто основное содержание теоретических вопросов билета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демонстрирует полное отсутствие знания и понимания смысла химических понятий, используемых при изложении материала. Практически ответы на вопросы отсутствуют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 свободно оперировал основными терминами и понятиями, принятыми в биологи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битуриент  показал умение  сравнивать, раскрывать механизм действия химических терминов, понятий, зако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туриент при ответе на вопрос показал хорошие знания основных разделов химии: «Общая химия», «Органическая химия», «Неорганическая химия», </w:t>
            </w:r>
            <w:r>
              <w:rPr>
                <w:bCs/>
                <w:sz w:val="28"/>
                <w:szCs w:val="28"/>
              </w:rPr>
              <w:t xml:space="preserve">законов и понятий, используемых в химии и при использовании химической терминологии. </w:t>
            </w:r>
            <w:r>
              <w:rPr>
                <w:sz w:val="28"/>
                <w:szCs w:val="28"/>
              </w:rPr>
              <w:t>Допущены ошибка или неточности в изложении вопроса, легко исправляемые по замечания экзаменатор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битуриент не в достаточной степени владеет материалом. Допущены неточности и ошибки в изложении какого-либо вопроса.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итуриентом показано незнание нескольких разделов биологии. Допущены грубые ошибки в определении понятий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которые не исправлены после наводящих вопросов экзаменаторов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раскрыл основного содержания вопроса билета, допустил грубые ошибки, которые не исправлены после наводящих вопросов экзаменаторов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 не ответил на вопрос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РОВЕДЕНИЯ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ГО ИСПЫТАНИЯ ПО ХИМИИ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ступительное испытание по химии проводятся в форме устного экзамена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ступительное испытание проводятся в аудиториях университета. Ответы, на возникающие у абитуриентов вопросы технического порядка, дает председатель предметной испытательной комисси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предметной испытательной комиссии информируют абитуриентов об особенностях проведения вступительного испытани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 время проведения вступительного испытания, экзаменующиеся должны знать следующие правила поведения: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амостоятельно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использовать какие-либо справочные материалы (учебники, методические пособия, справочники и т.п., а также любого вида шпаргалки), допускается использовать периодическую систему химических элементов, таблицу растворимости и электрохимический ряд напряжения металлов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азговаривать с другими экзаменующимися;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льзоваться средствами оперативной связи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За нарушение правил поведения на вступительном испытании абитуриент может быть удален с экзамена с проставлением неудовлетворительной оценк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 время проведения вступительного испытания не допускается нахождение в корпусе посторонних лиц. 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7. Апелляция по процедуре и результатам устного экзамена рассматриваются в установленном порядке в соответствии с Положением об апелляционной комиссии при проведении вступительных испытаний при приеме на обучение по образовательным программам высшего образования и образовательным программам среднего профессионального образования об апелляционной комиссии.</w:t>
      </w:r>
    </w:p>
    <w:p>
      <w:pPr>
        <w:pStyle w:val="Style17"/>
        <w:widowControl w:val="false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4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узьменко, Н. Е. Начала химии : для поступающих в вузы : учебное пособие / Н. Е. Кузьменко, В. В. Еремин, В. А. Попков.– Москва : Лаборатория знаний, 2023. – 70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на, В. И. Общая химия для поступающих в вузы : учебное пособие / В. И. Пенина, О. Ю. Афанасьева, О. В. Лаврентьева. – Самара : АСИ СамГТУ, 2016. – 10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на, В. И. Органическая химия для поступающих в вузы : учебное пособие / В. И. Пенина, О. Ю. Афанасьева, О. В. Лаврентьева. – Самара : АСИ СамГТУ, 2017. – 137 с. 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баллов по химии. Полный курс для поступающих в вузы : учебное пособие / И. Ю. Белавин, Е. А. Бесова, Н. А. Калашникова [и др.] ; под редакцией В. В. Негребецкого. – 5-е изд. – Москва : Лаборатория знаний, 2022. – 483 с. 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40" w:after="60"/>
      <w:jc w:val="both"/>
    </w:pPr>
    <w:rPr>
      <w:rFonts w:ascii="Arial" w:hAnsi="Arial" w:cs="Arial"/>
      <w:color w:val="000000"/>
    </w:rPr>
  </w:style>
  <w:style w:type="paragraph" w:styleId="Normal1">
    <w:name w:val="LO-Normal"/>
    <w:qFormat/>
    <w:pPr>
      <w:widowControl/>
      <w:bidi w:val="0"/>
      <w:ind w:left="352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8:00Z</dcterms:created>
  <dc:creator>Горчакова Альфия Юнеровна</dc:creator>
  <dc:description/>
  <cp:keywords/>
  <dc:language>en-US</dc:language>
  <cp:lastModifiedBy>Терешкина Ольга Владимировна</cp:lastModifiedBy>
  <cp:lastPrinted>2022-11-01T20:47:00Z</cp:lastPrinted>
  <dcterms:modified xsi:type="dcterms:W3CDTF">2025-01-20T08:15:00Z</dcterms:modified>
  <cp:revision>3</cp:revision>
  <dc:subject/>
  <dc:title>ПРОГРАММА ПО БИОЛОГИИ</dc:title>
</cp:coreProperties>
</file>