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8.2021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ки поступающих по программам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 Даниил Виталь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ёркина Ирина Евген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манкин Станислав Серге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ов Андрей Дмитри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кина Любовь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пов Кирилл Дмитрие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5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олкин Роман Павло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школьное образование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ова Ольга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чева Я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Ксения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ина Кристина Ива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упинская Витали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Юл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арева Надежд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халилова Динара Рудем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ькина Алена Вячеславо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арвар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ушева Фатима Рашид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ние в начальных классах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макаева Лиана Шамил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шева Поли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астунова Юлия Викто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юбавцева Виктория Олего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ова Ляйсян Фарит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ирина Софья Андр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инькина Маргарита Ивано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аева Айзалина Рафико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това Владислав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ева Дарья Витал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яева Валерия Дмитри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доркина Юлия Олего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дорева Кари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анова Наталья Алексее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маева Еле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идонова Ан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а Вероника Витал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ская Анастасия Дмитри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850"/>
        <w:gridCol w:w="1134"/>
      </w:tblGrid>
      <w:tr>
        <w:trPr>
          <w:tblHeader w:val="true"/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ная осн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ов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ников Константи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е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ашед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ов Артем Сергееви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гров Тиму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яшев Макс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н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вайкина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в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льбина Марат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четков Даниил Сергееви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рин Кирилл Леонид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рюков Яро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ряшкин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яткин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айкин Заха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днов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е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яшев Илья Иван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стова Вале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ка дополнительного образ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"/>
        <w:gridCol w:w="4227"/>
        <w:gridCol w:w="22"/>
        <w:gridCol w:w="1399"/>
        <w:gridCol w:w="21"/>
        <w:gridCol w:w="833"/>
        <w:gridCol w:w="19"/>
        <w:gridCol w:w="1136"/>
      </w:tblGrid>
      <w:tr>
        <w:trPr>
          <w:tblHeader w:val="true"/>
          <w:trHeight w:val="40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игинал / коп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лонова Виктория Михайл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снопивцева Дарья Борисовн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якова Дарья Серге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ДОГОВОРНАЯ ОС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3"/>
        <w:gridCol w:w="1420"/>
        <w:gridCol w:w="852"/>
        <w:gridCol w:w="1142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 / 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Ксения Евген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естакова Евгения Васильевн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Светла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икова Оксана Руслан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Анастас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ина И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2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яшкина Анастаси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ина Рег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кинская Екатерина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а Юлия Алекс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ёва Светла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67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кирева Яна Витал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гина Ангелина Серг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ова Яна Владими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ова Фатима Раиль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8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а Светла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таева Надежда Павл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Юлия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шкина Алёна Игор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ова Татьяна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настасия Константи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тыгина Александра Серг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Дарь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ва Татьяна Олег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оян Амина Жора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лина Никола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няйкина Мария Никола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ченко Ксения Юрь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жайкина Ксения Андр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чкова Елена Сергее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анова Татьяна Иван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машкин Руслан Маратови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ейкина Дарья Александр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анова Анисия Леонидов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ябцова Светлана Алексеевн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шина Ирина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дова Шахинабону Шухрат киз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дерова Екатерин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ДОГОВОРНАЯ ОСН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4240"/>
        <w:gridCol w:w="13"/>
        <w:gridCol w:w="1407"/>
        <w:gridCol w:w="13"/>
        <w:gridCol w:w="839"/>
        <w:gridCol w:w="13"/>
        <w:gridCol w:w="1129"/>
        <w:gridCol w:w="13"/>
      </w:tblGrid>
      <w:tr>
        <w:trPr>
          <w:tblHeader w:val="true"/>
          <w:trHeight w:val="4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гинал / коп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. балл по пр. пр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ная осно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ина Алина Геннадь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оданов Данил Алексе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3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лина Андре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пкин Игорь Петро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ков Владислав Витальеви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кин Евгений Александр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юшкин Дмитрий Серге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чкова Алёна Михайл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ова Евгения Александр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 Надежда Александр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нцов Иван Денис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ин Алексей Никола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яков Денис Викторович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2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рюков Дмитрий Иванович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офеевский Денис Александр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0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40:00Z</dcterms:created>
  <dc:creator>user</dc:creator>
  <dc:description/>
  <cp:keywords/>
  <dc:language>en-US</dc:language>
  <cp:lastModifiedBy>Преподаватель</cp:lastModifiedBy>
  <cp:lastPrinted>2021-08-23T17:51:00Z</cp:lastPrinted>
  <dcterms:modified xsi:type="dcterms:W3CDTF">2021-08-25T14:51:00Z</dcterms:modified>
  <cp:revision>415</cp:revision>
  <dc:subject/>
  <dc:title/>
</cp:coreProperties>
</file>