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МИНИСТЕРСТВО ПРОСВЕЩЕНИЯ РОССИЙСКОЙ ФЕДЕРАЦИИ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  <w:lang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высшего образования «Мордовский государственный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педагогический университет имени М. Е. Евсевьева»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ЛОГИЧЕСК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гистратур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направлению подготовки </w:t>
      </w:r>
      <w:r>
        <w:rPr>
          <w:b/>
          <w:bCs/>
          <w:sz w:val="28"/>
          <w:szCs w:val="28"/>
        </w:rPr>
        <w:t>44.04.01 Педагогическ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филь  М</w:t>
      </w:r>
      <w:r>
        <w:rPr>
          <w:b/>
          <w:sz w:val="28"/>
          <w:szCs w:val="28"/>
        </w:rPr>
        <w:t>ежкультурная коммуникация и связи с общественность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Саранск 202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в магистратуру по профилю </w:t>
      </w:r>
      <w:r>
        <w:rPr>
          <w:bCs/>
          <w:sz w:val="28"/>
          <w:szCs w:val="28"/>
        </w:rPr>
        <w:t xml:space="preserve">«Межкультурная коммуникация и связи с общественностью» </w:t>
      </w:r>
      <w:r>
        <w:rPr>
          <w:sz w:val="28"/>
          <w:szCs w:val="28"/>
        </w:rPr>
        <w:t xml:space="preserve">составлена в соответствии с требованиями, устанавливаемыми государственным образовательным стандартом подготовки магистров по направлению подготовки 44.04.01 Педагогическое образование (уровень магистрат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ступительного испытания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вступительного экзамена в магистратуру по направлению подготовки «Педагогическое образование» профилю </w:t>
      </w:r>
      <w:r>
        <w:rPr>
          <w:bCs/>
          <w:sz w:val="28"/>
          <w:szCs w:val="28"/>
        </w:rPr>
        <w:t xml:space="preserve">«Межкультурная коммуникация и связи с общественностью» </w:t>
      </w:r>
      <w:r>
        <w:rPr>
          <w:sz w:val="28"/>
          <w:szCs w:val="28"/>
        </w:rPr>
        <w:t>выстраивается на основе базовых дисциплин Федерального государственного образовательного стандарта высшего образования. Основной задачей экзамена является выявление уровня сформированности общепрофессиональных компетенций абитуриентов, к которы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оциальной значимости своей будущей профессии, обладание мотивацией к осуществлению профессион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нести ответственность за результаты своей профессион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особность к подготовке и редактированию текстов профессионального и социально-значимого содерж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</w:t>
      </w:r>
      <w:r>
        <w:rPr>
          <w:color w:val="333333"/>
          <w:sz w:val="28"/>
          <w:szCs w:val="28"/>
        </w:rPr>
        <w:t>самостоятельно решать задачи своей профессиональной деятельности в области межкультурной коммуникации и связей с общественност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упающие в магистратуру должны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особенности педагогического процесса в условиях поликультурного и полиэтнического общества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ценностные основы образования и профессиональной деятельности, методологию педагогических исследований пробле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фику преподавания языка и литературы </w:t>
      </w:r>
      <w:r>
        <w:rPr>
          <w:color w:val="000000"/>
          <w:spacing w:val="-4"/>
          <w:sz w:val="28"/>
          <w:szCs w:val="28"/>
        </w:rPr>
        <w:t>в условиях межкультурной коммуникации;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ятийный лингвистический и литературоведческий аппарат (инструментарий); 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теоретические основы языкового и литературного образования школьников, его содержания и этапо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историю становления языка и литературы как учебных предметов и методики их преподавания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акономерности построения процесса обучения устному и письменному общению в межкультурной среде в зависимости от аудитории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дактические и методологические основы обучения языку и литературе в школ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методологию психолого-педагогических и методических исследований в системе языкового и литературного образования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методику проведения и анализа уроков языка и литературы, внеклассной и внешкольной работы, факультативных занятий и элективных курсов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инципы и технологии создания авторских программ, учебно-методических материалов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нормы оценки знаний, умений и навыков учащихся по литератур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овременные средства оценивания результатов обучения языку и литературе (мониторинг, рейтинг, тестирование, портфолио, промежуточная и итоговая аттестация и др.)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определять ценность образования и профессиональной деятельности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выбирать и использовать в своей практической деятельности образовательные концепции, применяемые в условиях поликультурного и полиэтнического обще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использовать методологию педагогических исследований проблем образования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учитывать специфику преподавания </w:t>
      </w:r>
      <w:r>
        <w:rPr>
          <w:sz w:val="28"/>
          <w:szCs w:val="28"/>
        </w:rPr>
        <w:t xml:space="preserve">языка и литературы </w:t>
      </w:r>
      <w:r>
        <w:rPr>
          <w:color w:val="000000"/>
          <w:spacing w:val="-4"/>
          <w:sz w:val="28"/>
          <w:szCs w:val="28"/>
        </w:rPr>
        <w:t>в условиях межкультурной коммуника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применять понятийный лингвистический и литературоведческий аппарат (инструментарий); 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использовать теоретические знания для генерации новых идей в области языкового и литературного образования школьников, его содержания и этапо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именять дидактические и методологические основы обучения языку и литературе в школ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оектировать учебно-исследовательские и методические исследования в системе филологическ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определять ключевые проблемы теории и методики обучения языку и литератур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оектировать методику проведения и анализа уроков языка и  литературы, внеклассной и внешкольной работы, факультативных занятий и элективных курс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именять теорию и особенности методики развития устной и письменной речи школьников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оизводить филологический анализ художественного текс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ировать современный учебно-воспитательный процесс с использованием понятийного языка лингвистики и литературоведения и методики  их препода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ьзоваться профессионально традиционными и инновационными технологиями современного урока литературы; методами, приемами, формами обучения языку и литератур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системные связи школьного курса литературы на разных этапах филологическ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итывать и использовать разнообразные межпредметные связи в преподавании филологических  дисципл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изировать, дифференцировать обучение; интегрировать предметы и конкретные методики; приближать уровень преподавания к уровню развития современной науки и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общать опыт работы учителей-словесников; </w:t>
      </w:r>
    </w:p>
    <w:p>
      <w:pPr>
        <w:pStyle w:val="Normal"/>
        <w:spacing w:lineRule="atLeast" w:line="21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адекватно современные средства оценивания результатов обучения литературе;</w:t>
      </w:r>
    </w:p>
    <w:p>
      <w:pPr>
        <w:pStyle w:val="Normal"/>
        <w:spacing w:lineRule="atLeast" w:line="21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деть:</w:t>
      </w:r>
    </w:p>
    <w:p>
      <w:pPr>
        <w:pStyle w:val="U2msonormal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4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выми навыками комплексного лингвистического и литературоведческого исследовани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right" w:pos="8505" w:leader="underscore"/>
        </w:tabs>
        <w:ind w:firstLine="74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ременной филологической, лингвометодической и методической терминологией;  </w:t>
      </w:r>
    </w:p>
    <w:p>
      <w:pPr>
        <w:pStyle w:val="U2msonormal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кой проведения и анализа уроков языка и литературы, внеклассной и внешкольной работы, факультативных занятий и элективных курсов </w:t>
      </w:r>
      <w:r>
        <w:rPr>
          <w:color w:val="000000"/>
          <w:spacing w:val="-4"/>
          <w:sz w:val="28"/>
          <w:szCs w:val="28"/>
        </w:rPr>
        <w:t>в условиях межкультурной коммуникаци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right" w:pos="8505" w:leader="underscore"/>
        </w:tabs>
        <w:ind w:firstLine="7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инципами и технологиями создания авторских программ, учебно-методических материалов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right" w:pos="8505" w:leader="underscore"/>
        </w:tabs>
        <w:ind w:firstLine="77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ременными средствами оценивания результатов обучения языку и литературе (мониторинг, рейтинг, тестирование, портфолио, промежуточная и итоговая аттестация и др.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right" w:pos="8505" w:leader="underscore"/>
        </w:tabs>
        <w:ind w:firstLine="7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существлять педагогический процесс в различных возрастных группах и различных типах образовательных учреждений.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 И ЕГО ПРОЦЕДУРА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тупительные испытания на профиль обучения по уровню «Магистратура» для абитуриентов из числа лиц, имеющих образование по уровню «Специалист» или «Бакалавр», осуществляется на основе экзамена «Филологическое образование». Вступительное испытание проводится в один этап. </w:t>
      </w:r>
      <w:r>
        <w:rPr>
          <w:sz w:val="28"/>
          <w:szCs w:val="28"/>
        </w:rPr>
        <w:t>Ответы экзаменующихся оцениваются по 100 балльной шкале.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47"/>
        <w:jc w:val="center"/>
        <w:rPr/>
      </w:pPr>
      <w:r>
        <w:rPr>
          <w:b/>
          <w:sz w:val="28"/>
          <w:szCs w:val="28"/>
        </w:rPr>
        <w:t>СОДЕРЖАНИЕ ПРОГРАММЫ СОДЕРЖАНИЕ ПРОГРАММ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ТУПИТЕЛЬНОГО ИСПЫТАНИЯ В МАГИСТРАТУР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Филологическое образование</w:t>
      </w:r>
      <w:r>
        <w:rPr>
          <w:sz w:val="28"/>
          <w:szCs w:val="28"/>
        </w:rPr>
        <w:t> – это обучение методам преподавания языка и литературы.  Оно включает все разделы языкознания и литературоведения: общее языкознание, фонетику языка, лексикологию, грамматику, стилистику, диалектологию, структурную и прикладную лингвистику, математическую лингвистику, историю и теорию литературы и другие дисциплины, а  также методики преподавания языков и литератур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Раздел 1. «Языковое образование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ое образование в условиях межкультурной коммуникации и его направления. Языковое образование как ценность. Факторы личностно-ориентированной ценности языкового образования.  Языковое образование в поликультурном образовательном пространств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зыковая ситуация как «функциональная общность языков и их вариантов, обслуживающих некий социум». </w:t>
      </w:r>
      <w:r>
        <w:rPr>
          <w:sz w:val="28"/>
          <w:szCs w:val="28"/>
        </w:rPr>
        <w:t>Моно- (о</w:t>
      </w:r>
      <w:r>
        <w:rPr>
          <w:iCs/>
          <w:sz w:val="28"/>
          <w:szCs w:val="28"/>
        </w:rPr>
        <w:t>дноязычные),</w:t>
      </w:r>
      <w:r>
        <w:rPr>
          <w:sz w:val="28"/>
          <w:szCs w:val="28"/>
        </w:rPr>
        <w:t xml:space="preserve"> би-  (</w:t>
      </w:r>
      <w:r>
        <w:rPr>
          <w:iCs/>
          <w:sz w:val="28"/>
          <w:szCs w:val="28"/>
        </w:rPr>
        <w:t xml:space="preserve">двуязычные) </w:t>
      </w:r>
      <w:r>
        <w:rPr>
          <w:sz w:val="28"/>
          <w:szCs w:val="28"/>
        </w:rPr>
        <w:t>и полилингвальные (</w:t>
      </w:r>
      <w:r>
        <w:rPr>
          <w:iCs/>
          <w:sz w:val="28"/>
          <w:szCs w:val="28"/>
        </w:rPr>
        <w:t>многоязычные)</w:t>
      </w:r>
      <w:r>
        <w:rPr>
          <w:sz w:val="28"/>
          <w:szCs w:val="28"/>
        </w:rPr>
        <w:t xml:space="preserve"> сообщества и </w:t>
      </w:r>
      <w:r>
        <w:rPr>
          <w:iCs/>
          <w:sz w:val="28"/>
          <w:szCs w:val="28"/>
        </w:rPr>
        <w:t xml:space="preserve">языковые ситуации. Распространенность би- и </w:t>
      </w:r>
      <w:r>
        <w:rPr>
          <w:sz w:val="28"/>
          <w:szCs w:val="28"/>
        </w:rPr>
        <w:t>полилингвальных</w:t>
      </w:r>
      <w:r>
        <w:rPr>
          <w:iCs/>
          <w:sz w:val="28"/>
          <w:szCs w:val="28"/>
        </w:rPr>
        <w:t xml:space="preserve"> ситуаций в современном мире. Понятие функционального единства всех языков, образующих многоязычную ситуацию. Многоязычная языковая ситуация как предпосылка возникновения билингвизма, языковых контактов и, как следствие, взаимодействия язык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лингвистической теории с практикой преподавания язык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языкового образования в школе: основные понятия, категории и компоненты. Связи с наукой о языке, психологией, теорией речевой деятельности, логикой и литературоведением. Языковое образование как результат. Современное понимание понятия «владение родным и неродным языком». Направления в современном языковом образовании (коммуникативное, личностно-ориентированное, культурологическое, деятельностное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в школе. Типология и структура  уроков. Планирование учебного материала. Условия эффективного проведения уроков. Развитие потребности обращаться к межпредметному материалу и умение пользоваться им. Преемственность и перспективнос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зучения отдельных разделов языка. Цель и содержание работы, направленной на изучение разделов науки о языке. Лингвистические понятия как учебные единицы, лингвистические факты как учебные единицы, требования к усвоению знаний. Учебно-языковые умения. Методы формирования учебно-языковых ум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тодика преподавания фонетики, графики и орфоэпии. Место фонетического анализа слова в школьном курсе. Фонетические и фонетико-орфоэпические упражнения. Фонетико-графические упражн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рфографии. Цели обучения орфографии. Процесс обучения орфографии. Обучение орфографии в период повторения материала. Работа над навыками орфограф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нормам языкового оформления речи и формирование лексических навыков. Характеристика способов обогащения словарного запаса. Вариативность требований к отбору лексики в соотнесении с видами общения – непосредственным, опосредованным и с видами речевой деятельности.  Вариативность лексических упражнений и форм контроля сформированности лексических навыков.  Лексико-фразеологические упраж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морфемики и словообразования. Морфемный и словообразовательный анализ слова. Словообразовательные упражн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орфологии. Характеристика способов обогащения грамматического строя речи. Морфологический анализ слов. Морфологические упраж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синтаксиса. Синтаксический анализ словосочетания и предложения. Синтаксические упраж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пунктуации. Профилактика пунктуационных ошиб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вязной речи. Основные виды творческих заданий. Методика обучения сочинениям и изложе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концепции и технологии в языковом образовании и их характеристика. Информационно-коммуникационные технологии (ИКТ). Методы и приемы использования ИКТ. Дидактические возможности использования электронных изданий в содержании занятий. Обзор методических интернет-ресурсов и приемы работы с ними. Интерактивные технологии. </w:t>
      </w:r>
      <w:bookmarkStart w:id="0" w:name="_Hlk188285055"/>
      <w:r>
        <w:rPr>
          <w:sz w:val="28"/>
          <w:szCs w:val="28"/>
        </w:rPr>
        <w:t>Искусственный интеллект в языковом образовании.</w:t>
      </w:r>
      <w:bookmarkEnd w:id="0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внеурочной и внешкольной работы по предмету. Формы и виды внеурочной деятельности на разных ступенях школьного языкового образования и их роль в развитии общей и речевой культуры обучающих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мониторинг обученности учащихся. Основные формы контроля знаний, умений и навыков учащихся. Объекты, виды и функции контроля. Традиционные и инновационные формы контроля. «Языковой портфель» и его функции в формировании умений самоконтроля и самооценки. Система тестирования с обоснованием целей и выбора тестов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«Литературное образование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образование в условиях межкультурной коммуникации и его направления. Литературное образование в поликультурном образовательном пространстве. 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как учебный предмет в современной средней школе.</w:t>
      </w:r>
      <w:r>
        <w:rPr>
          <w:sz w:val="28"/>
          <w:szCs w:val="28"/>
        </w:rPr>
        <w:t xml:space="preserve"> Целостный характер воздействия литературы на личность ученика, мотивы его поведения и стимулы развития чувств, воображения, интеллекта школьника. Личностный характер восприятия художествен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держание литературного образования в школе. </w:t>
      </w:r>
      <w:r>
        <w:rPr>
          <w:sz w:val="28"/>
          <w:szCs w:val="28"/>
        </w:rPr>
        <w:t xml:space="preserve">Компоненты содержания литературного образования: а) знания; б) умения и навыки; в) опыт творческой деятельности; г) система норм отношения к миру, к людям, к себе. Критерии отбора литературных произведений. Этапы литературного образования. Структура литературного образования с учётом возрастной и личностной дифференциации. </w:t>
      </w:r>
      <w:r>
        <w:rPr>
          <w:spacing w:val="-2"/>
          <w:sz w:val="28"/>
          <w:szCs w:val="28"/>
        </w:rPr>
        <w:t xml:space="preserve">Принципы </w:t>
      </w:r>
      <w:r>
        <w:rPr>
          <w:spacing w:val="4"/>
          <w:sz w:val="28"/>
          <w:szCs w:val="28"/>
        </w:rPr>
        <w:t>отбора литературного материала и его концентрации в каждом</w:t>
      </w:r>
      <w:r>
        <w:rPr>
          <w:spacing w:val="-4"/>
          <w:sz w:val="28"/>
          <w:szCs w:val="28"/>
        </w:rPr>
        <w:t xml:space="preserve"> классе. </w:t>
      </w:r>
      <w:r>
        <w:rPr>
          <w:sz w:val="28"/>
          <w:szCs w:val="28"/>
        </w:rPr>
        <w:t xml:space="preserve">Способы выявления читательских и литературно-творческих умений школьников. </w:t>
      </w:r>
      <w:r>
        <w:rPr>
          <w:spacing w:val="-4"/>
          <w:sz w:val="28"/>
          <w:szCs w:val="28"/>
        </w:rPr>
        <w:t>Принципы построения программ по литературе, перспекти</w:t>
      </w:r>
      <w:r>
        <w:rPr>
          <w:spacing w:val="-3"/>
          <w:sz w:val="28"/>
          <w:szCs w:val="28"/>
        </w:rPr>
        <w:t>вы дифференцирова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методах и приёмах обучения литературе. Дидактическая основа и предметная специфика методов обучения литератур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 специфических методов преподавания литературы. Взаимосвязь методов обучения и условия их эффективности в практическом преподавани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метод» и «приём». Приём как слагаемое метода. Приёмы эмоционально-образного постижения литературного произведения, приёмы постижения авторской позиции (приёмы истолкования литературных произведений), приём сопоставления и его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как дидактическая система, обогащающая содержание всех методов преподавания предмета, стимулирующая познавательную активность учащихся. Проблемный вопрос и проблемная ситуация на уроках литературы. Классификация проблемных ситуаций в зависимости от целей обучения и возраста ученик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художественным произведением. Пути анализа и интерпретации художественного произведения в школе и вузе. Отличие школьного анализа от литературоведческого. Проблемный анализ, пообразный, «вслед за автором», сюжетно-композиционный, анализ эпизода, сопоставительный и др. Соотношение имманентного и контекстуального чтения. Единство историко-литературного и теоретико-литературного подхода к анализу литературных явлен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Чтение как социальная и методическая проблема. </w:t>
      </w:r>
      <w:r>
        <w:rPr>
          <w:sz w:val="28"/>
          <w:szCs w:val="28"/>
        </w:rPr>
        <w:t>Специфика художественного восприятия и его возрастная динамика. Способы изучения читательского восприятия. Обусловленность выбора методов и приёмов анализа родовой спецификой произведе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, теории литературы и литературной критики в старших классах. Монографические и обзорные темы. Цели и задачи работы в профильной школе. Направления профилизации и структуры профилей по литературе. Инвариантные и элективные курсы. Особенности организации элективных курсов. Учебники по литературе для профильной школы. Предпрофильная подготовка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Урок литературы в современной средней школе.</w:t>
      </w:r>
      <w:r>
        <w:rPr>
          <w:sz w:val="28"/>
          <w:szCs w:val="28"/>
        </w:rPr>
        <w:t xml:space="preserve"> Требования к современному уроку литературы. Различные классификации урока литературы в школе. Анализ основных классификаций, их сильные и слабые стороны. Поиск новых структур уроков и моделирование других форм проведения занятий. Подготовка учителя к уроку литературы. Основные принципы отбора и организации материала в средних и старших классах. Использование межпредметных и внутрипредметных связей на уроках литературы.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новационные процессы в теории и практике преподавания литературы в школе.  Искусственный интеллект в литературном образован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40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ыркина, Е. И. Выразительное чтение на уроках родной (эрзянской) литературы : учебно-методическое пособие / Е. И. Азыркина, О. И. Налдеева, С. Н. Маскаева, М. М. Акашкин ; Мордовский государственный педагогический университет. – Саранск : РИЦ МГПУ, 2022. – 1 электрон. опт. диск. – ISBN 978-5-8156-1449-9. </w:t>
      </w:r>
      <w:r>
        <w:rPr>
          <w:sz w:val="28"/>
          <w:szCs w:val="28"/>
          <w:lang w:eastAsia="en-US"/>
        </w:rPr>
        <w:t>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14" w:leader="none"/>
          <w:tab w:val="left" w:pos="24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фиренко, Н. Ф. Лингвокультурология: ценностно-смысловое простарнство языка : учебное пособие / Н. Ф. Алефиренко. – 6-е изд. – Москва : ФЛИНТА, 2020. – 288 с. – ISBN 978- 5-9765-0813-2. – Текст : электронный // Лань : электронно-библиотечная система. – URL: </w:t>
      </w:r>
      <w:hyperlink r:id="rId2">
        <w:r>
          <w:rPr>
            <w:rStyle w:val="InternetLink"/>
            <w:sz w:val="28"/>
            <w:szCs w:val="28"/>
          </w:rPr>
          <w:t xml:space="preserve">https://e.lanbook.com/book/166534.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одясова, Л. П. Сопоставительное языкознание : учеб.-метод. пособие для организации самостоятельной работы студентов / Л. П. Водясова, М. И. Савостькина ; Мордов. гос. пед. ин-т. – Саранск, 2018. – </w:t>
      </w:r>
      <w:r>
        <w:rPr>
          <w:sz w:val="28"/>
          <w:szCs w:val="28"/>
        </w:rPr>
        <w:t xml:space="preserve">URL: </w:t>
      </w:r>
      <w:r>
        <w:rPr>
          <w:rFonts w:eastAsia="Calibri"/>
          <w:color w:val="000000"/>
          <w:sz w:val="28"/>
          <w:szCs w:val="28"/>
          <w:lang w:eastAsia="en-US"/>
        </w:rPr>
        <w:t xml:space="preserve"> http://library.mordgpi.ru/ProtectedView/Book/ViewBook/5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Максимова, А. А. Основы педагогической коммуникации : учебное пособие / А. А. Максимова. – 2-е изд., стер. – Москва : Флинта, 2015. </w:t>
      </w:r>
      <w:bookmarkStart w:id="1" w:name="_Hlk177307256"/>
      <w:r>
        <w:rPr>
          <w:sz w:val="28"/>
          <w:szCs w:val="28"/>
        </w:rPr>
        <w:t>–</w:t>
      </w:r>
      <w:bookmarkEnd w:id="1"/>
      <w:r>
        <w:rPr>
          <w:sz w:val="28"/>
          <w:szCs w:val="28"/>
        </w:rPr>
        <w:t xml:space="preserve"> 16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андель, Б. Р. Профессионально-ориентированное обучение: проблематика и технологии : [16+] / Б. Р. Мандель. – Изд. 2-е, стер. – Москва ; Берлин : Директ-Медиа, 2019. – 342 с. : ил., схем., табл. – ISBN 978-5-4499-0063-0. – DOI 10.23681/436766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аскаева, С. Н. Комплексный анализ художественного произведения на уроках родной литературы: учебно-методическое пособие  / С. Н. Маскаева, О. И. Налдеева, Е. Н. Киркина, Н. Н. Щемерова ; Мордовский государственный педагогический институт. – Саранск : РИЦ МГПИ, 2019. – 145 с. – </w:t>
      </w:r>
      <w:r>
        <w:rPr>
          <w:sz w:val="28"/>
          <w:szCs w:val="28"/>
          <w:lang w:val="en-US" w:eastAsia="en-US"/>
        </w:rPr>
        <w:t>URL</w:t>
      </w:r>
      <w:r>
        <w:rPr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</w:t>
        </w:r>
      </w:hyperlink>
      <w:hyperlink r:id="rId4">
        <w:r>
          <w:rPr>
            <w:rStyle w:val="InternetLink"/>
            <w:sz w:val="28"/>
            <w:szCs w:val="28"/>
            <w:lang w:eastAsia="en-US"/>
          </w:rPr>
          <w:t>://</w:t>
        </w:r>
      </w:hyperlink>
      <w:hyperlink r:id="rId5">
        <w:r>
          <w:rPr>
            <w:rStyle w:val="InternetLink"/>
            <w:sz w:val="28"/>
            <w:szCs w:val="28"/>
            <w:lang w:val="en-US" w:eastAsia="en-US"/>
          </w:rPr>
          <w:t>www</w:t>
        </w:r>
      </w:hyperlink>
      <w:hyperlink r:id="rId6">
        <w:r>
          <w:rPr>
            <w:rStyle w:val="InternetLink"/>
            <w:sz w:val="28"/>
            <w:szCs w:val="28"/>
            <w:lang w:eastAsia="en-US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 w:eastAsia="en-US"/>
          </w:rPr>
          <w:t>mordgpi</w:t>
        </w:r>
      </w:hyperlink>
      <w:hyperlink r:id="rId8">
        <w:r>
          <w:rPr>
            <w:rStyle w:val="InternetLink"/>
            <w:sz w:val="28"/>
            <w:szCs w:val="28"/>
            <w:lang w:eastAsia="en-US"/>
          </w:rPr>
          <w:t>.</w:t>
        </w:r>
      </w:hyperlink>
      <w:hyperlink r:id="rId9"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hyperlink r:id="rId10">
        <w:r>
          <w:rPr>
            <w:rStyle w:val="InternetLink"/>
            <w:sz w:val="28"/>
            <w:szCs w:val="28"/>
            <w:lang w:eastAsia="en-US"/>
          </w:rPr>
          <w:t>/</w:t>
        </w:r>
      </w:hyperlink>
      <w:hyperlink r:id="rId11">
        <w:r>
          <w:rPr>
            <w:rStyle w:val="InternetLink"/>
            <w:sz w:val="28"/>
            <w:szCs w:val="28"/>
            <w:lang w:val="en-US" w:eastAsia="en-US"/>
          </w:rPr>
          <w:t>about</w:t>
        </w:r>
      </w:hyperlink>
      <w:hyperlink r:id="rId12">
        <w:r>
          <w:rPr>
            <w:rStyle w:val="InternetLink"/>
            <w:sz w:val="28"/>
            <w:szCs w:val="28"/>
            <w:lang w:eastAsia="en-US"/>
          </w:rPr>
          <w:t>/</w:t>
        </w:r>
      </w:hyperlink>
      <w:hyperlink r:id="rId13">
        <w:r>
          <w:rPr>
            <w:rStyle w:val="InternetLink"/>
            <w:sz w:val="28"/>
            <w:szCs w:val="28"/>
            <w:lang w:val="en-US" w:eastAsia="en-US"/>
          </w:rPr>
          <w:t>employee</w:t>
        </w:r>
      </w:hyperlink>
      <w:hyperlink r:id="rId14">
        <w:r>
          <w:rPr>
            <w:rStyle w:val="InternetLink"/>
            <w:sz w:val="28"/>
            <w:szCs w:val="28"/>
            <w:lang w:eastAsia="en-US"/>
          </w:rPr>
          <w:t>/3517/72931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химова, Е. А. Основы теории коммуникации : учеб. пособие / Е. А. Нахимова, А. П. Чудинов. </w:t>
      </w:r>
      <w:r>
        <w:rPr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. : Флинта : Наука, 2013. </w:t>
      </w:r>
      <w:r>
        <w:rPr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164 с. </w:t>
      </w:r>
      <w:r>
        <w:rPr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ISBN 978-5-9765-1573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13192E"/>
          <w:sz w:val="28"/>
          <w:szCs w:val="28"/>
          <w:shd w:fill="FFFFFF" w:val="clear"/>
          <w:lang w:eastAsia="en-US"/>
        </w:rPr>
        <w:t xml:space="preserve">Рот, Ю. Межкультурная коммуникация. Теория и тренинг / Ю. Рот, Г. Коптельцева. </w:t>
      </w:r>
      <w:bookmarkStart w:id="2" w:name="_Hlk177307316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</w:t>
      </w:r>
      <w:r>
        <w:rPr>
          <w:rFonts w:eastAsia="Calibri"/>
          <w:color w:val="13192E"/>
          <w:sz w:val="28"/>
          <w:szCs w:val="28"/>
          <w:shd w:fill="FFFFFF" w:val="clear"/>
          <w:lang w:eastAsia="en-US"/>
        </w:rPr>
        <w:t xml:space="preserve">М. : Юнити-Дана, 2022. </w:t>
      </w:r>
      <w:bookmarkStart w:id="3" w:name="_Hlk179222089"/>
      <w:r>
        <w:rPr>
          <w:sz w:val="28"/>
          <w:szCs w:val="28"/>
        </w:rPr>
        <w:t>–</w:t>
      </w:r>
      <w:bookmarkEnd w:id="3"/>
      <w:r>
        <w:rPr>
          <w:sz w:val="28"/>
          <w:szCs w:val="28"/>
        </w:rPr>
        <w:t xml:space="preserve"> </w:t>
      </w:r>
      <w:r>
        <w:rPr>
          <w:rFonts w:eastAsia="Calibri"/>
          <w:color w:val="13192E"/>
          <w:sz w:val="28"/>
          <w:szCs w:val="28"/>
          <w:shd w:fill="FFFFFF" w:val="clear"/>
          <w:lang w:eastAsia="en-US"/>
        </w:rPr>
        <w:t>224 с.</w:t>
      </w:r>
      <w:r>
        <w:rPr>
          <w:sz w:val="28"/>
          <w:szCs w:val="28"/>
        </w:rPr>
        <w:t xml:space="preserve"> –</w:t>
      </w:r>
      <w:r>
        <w:rPr>
          <w:rFonts w:eastAsia="Calibri"/>
          <w:color w:val="13192E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13192E"/>
          <w:sz w:val="28"/>
          <w:szCs w:val="28"/>
          <w:shd w:fill="FFFFFF" w:val="clear"/>
          <w:lang w:val="en-US" w:eastAsia="en-US"/>
        </w:rPr>
        <w:t>ISBN</w:t>
      </w:r>
      <w:r>
        <w:rPr>
          <w:rFonts w:eastAsia="Calibri"/>
          <w:color w:val="13192E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color w:val="13192E"/>
          <w:spacing w:val="4"/>
          <w:sz w:val="28"/>
          <w:szCs w:val="28"/>
          <w:shd w:fill="FFFFFF" w:val="clear"/>
          <w:lang w:eastAsia="en-US"/>
        </w:rPr>
        <w:t>978-5-238-01056-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4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ыбальченко, Т. Л.  Анализ художественного текста для педагогических вузов : учебник и практикум для вузов / Т. Л. Рыбальченко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2-е изд., испр. и доп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Москва : Издательство Юрайт, 2023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147 с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ISBN 978-5-534-12436-1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Текст : электронный // Образовательная платформа Юрайт [сайт]. 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URL: https://urait.ru/bcode/5186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епанов, Ю. С. Методы и принципы современной лингвистики / Ю. С. Степанов. – М. : URSS. 2016. – 312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тухина, Ю. В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Межкультурная коммуникация. Семиотический подход : учебник и практикум для вузов / Ю. В. Таратухина, Л. А. Цыганова. – М. : Юрайт, 2024. – 188 с. – (Высшее образование). – ISBN 978-5-534-17097-9. – Текст : электронный // Образовательная платформа Юрайт. –URL: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32389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и практика профессиональной коммуникации на русском языке: практикум : учебное пособие : [16+] / сост. Е. П. Попова, И. В. Кострулёва ; Министерство науки и высшего образования Российской Федерации, Федеральное государственное автономное образовательное учреждение высшего образования «Северо-Кавказский федеральный университет». – Ставрополь : СКФУ, 2018. </w:t>
      </w:r>
      <w:bookmarkStart w:id="4" w:name="_Hlk179223215"/>
      <w:r>
        <w:rPr>
          <w:rFonts w:cs="Times New Roman" w:ascii="Times New Roman" w:hAnsi="Times New Roman"/>
          <w:sz w:val="28"/>
          <w:szCs w:val="28"/>
        </w:rPr>
        <w:t>–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226 с. 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инякова, Е. А. Язык в системе культуры как предмет междисциплинарных исследований : монография [Электронный ресурс] / Е. Е. Тинякова. – 2-е изд., испр. и доп. – М., Берлин : Директ–Медиа, 2015. – 179 с. – URL : </w:t>
      </w:r>
      <w:hyperlink r:id="rId16">
        <w:r>
          <w:rPr>
            <w:rStyle w:val="InternetLink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юшина, Е. Ю. Основы теории межкультурной коммуникации : учебно-методическое пособие  / Е. Ю. Фатюшина. – Москва ; Берлин : Директ-Медиа, 2017. – 9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абибулина, Л. Ф. Культура и межкультурная коммуникация: проблемы и пути решения : учебное пособие / Л.Ф. Хабибулина. </w:t>
      </w:r>
      <w:r>
        <w:rPr>
          <w:rFonts w:eastAsia="Calibri"/>
          <w:color w:val="000000"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</w:rPr>
        <w:t xml:space="preserve">Казань, </w:t>
      </w:r>
      <w:r>
        <w:rPr>
          <w:sz w:val="28"/>
          <w:szCs w:val="28"/>
        </w:rPr>
        <w:t xml:space="preserve">2022. – 60 с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дясова, Л. П. </w:t>
      </w:r>
      <w:r>
        <w:rPr>
          <w:rFonts w:eastAsia="Calibri"/>
          <w:sz w:val="28"/>
          <w:szCs w:val="28"/>
          <w:lang w:eastAsia="en-US"/>
        </w:rPr>
        <w:t xml:space="preserve">Тайны русского слова : учебно-методический комплекс дополнительной общеобразовательной (общеразвивающей) программы / Л. П. Водясова, О. И. Налдеева, Г. А. Натуральнова // Мордовский государственный педагогический университет. </w:t>
      </w:r>
      <w:r>
        <w:rPr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Саранск : РИЦ МГПУ, 2023. – 1 электрон. опт. диск. – ISBN 978-5-8156-1630-6. </w:t>
      </w:r>
      <w:bookmarkStart w:id="5" w:name="_Hlk168082116"/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№ госрегистрац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0322304016 от 08.02.2024.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ая, Ю. Н. Теория текста : учебное пособие / Ю. Н. Земская, И. Ю. Каисова. – М : Флинта : Наука, 2014. – 22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иков, В. Н.  Интерактивные образовательные технологии : учебник и практикум для вузов / В. Н. Кругликов, М. В. Оленникова.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3-е изд., испр. и доп.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Москва : Издательство Юрайт, 2023.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355 с.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(Высшее образование).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ISBN 978-5-534-15331-6.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Текст : электронный // Образовательная платформа Юрайт [сайт].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URL: </w:t>
      </w:r>
      <w:hyperlink r:id="rId17">
        <w:r>
          <w:rPr>
            <w:rStyle w:val="InternetLink"/>
            <w:sz w:val="28"/>
            <w:szCs w:val="28"/>
          </w:rPr>
          <w:t>https://urait.ru/bcode/51443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сензова, Г. Ю.  Инновационные процессы в образовании. Реформа системы общего образования : учебное пособие для вузов / Г. Ю. Ксензова. – Москва : Издательство Юрайт, 2023. – 349 с. – ISBN 978-5-534-06899-3. – Текст : электронный // Образовательная платформа Юрайт [сайт]. – URL: </w:t>
      </w:r>
      <w:hyperlink r:id="rId18">
        <w:r>
          <w:rPr>
            <w:rStyle w:val="InternetLink"/>
            <w:sz w:val="28"/>
            <w:szCs w:val="28"/>
            <w:lang w:eastAsia="en-US"/>
          </w:rPr>
          <w:t>https://urait.ru/bcode/516461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440" w:leader="none"/>
        </w:tabs>
        <w:ind w:left="0" w:right="-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е писатели и мордовский край</w:t>
      </w:r>
      <w:r>
        <w:rPr>
          <w:sz w:val="28"/>
          <w:szCs w:val="28"/>
        </w:rPr>
        <w:t xml:space="preserve"> : учебно-методическое пособие / С. Н. Маскаева, О. И. Налдеева, Е. И. Азыркина, М. И. Савостькина ; Министерство Просвещения РФ ; Мордовский государственный педагогический университет. – Саранск : РИЦ МГПУ, 2022. – 1 электронный оптический диск. – ISBN 978-5-8156-1463-5. </w:t>
      </w:r>
      <w:r>
        <w:rPr>
          <w:sz w:val="28"/>
          <w:szCs w:val="28"/>
          <w:lang w:eastAsia="en-US"/>
        </w:rPr>
        <w:t>– Текст 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Черникова Н.В. Лингвокультурологический проект «Береза – символ России» (Материалы к урокам русского языка) // Русский язык в школе. </w:t>
      </w:r>
      <w:r>
        <w:rPr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2020. </w:t>
      </w:r>
      <w:r>
        <w:rPr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. 81, № 1. </w:t>
      </w:r>
      <w:r>
        <w:rPr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. 15–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Яшин, Б. Л. Культура общения: теория и практика коммуникаций / Б. Л. Яшин. – Москва ; Берлин : Директ-Медиа, 2015. – 243 с. : ил.</w:t>
      </w:r>
    </w:p>
    <w:p>
      <w:pPr>
        <w:pStyle w:val="Style19"/>
        <w:ind w:left="1429" w:hanging="14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uditori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 Образовательный портал </w:t>
      </w:r>
      <w:r>
        <w:rPr>
          <w:sz w:val="28"/>
          <w:szCs w:val="28"/>
          <w:lang w:val="en-US"/>
        </w:rPr>
        <w:t>Auditor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Учитель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search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/ Исследователь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2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c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</w:t>
        </w:r>
      </w:hyperlink>
      <w:r>
        <w:rPr>
          <w:sz w:val="28"/>
          <w:szCs w:val="28"/>
        </w:rPr>
        <w:t xml:space="preserve">/ Информационно-коммуникационные технологии в образова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«Первое сентября».   Объединение педагогических изд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2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 Учительская газ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2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i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/ Образование: исследовано в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2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fet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ee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sian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iodical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ourna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  <w:r>
        <w:rPr>
          <w:sz w:val="28"/>
          <w:szCs w:val="28"/>
        </w:rPr>
        <w:t xml:space="preserve"> Образовательные технологии и общ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2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tli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Методика преподавания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://www.philology.ru</w:t>
        </w:r>
      </w:hyperlink>
      <w:r>
        <w:rPr>
          <w:sz w:val="28"/>
          <w:szCs w:val="28"/>
        </w:rPr>
        <w:t xml:space="preserve"> Филологический портал Philology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hyperlink r:id="rId2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ikipedia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Литературные памятники истории русского языка (Новгородский кодекс, Остромирово Евангелие, берестяные грамоты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hyperlink r:id="rId3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tymolog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land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lang w:val="en-US"/>
        </w:rPr>
        <w:t xml:space="preserve"> Этимология и история слов русского языка, этимологические словари рус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hyperlink r:id="rId3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ilology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lang w:val="en-US"/>
        </w:rPr>
        <w:t xml:space="preserve"> Виноградов, В. В. Основные вопросы и задачи изучения истории русского литературн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hyperlink r:id="rId3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iveland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lang w:val="en-US"/>
        </w:rPr>
        <w:t xml:space="preserve"> История возникновения и развития русского литературн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hyperlink r:id="rId3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portal-slovo.ru</w:t>
        </w:r>
      </w:hyperlink>
      <w:r>
        <w:rPr>
          <w:sz w:val="28"/>
          <w:szCs w:val="28"/>
          <w:lang w:val="en-US"/>
        </w:rPr>
        <w:t xml:space="preserve"> Образовательный портал «Слово», раздел «Филолог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http://www.orthedu.ruhttp://www.orthedu.ru/nbpi/nbpi/posobia/cultur/slava/1-17/p1-17.htm/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тория язык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И ЗАДАНИЯ ДЛЯ ЭКЗАМЕНА «ФИЛОЛОГИЧЕСКОЕ ОБРАЗОВА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объект и предмет методики как науки. Охарактеризовать основные методические категории и понятия. Разграничить методы исследований в общей и частной методи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684"/>
        <w:jc w:val="both"/>
        <w:textAlignment w:val="baseline"/>
        <w:rPr/>
      </w:pPr>
      <w:r>
        <w:rPr>
          <w:sz w:val="28"/>
          <w:szCs w:val="28"/>
        </w:rPr>
        <w:t>Дать определение моно- (о</w:t>
      </w:r>
      <w:r>
        <w:rPr>
          <w:iCs/>
          <w:sz w:val="28"/>
          <w:szCs w:val="28"/>
        </w:rPr>
        <w:t>дноязычным),</w:t>
      </w:r>
      <w:r>
        <w:rPr>
          <w:sz w:val="28"/>
          <w:szCs w:val="28"/>
        </w:rPr>
        <w:t xml:space="preserve"> би- (</w:t>
      </w:r>
      <w:r>
        <w:rPr>
          <w:iCs/>
          <w:sz w:val="28"/>
          <w:szCs w:val="28"/>
        </w:rPr>
        <w:t xml:space="preserve">двуязычным) </w:t>
      </w:r>
      <w:r>
        <w:rPr>
          <w:sz w:val="28"/>
          <w:szCs w:val="28"/>
        </w:rPr>
        <w:t>и полилингвальным (</w:t>
      </w:r>
      <w:r>
        <w:rPr>
          <w:iCs/>
          <w:sz w:val="28"/>
          <w:szCs w:val="28"/>
        </w:rPr>
        <w:t>многоязычным)</w:t>
      </w:r>
      <w:r>
        <w:rPr>
          <w:sz w:val="28"/>
          <w:szCs w:val="28"/>
        </w:rPr>
        <w:t xml:space="preserve"> сообществам и </w:t>
      </w:r>
      <w:r>
        <w:rPr>
          <w:iCs/>
          <w:sz w:val="28"/>
          <w:szCs w:val="28"/>
        </w:rPr>
        <w:t xml:space="preserve">языковым ситуациям. Охарактеризовать </w:t>
      </w:r>
      <w:r>
        <w:rPr>
          <w:sz w:val="28"/>
          <w:szCs w:val="28"/>
        </w:rPr>
        <w:t>Республику Мордовия как полиэтнический и поликультурный реги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3.</w:t>
        <w:tab/>
        <w:t>Охарактеризовать технологии формирования языковой и лингвистической компетенций. Раскрыть особенности формирования коммуникативной компетен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4.</w:t>
        <w:tab/>
        <w:t>Выделить основные формы контроля знаний, умений и навыков учащихся. Описать объекты, виды и функции контроля. Охарактеризовать традиционные и инновационные формы контроля. Рассказать о «языковом портфеле» и его функциях в формировании умений самоконтроля и самооценки. Предложить систему тестирования с обоснованием целей и выбора тес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5.</w:t>
        <w:tab/>
        <w:t>Охарактеризовать интегративный подход к определению основных закономерностей обучения язы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6.</w:t>
        <w:tab/>
        <w:t xml:space="preserve">Выделить основные характеристики современного урока в языковом образовании и в коммуникативно-познавательном, когнитивном и речевом развитии обучающихся в контексте личностно-ориентированного обуч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7.</w:t>
        <w:tab/>
        <w:t>Выделить основные требования к коммуникативно-ориентированному УМК и его функции при реализации современных подходов в языковом образовании. Определить концептуальные основы построения современных УМ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8.</w:t>
        <w:tab/>
        <w:t>Представить в системе методику преподавания фонетики и орфоэпии. Определить место фонетического анализа слова в школьном курсе. Предложить фонетические и фонетико-орфоэпические упражнения для использования на уро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9.</w:t>
        <w:tab/>
        <w:t xml:space="preserve">Раскрыть сущность обучения нормам языкового оформления речи и формирование лексических навыков. Дать характеристику способам обогащения словарного запаса. Определить вариативность требований к отбору лексики в соотнесении с видами общения – непосредственным, опосредованным и с видами речевой деятельности.  Рассказать о вариативности лексических упражнений и форм контроля сформированности лексических навык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0.</w:t>
        <w:tab/>
        <w:t xml:space="preserve">Раскрыть особенности методической работы по орфографии. Сформулировать цель обучения орфографии. Определить место орфографии в школьном курсе. Раскрыть процесс обучения орфографии. Предложить систему заданий, формирующих орфографические навы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1.</w:t>
        <w:tab/>
        <w:t xml:space="preserve"> Раскрыть особенности методической работы по грамматике. Охарактеризовать методику изучения морфологии. Дать характеристику способам обогащения грамматического строя речи. Описать морфологические упражнения. Предложить комплекс заданий, формирующих лингвистическую и коммуникативную  компетенции при изучении имени существительно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2.</w:t>
        <w:tab/>
        <w:t xml:space="preserve"> Охарактеризовать методику изучения синтаксиса. Описать синтаксические упражнения. Предложить темы интерактивных занятий при изучении сложного предложения. Раскрыть специфику работы по изучению сложносочиненного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3.</w:t>
        <w:tab/>
        <w:t xml:space="preserve"> Определить и охарактеризовать виды речевой деятельности. Раскрыть значение взаимосвязанного обучения различным видам речев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4.</w:t>
        <w:tab/>
        <w:t xml:space="preserve"> Выработать методику развития связной речи. Охарактеризовать основные виды творческих заданий. Предложить методику работу над сочин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 Охарактеризовать информационно-коммуникационные технологии (ИКТ), применяемые в языковом образовании. Описать методы и приемы использования ИК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6. Раскрыть дидактические возможности использования электронных изданий в содержании  занятий. Сделать обзор методических интернет-ресурсов, выделить приемы работы с ними, описать их роль в языковом образов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Провести системный анализ внеурочной работы по предмету. Определить формы и виды внеурочной деятельности на разных ступенях школьного языкового образования и их роль в развитии общей и речевой культуры обучающих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8. Выявить пути повышения эффективности изучения литературы в Федеральных государственных образовательных стандартах нового поколения.  Обоснуйте культурологический принцип изучения классического художественного текста в методике преподавания литературы и проиллюстрируйте его при анализе прозаического произведения в профильных гуманитарных класс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 xml:space="preserve">19. Дать квалификационную характеристику современному учителю-словеснику. Обозначить основные концепции профстандарта педагога. Раскрыть методы проектирования и планирования работы учителя-словесни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 xml:space="preserve">20. Предложить систему работы над литературной характеристикой персонажа в старших классах. Выявить способы развития образного и логического мышления школьников на уроках литературы. Составить систему вопросов по выявлению общего и различного в образах  героев при анализе  лиро-эпических произведений в старших  классах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1. Охарактеризовать методику проведения элективных курсов в профильных гуманитарных классах. Предложить мини-программу элективного курса, основанного на принципе взаимосвязи русской, зарубежной и мордовской литера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 xml:space="preserve">22. Выявить методику изучения критических статей на уроках литературы. Спланировать систему уроков анализа  по изучению критических статей в старших класса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3. Раскрыть этапы изучения монографической темы на уроках литературы в старших классах.  Определить место уроков-лекций, уроков-семинаров, уроков-зачетов в структуре монографической те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4. Выявить интеллектуальный и воспитательный потенциал литературы как учебного предмета в контексте Федеральных госстандартов нового поколения. Определить произведения новейшей литературы с высоким духовно-нравственным потенциалом для урока внеклассного чтения  в старших класс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5. Представить анализ как необходимый этап изучения литературного произведения. Литературоведческая концепция – основа анализа. Раскрыть  своеобразие школьного анализа. Прокомментировать принципы целостности и проблемности анализа при изучении лирического произведения. Составить  планы-конспекты уроков в    10 классе по изучению стихотворения (по выбору экзаменующегося), взяв за основу в первом случае целостный, а во втором – проблемный путь раз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6. Охарактеризовать основные этапы изучения литературных произведений в школе. Определить тип урока, тему, цели, принципы отбора учебного материала, этапы изучения, если содержанием занятия будут драматические произведения (два на выбор экзаменующегося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7.  Раскрыть специфику аналитической работы над лирическим текстом на уроках литературы. Разработать план-конспект урока при изучении  творчества поэта (по выбору экзаменующегося) в старших классах (тематика, поэтика, жанры), где выразительное чтение выступает как прием анализа тек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8. Выявить пути анализа литературного произведения.  Представить интерактивные формы изучения литературы. Определить систему уроков при целостном анализе романа в старших классах. Спланировать анализ одного из эпизодов ром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9. Раскрыть содержание и этапы литературного образования в современной школе. Дать обзор Федеральным государственным образовательным стандартам нового поколения  и школьным программам по литературе. Показать общее и различное в представлении одной  в разных программ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30.  Выявить развитие устной и письменной речи учащихся в процессе изучения литературы. Определить методику подготовки к итоговому сочинению как форме государствен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31. Дать характеристику теории и методике обучения литературе как научной дисциплины: ее предмет, задачи, содержание и структура. Раскрыть методы исследования теории и методики обучения литерату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32.  Выявить полифункциональность литературы как учебного предмета. Разработать план-конспект урока-обзора по изучению прозы о Великой Отечественной войне (2-3 произведения на выбор экзаменующегося). Указать   единство образовательной и воспитательной функций литературы на урок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честве третьего предполагается вопрос по тексту: </w:t>
      </w:r>
      <w:r>
        <w:rPr>
          <w:b/>
          <w:i/>
          <w:sz w:val="28"/>
          <w:szCs w:val="28"/>
        </w:rPr>
        <w:t>Филологический анализ текс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АЛА ОЦЕНИВАНИЯ РЕЗУЛЬТАТОВ ВСТУПИТЕЛЬНОГО ЭКЗАМЕНА 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ЛОГИЧЕСКОЕ ОБРАЗОВАНИЕ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134"/>
        <w:gridCol w:w="2247"/>
        <w:gridCol w:w="209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макс. итоговых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00-балльная шкал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 (теоретическое)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/>
              <w:t>- высокий уровень овладения теоретическими знаниями по истории языка и  литературы, базирующийся на достижениях современной гуманитарной на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орошее знание языкового материала, </w:t>
            </w:r>
            <w:r>
              <w:rPr>
                <w:rFonts w:eastAsia="MS Mincho;ＭＳ 明朝"/>
              </w:rPr>
              <w:t xml:space="preserve">  классической литературы как культурного феномена и </w:t>
            </w:r>
            <w:r>
              <w:rPr/>
              <w:t>закономерностей литературного развития, тесным образом связанных с закономерностями исторического процесса;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вободное владение терминологией, умение видеть взаимосвязь основных понятий дисциплин в их значении для приобретаемой профе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ответе абитуриента прослеживаются межпредметные связ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аточно высокий уровень овладения 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ми знаниями по истории  языка и литера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остаточное знание  языкового материала, </w:t>
            </w:r>
            <w:r>
              <w:rPr>
                <w:rFonts w:eastAsia="MS Mincho;ＭＳ 明朝"/>
              </w:rPr>
              <w:t xml:space="preserve">классической литературы как культурного феномена и </w:t>
            </w:r>
            <w:r>
              <w:rPr/>
              <w:t>закономерностей историко-литератур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ладение исходными принципами филологического подхода к анализу художественного  текста на основе современной языковой и  литературоведческой терми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вете абитуриента прослеживаютс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межпредметные связи. В ответе абитуриентом могут быть допущены одна-две несущественные ошибки, исправленные по требованию экзаменатор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туриент знает основной материал, но испытывает трудности в его самостоятельном воспроизведении, ориентируется в вопросах истории языка и  литературы посредством дополнительных вопросов преподавател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Испытывает трудности в объяснении языковых и литературных фактов и явлений в исторической ретроспективе и с точки зрения новейших достижений филологической науки. В ответе абитуриента прослеживаются слабые межпредметные связ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/>
              <w:t xml:space="preserve">отдельные представления в вопросах языка и  литературы. В ответе не апеллирует к первоисточникам, имеет слабые, отрывочные представления о развитии  языка и лите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ответе абитуриента не прослеживаются межпредметные связи. Отсутствует умение критично относиться к научной информации, не имеет собственных суждений относительно дискуссионных вопросов, не проявляется собственная профессиональная позиция по рассматриваемым вопроса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непонимание основного содержания языкового и литературного матери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Абитуриент не владеет научной и профессиональной терминологи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отказывается отвеч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теоретическое)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/>
              <w:t>- высокий уровень овладения теоретическими знаниями по истории  языка и литературы, базирующийся на достижениях современной гуманитарной на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орошее знание языкового материала и </w:t>
            </w:r>
            <w:r>
              <w:rPr>
                <w:rFonts w:eastAsia="MS Mincho;ＭＳ 明朝"/>
              </w:rPr>
              <w:t xml:space="preserve">классической литературы как культурного феномена и </w:t>
            </w:r>
            <w:r>
              <w:rPr/>
              <w:t>закономерностей литературного развития, тесным образом связанных с закономерностями исторического процесса;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вободное владение терминологией, умение видеть взаимосвязь основных понятий дисциплин в их значении для приобретаемо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вете абитуриента прослеживаютс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ежпредметные связ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аточно высокий уровень овладения 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ми знаниями по истории языка и литера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остаточное знание  языкового материала и </w:t>
            </w:r>
            <w:r>
              <w:rPr>
                <w:rFonts w:eastAsia="MS Mincho;ＭＳ 明朝"/>
              </w:rPr>
              <w:t xml:space="preserve">классической литературы как культурного феномена и </w:t>
            </w:r>
            <w:r>
              <w:rPr/>
              <w:t>закономерностей историко-литератур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ладение исходными принципами филологического подхода к анализу художественного текста на основе современной филологической терми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вете абитуриента прослеживаютс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межпредметные связи. Им могут быть допущены одна-две несущественные ошибки, исправленные по требованию экзаменатор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туриент знает основной материал, но испытывает трудности в его самостоятельном воспроизведении, ориентируется в вопросах истории языка и литературы посредством дополнительных вопросов преподавате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спытывает трудности в объяснении  языковых и литературных фактов и явлений в исторической ретроспективе и с точки зрения новейших достижений филолог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/>
              <w:t>отдельные представления в вопросах языка и литературы. В ответе не апеллирует к первоисточникам, имеет слабые, отрывочные представления о развитии 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В ответе абитуриента не прослеживаются межпредметные связи. Отсутствует умение критично относиться к научной информации, не имеет собственных суждений относительно дискуссионных вопросов, не проявляется собственная профессиональная позиция по рассматриваемым вопроса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непонимание основного содержания языкового и литературного матери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Абитуриент не владеет научной и профессиональной терминологи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отказывается отвеч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практическое)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знание </w:t>
            </w:r>
            <w:r>
              <w:rPr>
                <w:color w:val="000000"/>
                <w:spacing w:val="-4"/>
              </w:rPr>
              <w:t>ключевых проблем теории и методики обучения языку и литературе (языковой анализ текста, п</w:t>
            </w:r>
            <w:r>
              <w:rPr/>
              <w:t xml:space="preserve">роблемы чтения, восприятия художественной литературы как искусства слова; проблемы выбора программ, концепций, технологий уроков на разных этапах филологического образования школьников; поиск новых структур уроков и моделирование других форм проведения занятий); 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моделировать предлагаемую в билете учебную ситуацию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вет абитуриента иллюстрируется соответствующими примерами, что свидетельствует об умении поступающего в магистратуру анализировать собственную педагогическую деятельность, делать адекватные выводы и умозаключения. Ответ абитуриента логически выстроен, речь грамотная, осмыслено используется в суждениях научная и профессиональная терминология. Абитуриент не затрудняется в ответах на вопросы биле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достаточное знание </w:t>
            </w:r>
            <w:r>
              <w:rPr>
                <w:color w:val="000000"/>
                <w:spacing w:val="-4"/>
              </w:rPr>
              <w:t>ключевых проблем теории и методики обучения языку  и  литературе (языковой анализ текста, п</w:t>
            </w:r>
            <w:r>
              <w:rPr/>
              <w:t xml:space="preserve">роблемы чтения, восприятия художественной литературы как искусства слова; проблемы выбора программ, концепций, технологий уроков на разных этапах филологического образования школьников; поиск новых структур уроков и моделирование других форм проведения занятий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 моделировать предлагаемую в билете учебную ситуацию, проиллюстрировав ее соответствующими примерами, что делать адекватные выводы и умозаключ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 ответе абитуриентом могут быть допущены одна-две несущественные ошибки, исправленные по требованию экзаменатор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недостаточное знание </w:t>
            </w:r>
            <w:r>
              <w:rPr>
                <w:color w:val="000000"/>
                <w:spacing w:val="-4"/>
              </w:rPr>
              <w:t>ключевых проблем теории и методики обучения  языку и литературе (языковой анализ текста, п</w:t>
            </w:r>
            <w:r>
              <w:rPr/>
              <w:t>роблемы чтения, восприятия художественной литературы как искусства слова; проблемы выбора программ, концепций, технологий уроков на разных этапах филологического образования школьников; поиск новых структур уроков и моделирование других форм проведения занятий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- способность моделировать предлагаемую в билете учебную ситуацию, но допускает ошибки в иллюстрации ее соответствующими примерами, не всегда делает правильные выводы и умозаключения, проявляя недостаточно сформированную профессиональную позицию. С возникшими затруднениями  может справиться под руководством преподавателя. В ответе абитуриентом могут быть допущены две-три несущественные ошибки, исправленные по требованию экзаменатор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не знание </w:t>
            </w:r>
            <w:r>
              <w:rPr>
                <w:color w:val="000000"/>
                <w:spacing w:val="-4"/>
              </w:rPr>
              <w:t>ключевых проблем теории и методики обучения языку и литературе языковой анализ текста, п</w:t>
            </w:r>
            <w:r>
              <w:rPr/>
              <w:t xml:space="preserve">роблемы чтения, восприятия художественной литературы как искусства слова; проблемы выбора программ, концепций, технологий уроков на разных этапах филологического образования школьников; поиск новых структур уроков и моделирование других форм проведения занятий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тсутствие </w:t>
            </w:r>
            <w:r>
              <w:rPr/>
              <w:t xml:space="preserve">способности моделировать предлагаемую в билете учебную ситуацию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лает не правильные выводы и умозаключения, проявляя не сформированную профессиональную позиц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тсутствует логика в выстраивании ответа. Абитуриент не владеет научной и профессиональной терминологи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>
          <w:trHeight w:val="145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непонимание содержательного аспекта методической части билет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тсутствие способности моделировать учебную ситуацию, заявленную в билет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Абитуриент не владеет научной и профессиональной терминологи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отказывается отвеч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5z3">
    <w:name w:val="WW8Num15z3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7"/>
      <w:szCs w:val="27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">
    <w:name w:val="Body text"/>
    <w:basedOn w:val="Body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FR4">
    <w:name w:val="FR4"/>
    <w:qFormat/>
    <w:pPr>
      <w:widowControl w:val="false"/>
      <w:autoSpaceDE w:val="false"/>
      <w:bidi w:val="0"/>
      <w:spacing w:lineRule="auto" w:line="314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66534.  " TargetMode="External"/><Relationship Id="rId3" Type="http://schemas.openxmlformats.org/officeDocument/2006/relationships/hyperlink" Target="https://www.mordgpi.ru/about/employee/3517/72931/" TargetMode="External"/><Relationship Id="rId4" Type="http://schemas.openxmlformats.org/officeDocument/2006/relationships/hyperlink" Target="https://www.mordgpi.ru/about/employee/3517/72931/" TargetMode="External"/><Relationship Id="rId5" Type="http://schemas.openxmlformats.org/officeDocument/2006/relationships/hyperlink" Target="https://www.mordgpi.ru/about/employee/3517/72931/" TargetMode="External"/><Relationship Id="rId6" Type="http://schemas.openxmlformats.org/officeDocument/2006/relationships/hyperlink" Target="https://www.mordgpi.ru/about/employee/3517/72931/" TargetMode="External"/><Relationship Id="rId7" Type="http://schemas.openxmlformats.org/officeDocument/2006/relationships/hyperlink" Target="https://www.mordgpi.ru/about/employee/3517/72931/" TargetMode="External"/><Relationship Id="rId8" Type="http://schemas.openxmlformats.org/officeDocument/2006/relationships/hyperlink" Target="https://www.mordgpi.ru/about/employee/3517/72931/" TargetMode="External"/><Relationship Id="rId9" Type="http://schemas.openxmlformats.org/officeDocument/2006/relationships/hyperlink" Target="https://www.mordgpi.ru/about/employee/3517/72931/" TargetMode="External"/><Relationship Id="rId10" Type="http://schemas.openxmlformats.org/officeDocument/2006/relationships/hyperlink" Target="https://www.mordgpi.ru/about/employee/3517/72931/" TargetMode="External"/><Relationship Id="rId11" Type="http://schemas.openxmlformats.org/officeDocument/2006/relationships/hyperlink" Target="https://www.mordgpi.ru/about/employee/3517/72931/" TargetMode="External"/><Relationship Id="rId12" Type="http://schemas.openxmlformats.org/officeDocument/2006/relationships/hyperlink" Target="https://www.mordgpi.ru/about/employee/3517/72931/" TargetMode="External"/><Relationship Id="rId13" Type="http://schemas.openxmlformats.org/officeDocument/2006/relationships/hyperlink" Target="https://www.mordgpi.ru/about/employee/3517/72931/" TargetMode="External"/><Relationship Id="rId14" Type="http://schemas.openxmlformats.org/officeDocument/2006/relationships/hyperlink" Target="https://www.mordgpi.ru/about/employee/3517/72931/" TargetMode="External"/><Relationship Id="rId15" Type="http://schemas.openxmlformats.org/officeDocument/2006/relationships/hyperlink" Target="https://urait.ru/bcode/532389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s://urait.ru/bcode/514430" TargetMode="External"/><Relationship Id="rId18" Type="http://schemas.openxmlformats.org/officeDocument/2006/relationships/hyperlink" Target="https://urait.ru/bcode/516461" TargetMode="External"/><Relationship Id="rId19" Type="http://schemas.openxmlformats.org/officeDocument/2006/relationships/hyperlink" Target="http://www.auditorium.ru/" TargetMode="External"/><Relationship Id="rId20" Type="http://schemas.openxmlformats.org/officeDocument/2006/relationships/hyperlink" Target="http://www.new.teacher.fio.ru/" TargetMode="External"/><Relationship Id="rId21" Type="http://schemas.openxmlformats.org/officeDocument/2006/relationships/hyperlink" Target="http://www.researcher.ru/" TargetMode="External"/><Relationship Id="rId22" Type="http://schemas.openxmlformats.org/officeDocument/2006/relationships/hyperlink" Target="http://www.ict.edu.ru/lib" TargetMode="External"/><Relationship Id="rId23" Type="http://schemas.openxmlformats.org/officeDocument/2006/relationships/hyperlink" Target="http://www.1september.ru/ru/main-slow.htm" TargetMode="External"/><Relationship Id="rId24" Type="http://schemas.openxmlformats.org/officeDocument/2006/relationships/hyperlink" Target="http://www.ug.ru/" TargetMode="External"/><Relationship Id="rId25" Type="http://schemas.openxmlformats.org/officeDocument/2006/relationships/hyperlink" Target="http://www.oim.ru/" TargetMode="External"/><Relationship Id="rId26" Type="http://schemas.openxmlformats.org/officeDocument/2006/relationships/hyperlink" Target="http://ifets.ieee.org/russian/periodical/journal.html" TargetMode="External"/><Relationship Id="rId27" Type="http://schemas.openxmlformats.org/officeDocument/2006/relationships/hyperlink" Target="http://metlit.nm.ru/" TargetMode="External"/><Relationship Id="rId28" Type="http://schemas.openxmlformats.org/officeDocument/2006/relationships/hyperlink" Target="http://www.philology.ru/" TargetMode="External"/><Relationship Id="rId29" Type="http://schemas.openxmlformats.org/officeDocument/2006/relationships/hyperlink" Target="http://www.wikipedia.org.ru/" TargetMode="External"/><Relationship Id="rId30" Type="http://schemas.openxmlformats.org/officeDocument/2006/relationships/hyperlink" Target="http://www.etymolog.rusland.ru/" TargetMode="External"/><Relationship Id="rId31" Type="http://schemas.openxmlformats.org/officeDocument/2006/relationships/hyperlink" Target="http://www.philology.ru/" TargetMode="External"/><Relationship Id="rId32" Type="http://schemas.openxmlformats.org/officeDocument/2006/relationships/hyperlink" Target="http://www.feb-web.ru/" TargetMode="External"/><Relationship Id="rId33" Type="http://schemas.openxmlformats.org/officeDocument/2006/relationships/hyperlink" Target="http://www.portal-slovo.ru/" TargetMode="External"/><Relationship Id="rId34" Type="http://schemas.openxmlformats.org/officeDocument/2006/relationships/hyperlink" Target="http://www.orthedu.ruhttp://www.orthedu.ru/nbpi/nbpi/posobia/cultur/slava/1-17/p1-17.ht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9:00Z</dcterms:created>
  <dc:creator>Ольга</dc:creator>
  <dc:description/>
  <cp:keywords/>
  <dc:language>en-US</dc:language>
  <cp:lastModifiedBy>Терешкина Ольга Владимировна</cp:lastModifiedBy>
  <cp:lastPrinted>2013-04-12T10:00:00Z</cp:lastPrinted>
  <dcterms:modified xsi:type="dcterms:W3CDTF">2025-01-20T17:34:00Z</dcterms:modified>
  <cp:revision>5</cp:revision>
  <dc:subject/>
  <dc:title/>
</cp:coreProperties>
</file>