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РДОВСКИЙ ГОСУДАРСТВЕННЫЙ ПЕДАГОГИЧЕ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ЕНИ М. Е. ЕВСЕВЬ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45" w:hRule="atLeast"/>
        </w:trPr>
        <w:tc>
          <w:tcPr>
            <w:tcW w:w="9285" w:type="dxa"/>
            <w:tcBorders/>
          </w:tcPr>
          <w:p>
            <w:pPr>
              <w:pStyle w:val="Heading"/>
              <w:ind w:left="4962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ru-RU"/>
              </w:rPr>
              <w:t>«УТВЕРЖДАЮ»</w:t>
            </w:r>
          </w:p>
        </w:tc>
      </w:tr>
      <w:tr>
        <w:trPr>
          <w:trHeight w:val="1721" w:hRule="atLeast"/>
        </w:trPr>
        <w:tc>
          <w:tcPr>
            <w:tcW w:w="9285" w:type="dxa"/>
            <w:tcBorders/>
          </w:tcPr>
          <w:p>
            <w:pPr>
              <w:pStyle w:val="Heading"/>
              <w:ind w:left="4962" w:hanging="0"/>
              <w:rPr/>
            </w:pPr>
            <w:r>
              <w:rPr>
                <w:szCs w:val="28"/>
                <w:lang w:val="ru-RU" w:eastAsia="ru-RU"/>
              </w:rPr>
              <w:t>Ректор МГПИ</w:t>
            </w:r>
          </w:p>
          <w:p>
            <w:pPr>
              <w:pStyle w:val="Heading"/>
              <w:ind w:left="49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___________ М. В. Антонова</w:t>
            </w:r>
          </w:p>
          <w:p>
            <w:pPr>
              <w:pStyle w:val="Heading"/>
              <w:ind w:left="496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___»____________20___ г.</w:t>
            </w:r>
          </w:p>
          <w:p>
            <w:pPr>
              <w:pStyle w:val="Heading"/>
              <w:ind w:left="4962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учебных и тренировочных занятий по адаптивной физической культуре и адаптивному спор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квалифик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повышении квал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программы – 72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и проведение учебных и тренировочных занятий по адаптивно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й культуре и адаптивному спор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овышения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няева Елена Алексеевна,</w:t>
      </w:r>
      <w:r>
        <w:rPr>
          <w:rFonts w:cs="Times New Roman" w:ascii="Times New Roman" w:hAnsi="Times New Roman"/>
          <w:sz w:val="24"/>
          <w:szCs w:val="24"/>
        </w:rPr>
        <w:t xml:space="preserve"> доцент кафедры физического воспитания и спортивных дисцип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цензенты:</w:t>
      </w:r>
    </w:p>
    <w:p>
      <w:pPr>
        <w:pStyle w:val="Normal"/>
        <w:tabs>
          <w:tab w:val="clear" w:pos="720"/>
          <w:tab w:val="center" w:pos="34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ыбусова Вера Васильевна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доцент, заведующий кафедрой физической культуры и спорта ФГБОУ ВО «Национальный исследовательский Мордовский государственный университет им. Н. П. Огарева (МГУ им. Н. П. Огарев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анов Виталий Петрович,</w:t>
      </w:r>
      <w:r>
        <w:rPr>
          <w:rFonts w:cs="Times New Roman" w:ascii="Times New Roman" w:hAnsi="Times New Roman"/>
          <w:sz w:val="24"/>
          <w:szCs w:val="24"/>
        </w:rPr>
        <w:t xml:space="preserve"> кандидат педагогических наук, доцент кафедры  физической культуры и безопасности жизнедеятельности ФГБОУ ВО «Мордовский государственный педагогический университет им. М. Е. Евсевье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суждена на заседании кафедры физического воспитания и спортивных дисципл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«__» _______ 20__ г.,  зав. кафедрой _______________ / ____________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суждена на заседании учебно-методического совета факультета физической куль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 от «__» _______ 20__ г.,  председатель УМС _____________ / ____________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на научно-методическим советом МГП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 от «__» __________ 20___г.</w:t>
      </w:r>
    </w:p>
    <w:p>
      <w:pPr>
        <w:sectPr>
          <w:type w:val="nextPage"/>
          <w:pgSz w:w="12240" w:h="15840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hanging="0"/>
        <w:jc w:val="center"/>
        <w:textAlignment w:val="auto"/>
        <w:rPr/>
      </w:pPr>
      <w:r>
        <w:rPr>
          <w:rFonts w:eastAsia="ヒラギノ角ゴ Pro W3;Times New Roman"/>
          <w:b/>
          <w:caps/>
          <w:color w:val="000000"/>
          <w:sz w:val="28"/>
          <w:szCs w:val="28"/>
        </w:rPr>
        <w:t>1. общая характеристика программы</w:t>
      </w:r>
    </w:p>
    <w:p>
      <w:pPr>
        <w:pStyle w:val="Style29"/>
        <w:widowControl/>
        <w:tabs>
          <w:tab w:val="clear" w:pos="720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firstLine="567"/>
        <w:textAlignment w:val="auto"/>
        <w:rPr>
          <w:rFonts w:eastAsia="ヒラギノ角ゴ Pro W3;Times New Roman"/>
          <w:b/>
          <w:b/>
          <w:caps/>
          <w:color w:val="000000"/>
          <w:sz w:val="28"/>
          <w:szCs w:val="28"/>
        </w:rPr>
      </w:pPr>
      <w:r>
        <w:rPr>
          <w:rFonts w:eastAsia="ヒラギノ角ゴ Pro W3;Times New Roman"/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. Нормативные правовые основания разработки программы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 г. № 273-ФЗ «Об образовании в Российской Федерации» (с изменениями и дополнениями); </w:t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right" w:pos="9639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дополнительным профессиональным программам, утвержденный приказом Минобрнауки России от 1 июля 2013 г. № 499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«Методические рекомендации по разработке основных профессиональных образовательных программ и дополнительных профессиональных программ с учетом соответствующих профессиональных стандартов» (утв. Минобрнауки России 22.01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ДЛ- 1/05вн);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исьмо Минобрнауки России от 21.04.2015 N ВК-1013/06 «О направлении методических рекомендаций по реализации дополнительных профессиональных программ» (вместе с «Методическими рекомендациями по реализации дополнительных профессиональных программ с использованием дистанционных образовательных технологий, электронного обучения и в сетевой форме»);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02 апреля  2019 года № 199н «Об утверждении профессионального стандарта «Тренер по адаптивной физической культуре и адаптивному спорту»;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8 октября 2013 г. № 544н «Об утверждении 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;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8 сентября 2015 г. № 603н «Об утверждении профессионального стандарта «Педагог профессионального обучения, профессионального образования и дополнительного профессионального образования»;</w:t>
      </w:r>
    </w:p>
    <w:p>
      <w:pPr>
        <w:pStyle w:val="Normal"/>
        <w:tabs>
          <w:tab w:val="clear" w:pos="720"/>
          <w:tab w:val="left" w:pos="8222" w:leader="none"/>
          <w:tab w:val="left" w:pos="9639" w:leader="none"/>
        </w:tabs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28 марта 2019 г. № 191н «Об утверждении профессионального стандарта «Тренер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 Федерального государственного бюджетного образовательного учреждения высшего образования «Мордовский государственный педагогический институт имени М. Е. Евсевье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кальные акты Федерального государственного бюджетного образовательного учреждения высшего образования «Мордовский государственный педагогический институт имени М. Е. Евсевьева», регулирующие деятельность по реализации дополнительных профессиональных 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 Требования к слушателям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работники общеобразовательных и дошкольных образовательных организаций, имеющи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«Образование и педагогические науки»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 Форма освоения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ная с использованием дистанционных образовательных технологий, электронного обучения (комбинированная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очной с использованием </w:t>
      </w:r>
      <w:r>
        <w:rPr>
          <w:rFonts w:cs="Times New Roman" w:ascii="Times New Roman" w:hAnsi="Times New Roman"/>
          <w:bCs/>
          <w:sz w:val="28"/>
          <w:szCs w:val="28"/>
        </w:rPr>
        <w:t>дистанционных образовательных технологий, электрон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формы обучения предполагается реализация 36 академических часов с использованием системы дистанционного образования MOODLE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нная форма освоения программы для каждой группы слушателей прописывается в приказе о зачислении на обучение. </w:t>
      </w:r>
    </w:p>
    <w:p>
      <w:pPr>
        <w:pStyle w:val="Style29"/>
        <w:widowControl/>
        <w:tabs>
          <w:tab w:val="clear" w:pos="720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left="0" w:firstLine="709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ная трудоемкость обучения по данной программе – 72 часа.</w:t>
      </w:r>
    </w:p>
    <w:p>
      <w:pPr>
        <w:pStyle w:val="Style29"/>
        <w:widowControl/>
        <w:tabs>
          <w:tab w:val="clear" w:pos="720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left="0" w:firstLine="709"/>
        <w:textAlignment w:val="auto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Нормативный срок освоения программы </w:t>
      </w:r>
      <w:r>
        <w:rPr>
          <w:bCs/>
          <w:iCs/>
          <w:sz w:val="28"/>
          <w:szCs w:val="28"/>
        </w:rPr>
        <w:t xml:space="preserve">– 2 недели, из них 14 лекционных часов в форме ДОТ, 22 практических часа – в очной. </w:t>
      </w:r>
    </w:p>
    <w:p>
      <w:pPr>
        <w:pStyle w:val="Style29"/>
        <w:widowControl/>
        <w:tabs>
          <w:tab w:val="clear" w:pos="720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67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/>
        <w:ind w:left="0" w:firstLine="709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ь и планируемые результаты обучения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офессиональной компетенции учителя (педагога) физической культуры и тренера по использованию средств адаптивной физической культуры и адаптивного спорта для максимально возможной коррекции отклонений в развитии и здоровья, реабилитации и компенсации ограничений жизнедеятельности лиц с ограниченными возможностями здоровья и инвалидов различных нозологических групп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ограммы повышения квалификации направлена на совершенствование компетенций, необходимых для профессиональной деятельности в рамках имеющейся квалифик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качественно изменятся  профессиональные компетенции, умения, знания и уровень практического опыта для реализации обобщенной трудовой функции «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» </w:t>
      </w:r>
      <w:r>
        <w:rPr>
          <w:rFonts w:cs="Times New Roman" w:ascii="Times New Roman" w:hAnsi="Times New Roman"/>
          <w:b/>
          <w:i/>
          <w:sz w:val="28"/>
          <w:szCs w:val="28"/>
        </w:rPr>
        <w:t>(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56"/>
        <w:gridCol w:w="2055"/>
        <w:gridCol w:w="1787"/>
        <w:gridCol w:w="1802"/>
      </w:tblGrid>
      <w:tr>
        <w:trPr>
          <w:tblHeader w:val="true"/>
          <w:trHeight w:val="8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деятельности или трудовая функция (по ПС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е 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рудовое действие по ПС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руд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йств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м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Д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вивающ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К-1.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A/03.6/ ТД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24" w:leader="none"/>
              </w:tabs>
              <w:spacing w:lineRule="auto" w:line="240" w:before="0" w:after="0"/>
              <w:ind w:left="0" w:firstLine="3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ность  адекватно применять специальные технологии, позволяющие проводить коррекционно-развивающую работ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24" w:leader="none"/>
              </w:tabs>
              <w:spacing w:lineRule="auto" w:line="240" w:before="0" w:after="0"/>
              <w:ind w:left="0" w:firstLine="3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ост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24" w:leader="none"/>
              </w:tabs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ть обучение, воспитание и развитие с учетом социальных, возрастных, психофизических и  индивидуаль-ных особеннос- тей, в том числе особых  образовательных потребностей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0" w:leader="none"/>
                <w:tab w:val="left" w:pos="324" w:leader="none"/>
              </w:tabs>
              <w:spacing w:lineRule="auto" w:line="240" w:before="0" w:after="0"/>
              <w:ind w:left="-103" w:firstLine="10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пособность  адекватно применять физические упражнения в целях  коррекционно-развивающей работ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95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-хического и физического здоровь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95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Способность раз- рабатывать и реализовывать индивидуальные программы развития с учетом личностных и возрастных особенностей обучающих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развития личности и проявления личностных свой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технологии учета возрастных особенносте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овых, нравственных и этических норм, требований профессиональной э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ории и методики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естественнонаучных основ физической культуры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качественно изменятся  профессиональные компетенции, умения, знания и уровень практического опыта для реализации обобщенной трудовой функции «Преподавание по программам профессионального обучения, среднего профессионального образования (СПО) и дополнительным профессиональным программам (ДПП), ориентированным на соответствующий уровень квалификации» </w:t>
      </w:r>
      <w:r>
        <w:rPr>
          <w:rFonts w:cs="Times New Roman" w:ascii="Times New Roman" w:hAnsi="Times New Roman"/>
          <w:b/>
          <w:i/>
          <w:sz w:val="28"/>
          <w:szCs w:val="28"/>
        </w:rPr>
        <w:t>(профессиональный стандарт «Педагог профессионального обучения, профессионального образования и дополнительного профессионального образования»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68"/>
        <w:gridCol w:w="2067"/>
        <w:gridCol w:w="2067"/>
        <w:gridCol w:w="2067"/>
      </w:tblGrid>
      <w:tr>
        <w:trPr>
          <w:tblHeader w:val="true"/>
          <w:trHeight w:val="80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 или трудовая функция (по П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е компетен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опы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ебной деятельности обучающихся по освоению учебных предметов, курсов, дисциплин (модулей) программ профессионального обучения, СПО и (или) Д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/01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К-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 занятий по учебным предметам, курсам, дисциплинам (модулям) образовате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/01.6/ТД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-106" w:firstLine="141"/>
              <w:rPr/>
            </w:pPr>
            <w:r>
              <w:rPr>
                <w:rFonts w:cs="Times New Roman" w:ascii="Times New Roman" w:hAnsi="Times New Roman"/>
              </w:rPr>
              <w:t>Умение проводить  учебные занятия по учебным предметам, курсам, дисциплинам (модулям) образовательной програм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-106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 обучающихся по учебным предметам, курсам, дисциплинам (модулям) образовательной программ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-106" w:firstLine="1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, оценка динамики подготовленности и мотивации обучающихся в процессе изучения учебного предмета, курса, дисциплины (модул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24" w:leader="none"/>
              </w:tabs>
              <w:spacing w:lineRule="auto" w:line="240" w:before="0" w:after="0"/>
              <w:ind w:left="0" w:firstLine="39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мение использовать специальные коррекционные и реабилитационные технологии в обучении с использованием адекватной двигательн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80" w:leader="none"/>
                <w:tab w:val="left" w:pos="324" w:leader="none"/>
              </w:tabs>
              <w:spacing w:lineRule="auto" w:line="240" w:before="0" w:after="0"/>
              <w:ind w:left="0" w:firstLine="3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ность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24" w:leader="none"/>
              </w:tabs>
              <w:spacing w:lineRule="auto" w:line="240" w:before="0" w:after="0"/>
              <w:ind w:left="3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уществлять обучение с учетом индивидуальных  образовательных потребностей обучающихся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ятельность и (или) демонстрировать элементы деятельности, осваиваемой обучающимися, и(или) выполнять задания, предусмотренные программой учебного предмета, курса, дисциплины (модуля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условия для воспитания и развития обучающихся, мотивировать их деятельность по освоению учебного предмета, курса, дисциплины (модуля), выполнению заданий для самостоятельной работы; привлекать к целеполаганию, активной пробе своих сил в различных сферах деятельности, обучать самоорганизации и самоконтролю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2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ей преподаваемого учебного предмета, курса, дисциплины (модуля)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96" w:firstLine="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занятия (цикла занятий), вида занят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28" w:hanging="68"/>
              <w:jc w:val="both"/>
              <w:rPr/>
            </w:pPr>
            <w:r>
              <w:rPr>
                <w:rFonts w:cs="Times New Roman" w:ascii="Times New Roman" w:hAnsi="Times New Roman"/>
              </w:rPr>
              <w:t>возрастных и индивидуальных особенностей обучающихся (для обучения лиц с ограниченными возможностями здоровья, также  с учетом особенностей их психофизического развития, индивидуальных возможностей)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96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освоения образовательной программы на основе индивидуализации ее содерж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5" w:leader="none"/>
              </w:tabs>
              <w:autoSpaceDE w:val="false"/>
              <w:spacing w:lineRule="auto" w:line="240" w:before="0" w:after="0"/>
              <w:ind w:left="-28" w:firstLine="28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ировать и оценивать работу обучающихся на учебных занятиях и самостоя-тельную работу, успехи и затруднения в освоении программы учебного предмета, курса, дисциплины (модуля), определять их причины, индивидуализировать и кор-ректировать процесс обуче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5" w:leader="none"/>
              </w:tabs>
              <w:autoSpaceDE w:val="false"/>
              <w:spacing w:lineRule="auto" w:line="240" w:before="0" w:after="0"/>
              <w:ind w:left="-28" w:firstLine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 охраны тру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кальные акты образовательной организации в части организации образовательного процесса и работы учебного кабинета (лаборатории, иного учебного помещения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одаваемая область научного (научно-технического) знания и(или) профессиональной деятельности, актуальные проблемы и тенденции ее развития, современные методы (технологи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преподаваемого учебного предмета, курса, дисциплины (модуля) в основной профессиональной образовательной программе (ОПОП) СПО и(или) ДПП, и(или) образовательной программе профессиональн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растные особенности обучающихся, особенности обучения (профессионального образования) одаренных обучающихся и обучающихся с проблемами в развитии и трудностями в обучении, вопросы индивидуализации обучения (для обучения лиц с ограниченными возможностями здоровья - особенности их психофизического развития, индивидуальные возможности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-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ответственности педагогических работников за жизнь и здоровье обучающихся, находящихся под их руководство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качественно изменятся  профессиональные компетенции, умения, знания и уровень практического опыта для реализации обобщенной трудовой функции «Руководство общей физической и специальной подготовкой занимающихся» </w:t>
      </w:r>
      <w:r>
        <w:rPr>
          <w:rFonts w:cs="Times New Roman" w:ascii="Times New Roman" w:hAnsi="Times New Roman"/>
          <w:b/>
          <w:i/>
          <w:sz w:val="28"/>
          <w:szCs w:val="28"/>
        </w:rPr>
        <w:t>(профессиональный стандарт «Тренер»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68"/>
        <w:gridCol w:w="1942"/>
        <w:gridCol w:w="2194"/>
        <w:gridCol w:w="2067"/>
      </w:tblGrid>
      <w:tr>
        <w:trPr>
          <w:tblHeader w:val="true"/>
          <w:trHeight w:val="80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иды деятельности (трудовая функция по П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е компетенции (трудовое действие по ПС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й 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Д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тренировочных занятий по общей физической и специальной подготовке заним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А/02.5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ПК 3.1 </w:t>
            </w:r>
            <w:r>
              <w:rPr>
                <w:rFonts w:cs="Times New Roman" w:ascii="Times New Roman" w:hAnsi="Times New Roman"/>
                <w:iCs/>
              </w:rPr>
              <w:t>Определение и реализация задач, форм и видов тренировоч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А/02.5/Т2,3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бор оптимальных форм и видов тренировочный занятий, типов нагрузок (силовой, локальной, динамической, статическо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бор комплекса общеразвивающих физических упражнений, направленных на гармоничное развитие всех физических качеств (сила, выносливость, скорость, ловкость, гибкость), упражнений на повышение уровня специальной физической подготов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65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Формирование содержания тренировочного занятия (подготовительной, основной и заключительной части), в том числе определение продолжительности, последова-тельности выполнения и организационно-методических указаний для отдельных комплексов упражне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65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пределение требований к спортивному инвентарю и оборудованию, месту и санитарно-гигиеническим условиям проведения тренировочного заня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65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учать лиц с отклонениями в состоянии здоровь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ованием средств адаптивной физической культуры и адаптивного спорта для коррекции отклонений в развитии и здоровья и реабили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  <w:tab w:val="left" w:pos="465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ние учитывать функциональные возможности лиц с ограниченными возможностями здоровья (включая инвалидов) всех возрастных и нозологических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отчетную документацию по разработке программ и планов тренировочных занятий по общей физической и специальной подготовке заним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4" w:firstLine="5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одержание занятий по общей физической и специальной подготовке с учетом требований федерального стандарта спортивной подготовки, положений теории физической культуры, физиологической характеристики нагрузки, анатомо-морфологических особенностей и уровня подготовленности занимающихся различного пола и возраста, материально-технического оснащения, погодных и гигиенических услов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редства и методы тренировки по общей физической и специальной подготовке в соответствии с программой спортивной подготовки, половозрастными и индивидуальными особенностями заним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ьировать продолжительность и характер отдыха между отдельными упражнения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адачи общей физической и специальной подготовки исходя из целей и задач программы подготовки занимающегос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0" w:leader="none"/>
                <w:tab w:val="left" w:pos="330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иагностику уровня физической подготовленности поступающих на программы адаптивной физической культуры лиц с ограниченными возможностями здоровья (включая инвалидов) всех возрастных и нозологических групп;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основы физкультурно-спортивной 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портивной подготовки по виду спорта (спортивной дисципли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, содержание и технология планирования тренировочных занятий по общей физической и специальной подготовк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упражнений для повышения уровня общефизической подготовки, специальной подготовк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троения процесса спортивной подготовки в виде спо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ой тренировки в виде спорт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78" w:leader="none"/>
                <w:tab w:val="left" w:pos="682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еские основы организации методической работы по адаптивной физической культуре и спорту;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портивной тренировки по виду адаптивного спор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36" w:leader="none"/>
                <w:tab w:val="left" w:pos="682" w:leader="none"/>
              </w:tabs>
              <w:autoSpaceDE w:val="false"/>
              <w:spacing w:lineRule="auto" w:line="240" w:before="0" w:after="0"/>
              <w:ind w:left="-89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троения процесса спортивной подготовки по виду адаптивного спорт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78" w:leader="none"/>
                <w:tab w:val="left" w:pos="682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коррекционной педагогики и коррекционной психологи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78" w:leader="none"/>
                <w:tab w:val="left" w:pos="682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ременные методы, приемы и технологии организации занятий адаптивной физической культурой при различных нарушениях функций организм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78" w:leader="none"/>
                <w:tab w:val="left" w:pos="682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ния и противопоказания к проведению занятий по адаптивной физической культур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78" w:leader="none"/>
                <w:tab w:val="left" w:pos="682" w:leader="none"/>
              </w:tabs>
              <w:spacing w:lineRule="auto" w:line="240" w:before="0" w:after="0"/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спортивно-медицинской, спортивно-функциональной и гандикапной классификац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478" w:leader="none"/>
                <w:tab w:val="left" w:pos="682" w:leader="none"/>
              </w:tabs>
              <w:spacing w:lineRule="auto" w:line="240" w:before="0" w:after="0"/>
              <w:ind w:left="0" w:firstLine="1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ческие нормы в области адаптивного спорта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й профессион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учебных и тренировочных занятий по адаптивной физической культуре и адаптивному спорту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410"/>
        <w:gridCol w:w="709"/>
        <w:gridCol w:w="711"/>
        <w:gridCol w:w="848"/>
        <w:gridCol w:w="681"/>
        <w:gridCol w:w="737"/>
        <w:gridCol w:w="708"/>
        <w:gridCol w:w="127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Код профес-сиональ-ных компе-тен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Наименование модулей,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Все-го, час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Формы контрол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-ль-зованием ДО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-зованием Д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 1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>ПК-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Cs/>
                <w:sz w:val="24"/>
                <w:szCs w:val="24"/>
                <w:lang w:val="tt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sz w:val="24"/>
                <w:szCs w:val="24"/>
                <w:lang w:val="tt-RU"/>
              </w:rPr>
              <w:t>Организационно-методические аспекты адаптивной физической культуры и адаптив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адаптивной физической культуры 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 А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материально-техническое обеспечение адаптивного физического воспитания и адаптив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 № 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и структура адаптивной физической реабилитации. Врачебно- педагогический контроль в А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оврачеб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тложно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    №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проведения занятий по общей и специальной подготовке занимающихся лиц с ОВЗ и инвалидов в процессе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35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46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проектирования и проведения занятий в адаптивной физической куль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 №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коррекции отклонений в развитии в адаптивном физическом воспитании и реабил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 №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роведения тренировочного процесса по виду адаптив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лиц с ОВЗ и инвалидов для занятий по виду адаптив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 № 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тренировочных занятий по виду адаптивн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 № 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вая аттестац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АЛЕНДАРНЫЙ УЧЕБНЫЙ ГРАФ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уется непосредственно при реализации программы повышения квалификации. Календарный учебный график будет представлен в приказе в форме расписания занятий при наборе группы на обучение.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ОДЕРЖАНИЕ ПРОГРАММЫ (РАБОЧАЯ ПРОГРАММ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61"/>
        <w:gridCol w:w="560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емы, количество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ы учебных занятий, учебных работ, количество часов, уровень освоен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1. Организационно-методические аспекты адаптивной физической культуры и адаптивного спорта, 28 час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Теоретические аспекты адаптивной физической культуры и спорта. Классификация в АФК, 10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кция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даптивная физическая культура как интегративная наука. Теория адаптивной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сновные опорные концепции теории адаптивной физической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и и задачи адаптивной 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новные компоненты (виды) адаптивной физической культуры. Функции адаптивной физической культуры. Принципы адаптивной физической культуры. Адаптивный спорт. Классификация видов адаптивного спор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ие занятия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лицо с ограниченными возможностями здоровья» (ОВЗ), категории лиц с ограниченными возможностями здоровья, этиология нарушений психофизического развития.</w:t>
            </w:r>
          </w:p>
          <w:p>
            <w:pPr>
              <w:pStyle w:val="Normal"/>
              <w:spacing w:lineRule="auto" w:line="240" w:before="0" w:after="0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ко-психолого-педагогическая характеристика лиц с ОВЗ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 с умственной отсталостью, дети с задержкой психического развития; лица с нарушением слуха, лица с нарушением зрения, лица с нарушением опорно-двигательного аппарата, лица с расстройствами эмоционально-волевой сферы и поведения, лица с нарушениями речи, лица с множественными (комплексными) нарушен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амостоятельная работа, 6 час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>
          <w:trHeight w:val="141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1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и материально-техническое обеспечение адаптивного физического воспитания и адаптивного спорта, 8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я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оружения для лиц с ОВЗ и инвалидов. Спортивные тренажеры, инвентарь, оборудование, экипировка, применяемые в работе с лицами с ОВЗ и инвалидами. Правила эксплуатации спортивных сооружений, специализированного оборудования и спортивного инвентаря, технических средств реабилитации инвалида. Нормы обеспечения специализированным спортивным инвентарем и оборудованием при организации тренировочных занятий по общей физической и специальной подготовке в виде адаптивного спорта</w:t>
            </w:r>
          </w:p>
        </w:tc>
      </w:tr>
      <w:tr>
        <w:trPr>
          <w:trHeight w:val="209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ое занятие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редств, используемых для оснащения спортивных сооружений для работы с лицами с ОВЗ и инвалидами. Краткая характеристика выделенных групп и подгрупп средств, используемых для проведения коррекционно-реабилитационной работы с лицами с ОВЗ и инвалидами. Тренажеры для освоения лицами с ОВЗ и инвалидами соревновательных коррекционно-развивающих двигательных действий и способностей</w:t>
            </w:r>
          </w:p>
        </w:tc>
      </w:tr>
      <w:tr>
        <w:trPr>
          <w:trHeight w:val="35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4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0" w:hanging="0"/>
              <w:jc w:val="center"/>
              <w:textAlignment w:val="auto"/>
              <w:rPr>
                <w:szCs w:val="24"/>
                <w:highlight w:val="red"/>
              </w:rPr>
            </w:pPr>
            <w:r>
              <w:rPr>
                <w:szCs w:val="24"/>
              </w:rPr>
              <w:t>Выполнение компетентностно-ориентированного задания № 1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и и структура адаптивной физической реабилитации. Врачебно- педагогический контроль в АФ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довра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тложной помощи, 10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и структура медицинской реабилит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адаптивной физической реабилитации. Принципы медицинской и физической реабилитации. Этапность медицинской реабилитации. Характеристика активных и пассивных средств физической реабилитации.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ктивных средств физической реабилитации. Пассивные средства физической реабилитации.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сновы построения занятий в физической реабилитации. Понятие о медицинской тренировке. Психолого-педагогические принципы медицинской тренировки. Реабилитационный потенциал. 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применения средств физической реабилитации. Функциональные пробы и инструментальные методы оценки эффективности. Контроль эффективности применения дозированной физической нагрузки. </w:t>
            </w:r>
          </w:p>
          <w:p>
            <w:pPr>
              <w:pStyle w:val="Normal"/>
              <w:spacing w:lineRule="auto" w:line="240" w:before="0" w:after="0"/>
              <w:ind w:firstLine="2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реабилитация в индивидуальной программе реабилитации и абилитации (ИПРА)</w:t>
            </w:r>
          </w:p>
        </w:tc>
      </w:tr>
      <w:tr>
        <w:trPr>
          <w:trHeight w:val="343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, 4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hd w:fill="FFFFFF" w:val="clear"/>
              <w:tabs>
                <w:tab w:val="clear" w:pos="720"/>
                <w:tab w:val="left" w:pos="0" w:leader="none"/>
                <w:tab w:val="left" w:pos="993" w:leader="none"/>
                <w:tab w:val="left" w:pos="1080" w:leader="none"/>
              </w:tabs>
              <w:spacing w:lineRule="auto" w:line="240"/>
              <w:ind w:left="0" w:firstLine="233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Виды функциональных состояний в физкультурно-спортивной деятельности. Утомление. Переутомление. Перенапряжение. Нагрузка, утомление, восстановление. </w:t>
            </w:r>
          </w:p>
          <w:p>
            <w:pPr>
              <w:pStyle w:val="Style29"/>
              <w:widowControl/>
              <w:shd w:fill="FFFFFF" w:val="clear"/>
              <w:tabs>
                <w:tab w:val="clear" w:pos="720"/>
                <w:tab w:val="left" w:pos="0" w:leader="none"/>
                <w:tab w:val="left" w:pos="993" w:leader="none"/>
                <w:tab w:val="left" w:pos="1080" w:leader="none"/>
              </w:tabs>
              <w:spacing w:lineRule="auto" w:line="240"/>
              <w:ind w:left="0" w:firstLine="233"/>
              <w:textAlignment w:val="auto"/>
              <w:rPr/>
            </w:pPr>
            <w:r>
              <w:rPr>
                <w:color w:val="000000"/>
                <w:szCs w:val="24"/>
              </w:rPr>
              <w:t>Врачебно-педагогический контроль (ВПК): методы визуального и пальпаторного контроля утомления и состояния здоровья при занятиях адаптивной физической культурой и спортом. Причины и профилактика спортивного травматизма.</w:t>
            </w:r>
          </w:p>
          <w:p>
            <w:pPr>
              <w:pStyle w:val="Style29"/>
              <w:widowControl/>
              <w:shd w:fill="FFFFFF" w:val="clear"/>
              <w:tabs>
                <w:tab w:val="clear" w:pos="720"/>
                <w:tab w:val="left" w:pos="0" w:leader="none"/>
                <w:tab w:val="left" w:pos="993" w:leader="none"/>
                <w:tab w:val="left" w:pos="1080" w:leader="none"/>
              </w:tabs>
              <w:spacing w:lineRule="auto" w:line="240"/>
              <w:ind w:left="0" w:firstLine="233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филактика и первая помощь при неотложных состояниях при занятиях адаптивной физической культурой и адаптивным спортом.</w:t>
            </w:r>
          </w:p>
          <w:p>
            <w:pPr>
              <w:pStyle w:val="Style29"/>
              <w:widowControl/>
              <w:shd w:fill="FFFFFF" w:val="clear"/>
              <w:tabs>
                <w:tab w:val="clear" w:pos="720"/>
                <w:tab w:val="left" w:pos="0" w:leader="none"/>
                <w:tab w:val="left" w:pos="993" w:leader="none"/>
                <w:tab w:val="left" w:pos="1080" w:leader="none"/>
              </w:tabs>
              <w:spacing w:lineRule="auto" w:line="240"/>
              <w:ind w:left="0" w:firstLine="233"/>
              <w:textAlignment w:val="auto"/>
              <w:rPr>
                <w:szCs w:val="24"/>
              </w:rPr>
            </w:pPr>
            <w:r>
              <w:rPr>
                <w:color w:val="000000"/>
                <w:szCs w:val="24"/>
              </w:rPr>
              <w:t>Алгоритм оказания сердечно-легочной реанимации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 , 4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№ 1.</w:t>
            </w:r>
          </w:p>
        </w:tc>
      </w:tr>
      <w:tr>
        <w:trPr>
          <w:trHeight w:val="279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</w:rPr>
              <w:t>Технологии проведения занятий по общей и специальной подготовке занимающихся лиц с ОВЗ и инвалидов в процессе реабилитации, 28 часов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 Технологии проектирования и проведения занятий в адаптивной физической культуре, 16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адаптивной физической культуры. Комплексы упражнений по общей  физической и специальной подготовке в адаптивной физической культуре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ас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лиц с ОВЗ и инвалидов. Плавание для лиц с ОВЗ и инвалидов – гидрореабилитация. Туризм как метод реабилитации и оздоровления лиц с ОВЗ и инвалидов. Нетрадиционные оздоровительные технологии. Национальные коррекционно-реабилитационные технологии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8 час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 Технологии коррекции отклонений в развитии в адаптивном физическом воспитании и реабилитации, 12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сновных видов технологий коррекционно-реабилитационной деятельности в адаптивной физической культуре. Коррекция основных движений в ходьбе, беге, плавании, метании, прыжках, передвижении на лыжах, упражнениях с предметам. Коррекционно-развивающие игры в адаптивной физической культуре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для профилактики и коррекции функциональных нарушений опорно-двигательного аппарата. Коррекционно-реабилитационная деятельность для лиц с нарушением интеллекта средствами физической культуры. Комплексы упражнений для лиц с нарушением зрения и слуха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6 час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№ 2</w:t>
            </w:r>
          </w:p>
        </w:tc>
      </w:tr>
      <w:tr>
        <w:trPr>
          <w:trHeight w:val="279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Технологии проведения тренировочного процесса по виду адаптивного спорта, 16 часов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 Отбор лиц с ОВЗ и инвалидов для занятий по виду адаптивного спорта, 8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массового отбора в виде адаптивного спорта. Федеральные стандарты спортивной подготовки по виду адаптивного спорта. Функциональные группы спортсменов-инвалидов. Распределение спортсменов на группы по степени функциональных возможностей для занятий определенным видом адаптивного спорта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ктическ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и новые виды физкультурно-спортивной деятельности инвалидов, лиц с ОВЗ с методикой тренировки. Комплексы упражнений по общей и специальной физической подготовке, упражнений по освоению техники по виду адаптивного спорта, упражнений для освоения навыков самостраховки, страховки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4 час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№ 3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ование и проведение тренировочных занятий по виду адаптивного спорта, 8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портивной подготовки в адаптивном спорте. Требования к планированию тренировочных занятий в адаптивном спорте с учетом степени функциональных возможностей занимающихся. Планируемые показатели соревновательной деятельности по адаптивному спорту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, 2 час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контроля физической подготовленности занимающихся. Методики оценки физической подготовленности занимающихся</w:t>
            </w:r>
          </w:p>
        </w:tc>
      </w:tr>
      <w:tr>
        <w:trPr>
          <w:trHeight w:val="279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4 час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етентностно-ориентированного задания № 4</w:t>
            </w:r>
          </w:p>
        </w:tc>
      </w:tr>
    </w:tbl>
    <w:p>
      <w:pPr>
        <w:pStyle w:val="Style29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РЕЗУЛЬТАТОВ ОСВОЕНИЯ ПРОГРАММЫ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1 </w:t>
      </w:r>
      <w:r>
        <w:rPr>
          <w:rFonts w:cs="Times New Roman" w:ascii="Times New Roman" w:hAnsi="Times New Roman"/>
          <w:b/>
          <w:sz w:val="28"/>
          <w:szCs w:val="28"/>
        </w:rPr>
        <w:t>Паспорт фонда оценочных средст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6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фондо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компетенции (или их част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по теме 1.1, 2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мпетентностно-ориентированных заданий   № 1-5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1– ПК-1.1, ПК-2.1, ПК-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2 – ПК-1.1, ПК-2.1, ПК-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3– ПК-1.1, 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4–ПК-1.1, ПК-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5- ПК-1.1, 2.1, ПК-3.1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№ 6- ПК-1.1, 2.1, ПК-3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текущего контроля по моду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, ПК-2.1, ПК-3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тфолио выполненных заданий за весь пери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2.1, ПК-3.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тностно-ориентированн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 № 1. 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1. Перечислить отличительные особенности организации занятий адаптивной физической культурой для детей с нарушениями слуха, зрения и опорно-двигательного аппа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2. Указать возможные варианты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безопасного выполнения упражнений, безопасное использования спортивного оборудования, инвентаря и </w:t>
      </w:r>
      <w:r>
        <w:rPr>
          <w:rFonts w:cs="Times New Roman" w:ascii="Times New Roman" w:hAnsi="Times New Roman"/>
          <w:sz w:val="28"/>
          <w:szCs w:val="28"/>
        </w:rPr>
        <w:t>спортивных тренажеров для коррекционно-реабилитационной работы с лицами с ОВЗ и инвалидами.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3. Представить алгоритм оказания неотложной помощи при угрожающих жизни состояниях в адаптивной физической культуре и адаптивном спорте: гипогликемии, травмах опорно-двигательного аппарата, эпилепсии, остановке сердца и дыхания.</w:t>
      </w:r>
    </w:p>
    <w:p>
      <w:pPr>
        <w:pStyle w:val="Normal"/>
        <w:tabs>
          <w:tab w:val="clear" w:pos="720"/>
          <w:tab w:val="left" w:pos="0" w:leader="none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 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тавить алгоритм разработки и практического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й коррекционно-реабилит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ля лиц с ОВЗ и инвали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характеризовать алгоритм применения основных видов технологий коррекционно-реабилитационной деятельности в адаптивной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работать план-конспект учебного занятия по адаптивной физической культуре (группа заболевания и вид занятия на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 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явить отличительные особенности адаптивного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ыть специфические особенности спортивной подготовки в адаптивном спор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ть план-конспект тренировочного занятия по адаптивному спорту (группа заболевания и вид спорта на вы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ние № 4.</w:t>
      </w:r>
    </w:p>
    <w:p>
      <w:pPr>
        <w:pStyle w:val="Style29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0" w:firstLine="705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модель организации спорта инвалидов по видам спорта (виды и программы инвалидного спорта).</w:t>
      </w:r>
    </w:p>
    <w:p>
      <w:pPr>
        <w:pStyle w:val="Style29"/>
        <w:widowControl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40"/>
        <w:ind w:left="0" w:firstLine="705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арактеризовать алгоритм организации тренировочных занятий по виду адаптивного спорта.</w:t>
      </w:r>
    </w:p>
    <w:p>
      <w:pPr>
        <w:pStyle w:val="Style29"/>
        <w:widowControl/>
        <w:tabs>
          <w:tab w:val="clear" w:pos="720"/>
          <w:tab w:val="left" w:pos="709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Разработать коррекционно-развивающий комплекс упражнений, направленный на повышение общей физической подготовки по виду адаптивного спорта на этапе начальной подготовки (группа заболевания и вид спорта на выбор)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материалы по 1 и 2 модулю</w:t>
      </w:r>
    </w:p>
    <w:p>
      <w:pPr>
        <w:pStyle w:val="Style29"/>
        <w:widowControl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4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Автором большинства глав и общим редактором первого учебника по теории и организации адаптивной физической культуры является профессор..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. Евсеев С. П.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. Бирюков А. А.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. Лубышева Л. И.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. Чесноков П. П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Адаптивная физическая культура</w:t>
      </w:r>
      <w:r>
        <w:rPr>
          <w:i/>
          <w:sz w:val="24"/>
          <w:szCs w:val="24"/>
          <w:lang w:val="ru-RU"/>
        </w:rPr>
        <w:t xml:space="preserve"> – </w:t>
      </w:r>
      <w:r>
        <w:rPr>
          <w:i/>
          <w:sz w:val="24"/>
          <w:szCs w:val="24"/>
        </w:rPr>
        <w:t>это вид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физической культуры человека с отклонениями в состоянии здоровья, включая инвалида, и ...</w:t>
      </w:r>
    </w:p>
    <w:p>
      <w:pPr>
        <w:pStyle w:val="24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а. школа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б. общество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в. вуз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емья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left="709" w:right="23" w:hanging="0"/>
        <w:jc w:val="both"/>
        <w:rPr/>
      </w:pPr>
      <w:r>
        <w:rPr>
          <w:i/>
          <w:sz w:val="24"/>
          <w:szCs w:val="24"/>
          <w:lang w:val="ru-RU"/>
        </w:rPr>
        <w:t xml:space="preserve">3. </w:t>
      </w:r>
      <w:r>
        <w:rPr>
          <w:i/>
          <w:sz w:val="24"/>
          <w:szCs w:val="24"/>
        </w:rPr>
        <w:t xml:space="preserve">Цель адаптивной физической культуры – 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а. максимальная самореализация в качестве социально и индивидуально значимого субъекта;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б. максимально возможное развитие жизнеспособности человека, имеющего устойчивые отклонения в состоянии здоровья, за счет обеспечения оптимального режима функционирования отпущенных природой и имеющихся в наличии (оставшихся в процессе жизни) его телесно-двигательных характеристик и духовных сил, их гармонизации для максимальной самореализации в качестве социально и индивидуально значимого субъекта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. восстановление гармонии в физическом состоянии для достижения жизненных целе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Задачи в АФК можно разделить на две группы: ..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. профилактические и воспитательные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2"/>
          <w:i w:val="false"/>
          <w:color w:val="000000"/>
          <w:sz w:val="24"/>
          <w:szCs w:val="24"/>
        </w:rPr>
        <w:t>б.</w:t>
      </w:r>
      <w:r>
        <w:rPr>
          <w:sz w:val="24"/>
          <w:szCs w:val="24"/>
        </w:rPr>
        <w:t xml:space="preserve"> коррекционные и образовательные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. компенсаторные и оздоровительные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. специфические и общие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</w:t>
      </w:r>
      <w:r>
        <w:rPr>
          <w:i/>
          <w:sz w:val="24"/>
          <w:szCs w:val="24"/>
        </w:rPr>
        <w:t>. Приоритетными задачами АФК являются ..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. оздоровительные, образовательные, воспитательные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Style22"/>
          <w:i w:val="false"/>
          <w:color w:val="000000"/>
          <w:sz w:val="24"/>
          <w:szCs w:val="24"/>
        </w:rPr>
        <w:t>б.</w:t>
      </w:r>
      <w:r>
        <w:rPr>
          <w:sz w:val="24"/>
          <w:szCs w:val="24"/>
        </w:rPr>
        <w:t xml:space="preserve"> развитие физических качеств и способностей занимающихся, закаливание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2"/>
          <w:i w:val="false"/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профилактика нарушений осанки и плоскостопия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. компенсаторные, коррекционные, профилактические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Адаптивное физическое воспитание, как компонент </w:t>
      </w:r>
      <w:r>
        <w:rPr>
          <w:i/>
          <w:sz w:val="24"/>
          <w:szCs w:val="24"/>
          <w:lang w:val="ru-RU"/>
        </w:rPr>
        <w:t>адаптивной физической культуры</w:t>
      </w:r>
      <w:r>
        <w:rPr>
          <w:i/>
          <w:sz w:val="24"/>
          <w:szCs w:val="24"/>
        </w:rPr>
        <w:t>, удовлетворяет потребности индивида с отклонениями в состоянии здоровья в</w:t>
      </w:r>
      <w:r>
        <w:rPr>
          <w:sz w:val="24"/>
          <w:szCs w:val="24"/>
          <w:lang w:val="ru-RU"/>
        </w:rPr>
        <w:t xml:space="preserve"> ….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а. сопоставлении своих способностей со способностями других людей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2Gulim95pt1pt"/>
          <w:rFonts w:cs="Times New Roman"/>
          <w:b w:val="false"/>
          <w:bCs w:val="false"/>
          <w:i w:val="false"/>
          <w:color w:val="000000"/>
          <w:sz w:val="24"/>
          <w:szCs w:val="24"/>
        </w:rPr>
        <w:t>б.</w:t>
      </w:r>
      <w:r>
        <w:rPr>
          <w:sz w:val="24"/>
          <w:szCs w:val="24"/>
        </w:rPr>
        <w:t xml:space="preserve"> его подготовке к жизни, бытовой и трудов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rStyle w:val="2Gulim95pt1pt"/>
          <w:rFonts w:cs="Times New Roman"/>
          <w:b w:val="false"/>
          <w:bCs w:val="false"/>
          <w:i w:val="false"/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отдыхе, развлечении, интересном проведении досуга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г. риске, потребности испытать себя в необычных экстремальных условиях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7. </w:t>
      </w:r>
      <w:r>
        <w:rPr>
          <w:i/>
          <w:sz w:val="24"/>
          <w:szCs w:val="24"/>
        </w:rPr>
        <w:t xml:space="preserve">Адаптивный спорт, как вид </w:t>
      </w:r>
      <w:r>
        <w:rPr>
          <w:i/>
          <w:sz w:val="24"/>
          <w:szCs w:val="24"/>
          <w:lang w:val="ru-RU"/>
        </w:rPr>
        <w:t>адаптивной физической культуры</w:t>
      </w:r>
      <w:r>
        <w:rPr>
          <w:i/>
          <w:sz w:val="24"/>
          <w:szCs w:val="24"/>
        </w:rPr>
        <w:t>, удовлетворяет потребности личности в</w:t>
      </w:r>
      <w:r>
        <w:rPr>
          <w:i/>
          <w:sz w:val="24"/>
          <w:szCs w:val="24"/>
          <w:lang w:val="ru-RU"/>
        </w:rPr>
        <w:t>…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2Gulim95pt1pt"/>
          <w:rFonts w:cs="Times New Roman"/>
          <w:b w:val="false"/>
          <w:bCs w:val="false"/>
          <w:i w:val="false"/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творческом саморазвитии, самовыражении духовной сущности через искусство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2Gulim95pt1pt"/>
          <w:rFonts w:cs="Times New Roman"/>
          <w:b w:val="false"/>
          <w:bCs w:val="false"/>
          <w:i w:val="false"/>
          <w:color w:val="000000"/>
          <w:sz w:val="24"/>
          <w:szCs w:val="24"/>
        </w:rPr>
        <w:t>б</w:t>
      </w:r>
      <w:r>
        <w:rPr>
          <w:sz w:val="24"/>
          <w:szCs w:val="24"/>
        </w:rPr>
        <w:t>. отдыхе, развлечении, интересном проведении досуга, получении удовольствия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2Gulim95pt1pt"/>
          <w:rFonts w:cs="Times New Roman"/>
          <w:b w:val="false"/>
          <w:bCs w:val="false"/>
          <w:i w:val="false"/>
          <w:color w:val="000000"/>
          <w:sz w:val="24"/>
          <w:szCs w:val="24"/>
        </w:rPr>
        <w:t>в</w:t>
      </w:r>
      <w:r>
        <w:rPr>
          <w:sz w:val="24"/>
          <w:szCs w:val="24"/>
        </w:rPr>
        <w:t>. самоактуализации, максимально возможной самореализации своих способностей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г. подготовке ее к жизни, бытовой и трудовой деятельности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i/>
          <w:sz w:val="24"/>
          <w:szCs w:val="24"/>
        </w:rPr>
        <w:t xml:space="preserve">Адаптивная двигательная рекреация, как компонент </w:t>
      </w:r>
      <w:r>
        <w:rPr>
          <w:i/>
          <w:sz w:val="24"/>
          <w:szCs w:val="24"/>
          <w:lang w:val="ru-RU"/>
        </w:rPr>
        <w:t>адаптивной физической культуры</w:t>
      </w:r>
      <w:r>
        <w:rPr>
          <w:i/>
          <w:sz w:val="24"/>
          <w:szCs w:val="24"/>
        </w:rPr>
        <w:t>, удовлетворяет потребности человека с отклонениями в состоянии здоровья в ..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а. его подготовке к жизни, бытовой и трудовой деятель</w:t>
        <w:softHyphen/>
        <w:t>ности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б. отдыхе, развлечении, интересном проведении досуга, в общении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2Gulim95pt1pt"/>
          <w:rFonts w:cs="Times New Roman"/>
          <w:b w:val="false"/>
          <w:bCs w:val="false"/>
          <w:i w:val="false"/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риске, напряжении, потребности испытать себя в экстремальных условиях</w:t>
      </w:r>
      <w:r>
        <w:rPr>
          <w:sz w:val="24"/>
          <w:szCs w:val="24"/>
          <w:lang w:val="ru-RU"/>
        </w:rPr>
        <w:t>;</w:t>
      </w:r>
    </w:p>
    <w:p>
      <w:pPr>
        <w:pStyle w:val="24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г. сопоставлении своих способностей со способностями других людей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 xml:space="preserve">9.  </w:t>
      </w:r>
      <w:r>
        <w:rPr>
          <w:i/>
          <w:sz w:val="24"/>
          <w:szCs w:val="24"/>
        </w:rPr>
        <w:t xml:space="preserve">Адаптивная физическая реабилитация, как компонент </w:t>
      </w:r>
      <w:r>
        <w:rPr>
          <w:i/>
          <w:sz w:val="24"/>
          <w:szCs w:val="24"/>
          <w:lang w:val="ru-RU"/>
        </w:rPr>
        <w:t>лечебной физической культуры</w:t>
      </w:r>
      <w:r>
        <w:rPr>
          <w:i/>
          <w:sz w:val="24"/>
          <w:szCs w:val="24"/>
        </w:rPr>
        <w:t>, удовлетворяет потребности индивида с отклонениями в состоянии здоровья в ...</w:t>
      </w:r>
    </w:p>
    <w:p>
      <w:pPr>
        <w:pStyle w:val="24"/>
        <w:shd w:fill="auto" w:val="clear"/>
        <w:tabs>
          <w:tab w:val="clear" w:pos="720"/>
          <w:tab w:val="left" w:pos="800" w:leader="none"/>
        </w:tabs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дыхе, развлечении, интересном проведении досуга, смене вида деятельности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Style22"/>
          <w:i w:val="false"/>
          <w:color w:val="000000"/>
          <w:sz w:val="24"/>
          <w:szCs w:val="24"/>
        </w:rPr>
        <w:t>б.</w:t>
      </w:r>
      <w:r>
        <w:rPr>
          <w:sz w:val="24"/>
          <w:szCs w:val="24"/>
        </w:rPr>
        <w:t xml:space="preserve"> его подготовке к жизни, в формировании активного отношения к АФК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right="23" w:firstLine="709"/>
        <w:jc w:val="both"/>
        <w:rPr/>
      </w:pPr>
      <w:r>
        <w:rPr>
          <w:rStyle w:val="Style22"/>
          <w:i w:val="false"/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лечении, восстановлении у него временно утраченных функций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right="23" w:firstLine="709"/>
        <w:jc w:val="both"/>
        <w:rPr/>
      </w:pPr>
      <w:r>
        <w:rPr>
          <w:sz w:val="24"/>
          <w:szCs w:val="24"/>
        </w:rPr>
        <w:t>г. риске, потребности испытать себя в необычных экстре</w:t>
        <w:softHyphen/>
        <w:t>мальных условиях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i/>
          <w:sz w:val="24"/>
          <w:szCs w:val="24"/>
        </w:rPr>
        <w:t xml:space="preserve">Креативные телесно-ориентированные практики </w:t>
      </w:r>
      <w:r>
        <w:rPr>
          <w:i/>
          <w:sz w:val="24"/>
          <w:szCs w:val="24"/>
          <w:lang w:val="ru-RU"/>
        </w:rPr>
        <w:t>адаптивной физической культуры</w:t>
      </w:r>
      <w:r>
        <w:rPr>
          <w:i/>
          <w:sz w:val="24"/>
          <w:szCs w:val="24"/>
        </w:rPr>
        <w:t xml:space="preserve">, как компонент (вид) </w:t>
      </w:r>
      <w:r>
        <w:rPr>
          <w:i/>
          <w:sz w:val="24"/>
          <w:szCs w:val="24"/>
          <w:lang w:val="ru-RU"/>
        </w:rPr>
        <w:t>адаптивной физической культуры</w:t>
      </w:r>
      <w:r>
        <w:rPr>
          <w:i/>
          <w:sz w:val="24"/>
          <w:szCs w:val="24"/>
        </w:rPr>
        <w:t xml:space="preserve">, удовлетворяют потребности человека с отклонениями в состоянии здоровья (включая инвалида) </w:t>
      </w:r>
      <w:r>
        <w:rPr>
          <w:rStyle w:val="23"/>
          <w:b w:val="false"/>
          <w:i/>
          <w:color w:val="000000"/>
          <w:sz w:val="24"/>
          <w:szCs w:val="24"/>
        </w:rPr>
        <w:t>в ...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а. самовыражении духовной сущности через движение, музыку, образ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б. риске, повышенном напряжении, потребности испытать себя в экстриме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1"/>
          <w:b w:val="false"/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восстановлении временно утраченных функций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г. его подготовке к жизни, бытовой и трудовой деятельности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 xml:space="preserve">Экстремальные виды двигательной активности, как компонент (вид) </w:t>
      </w:r>
      <w:r>
        <w:rPr>
          <w:i/>
          <w:sz w:val="24"/>
          <w:szCs w:val="24"/>
          <w:lang w:val="ru-RU"/>
        </w:rPr>
        <w:t>адаптивной физической культуры</w:t>
      </w:r>
      <w:r>
        <w:rPr>
          <w:i/>
          <w:sz w:val="24"/>
          <w:szCs w:val="24"/>
        </w:rPr>
        <w:t>, удовлетворяют потребности лиц с отклонениями в состоянии здоровь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…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Style21"/>
          <w:b w:val="false"/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риске, потребности испытать себя в условиях, опасных для здоровья и жизни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. подготовке к жизни, бытовой и трудов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rStyle w:val="Style22"/>
          <w:i w:val="false"/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отдыхе, развлечении, интересном проведении досуга, в общении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г. творческом саморазвитии, самовыражении духовной сущности через музыку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>Наиболее типичными двигательными расстройствами, характерными для всех нозологических групп, являются ..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. вынужденное снижение двигательной активности, сокращение объема и интенсивности двигательной деятельности, снижение энергетических затрат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. ухудшение жизненно необходимых физических качеств: мышечной силы, быстроты, выносливости, ловкости, подвижности в суставах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2"/>
          <w:i w:val="false"/>
          <w:color w:val="000000"/>
          <w:sz w:val="24"/>
          <w:szCs w:val="24"/>
        </w:rPr>
        <w:t>в.</w:t>
      </w:r>
      <w:r>
        <w:rPr>
          <w:sz w:val="24"/>
          <w:szCs w:val="24"/>
        </w:rPr>
        <w:t xml:space="preserve"> нарушение координационных способностей, которые н</w:t>
      </w:r>
      <w:r>
        <w:rPr>
          <w:sz w:val="24"/>
          <w:szCs w:val="24"/>
          <w:lang w:val="uk-UA" w:eastAsia="uk-UA" w:bidi="uk-UA"/>
        </w:rPr>
        <w:t>егативно</w:t>
      </w:r>
      <w:r>
        <w:rPr>
          <w:sz w:val="24"/>
          <w:szCs w:val="24"/>
        </w:rPr>
        <w:t xml:space="preserve"> отражаются на качестве движений, необходимых в учебной, трудовой, бытовой деятельности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. низкий уровень развития физических качеств, нарушение координационных способностей, нарушение осанки, деформация стоп, гипокинезия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i/>
          <w:sz w:val="24"/>
          <w:szCs w:val="24"/>
        </w:rPr>
        <w:t>Усложненная форма адаптации, при которой здоровый орган принимает на себя частичное выполнение функций пораженного органа, называется ..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. компенсацией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. реабилитацией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. коррекцией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. стимуляцией</w:t>
      </w:r>
      <w:r>
        <w:rPr>
          <w:sz w:val="24"/>
          <w:szCs w:val="24"/>
          <w:lang w:val="ru-RU"/>
        </w:rPr>
        <w:t>.</w:t>
      </w:r>
    </w:p>
    <w:p>
      <w:pPr>
        <w:pStyle w:val="Style27"/>
        <w:spacing w:before="0" w:after="0"/>
        <w:ind w:right="225" w:firstLine="709"/>
        <w:jc w:val="both"/>
        <w:rPr>
          <w:i/>
          <w:i/>
        </w:rPr>
      </w:pPr>
      <w:r>
        <w:rPr>
          <w:rStyle w:val="StrongEmphasis"/>
          <w:b w:val="false"/>
        </w:rPr>
        <w:t xml:space="preserve">14. </w:t>
      </w:r>
      <w:r>
        <w:rPr>
          <w:rStyle w:val="StrongEmphasis"/>
          <w:b w:val="false"/>
          <w:i/>
        </w:rPr>
        <w:t>Упражнения, направленные на развитие силы, делятся на три группы:</w:t>
      </w:r>
    </w:p>
    <w:p>
      <w:pPr>
        <w:pStyle w:val="Style27"/>
        <w:spacing w:before="0" w:after="0"/>
        <w:ind w:right="225" w:firstLine="709"/>
        <w:jc w:val="both"/>
        <w:rPr/>
      </w:pPr>
      <w:r>
        <w:rPr/>
        <w:t>а. упражнения основной гимнастики, корригирующие силовые упражнения, прыжки и прыжковые упражнения;</w:t>
      </w:r>
    </w:p>
    <w:p>
      <w:pPr>
        <w:pStyle w:val="Style27"/>
        <w:spacing w:before="0" w:after="0"/>
        <w:ind w:right="225" w:firstLine="709"/>
        <w:jc w:val="both"/>
        <w:rPr/>
      </w:pPr>
      <w:r>
        <w:rPr/>
        <w:t>б. упражнения с преодолением массы собственного тела, с внешним сопротивлением, упражнения в изометрическом режиме;</w:t>
      </w:r>
    </w:p>
    <w:p>
      <w:pPr>
        <w:pStyle w:val="Style27"/>
        <w:spacing w:before="0" w:after="0"/>
        <w:ind w:right="225" w:firstLine="709"/>
        <w:jc w:val="both"/>
        <w:rPr/>
      </w:pPr>
      <w:r>
        <w:rPr/>
        <w:t>в. фантомно-импульсивная гимнастика, пауэрлифтинг, армрестлинг;</w:t>
      </w:r>
    </w:p>
    <w:p>
      <w:pPr>
        <w:pStyle w:val="Style27"/>
        <w:spacing w:before="0" w:after="0"/>
        <w:ind w:right="225" w:firstLine="709"/>
        <w:jc w:val="both"/>
        <w:rPr/>
      </w:pPr>
      <w:r>
        <w:rPr/>
        <w:t>г. упражнения с самосопротивлением, с сопротивлением в виде эспандеров, резиновых колец, амортизаторов, упражнения на тренажерах.</w:t>
      </w:r>
    </w:p>
    <w:p>
      <w:pPr>
        <w:pStyle w:val="Style27"/>
        <w:spacing w:before="0" w:after="0"/>
        <w:ind w:right="227" w:firstLine="709"/>
        <w:jc w:val="both"/>
        <w:rPr>
          <w:i/>
          <w:i/>
        </w:rPr>
      </w:pPr>
      <w:r>
        <w:rPr/>
        <w:t xml:space="preserve">15. </w:t>
      </w:r>
      <w:r>
        <w:rPr>
          <w:rStyle w:val="StrongEmphasis"/>
          <w:b w:val="false"/>
          <w:i/>
        </w:rPr>
        <w:t>Формы организации занятий адаптивным спортом:</w:t>
      </w:r>
    </w:p>
    <w:p>
      <w:pPr>
        <w:pStyle w:val="Style27"/>
        <w:spacing w:before="0" w:after="0"/>
        <w:ind w:right="227" w:firstLine="709"/>
        <w:jc w:val="both"/>
        <w:rPr/>
      </w:pPr>
      <w:r>
        <w:rPr/>
        <w:t>а. спортивный час, урок физической культуры;</w:t>
      </w:r>
    </w:p>
    <w:p>
      <w:pPr>
        <w:pStyle w:val="Style27"/>
        <w:spacing w:before="0" w:after="0"/>
        <w:ind w:right="227" w:firstLine="709"/>
        <w:jc w:val="both"/>
        <w:rPr/>
      </w:pPr>
      <w:r>
        <w:rPr/>
        <w:t>б. урок ритмики, дни здоровья;</w:t>
      </w:r>
    </w:p>
    <w:p>
      <w:pPr>
        <w:pStyle w:val="Style27"/>
        <w:spacing w:before="0" w:after="0"/>
        <w:ind w:right="227" w:firstLine="709"/>
        <w:jc w:val="both"/>
        <w:rPr/>
      </w:pPr>
      <w:r>
        <w:rPr/>
        <w:t>в. тренировочные занятия, соревнования;</w:t>
      </w:r>
    </w:p>
    <w:p>
      <w:pPr>
        <w:pStyle w:val="Style27"/>
        <w:spacing w:before="0" w:after="0"/>
        <w:ind w:right="227" w:firstLine="709"/>
        <w:jc w:val="both"/>
        <w:rPr/>
      </w:pPr>
      <w:r>
        <w:rPr/>
        <w:t>г. физкультурные праздники, конкурсы.</w:t>
      </w:r>
    </w:p>
    <w:p>
      <w:pPr>
        <w:pStyle w:val="Style27"/>
        <w:spacing w:before="0" w:after="0"/>
        <w:ind w:right="225" w:firstLine="709"/>
        <w:jc w:val="both"/>
        <w:rPr>
          <w:i/>
          <w:i/>
        </w:rPr>
      </w:pPr>
      <w:r>
        <w:rPr>
          <w:rStyle w:val="StrongEmphasis"/>
          <w:b w:val="false"/>
        </w:rPr>
        <w:t xml:space="preserve">16. </w:t>
      </w:r>
      <w:r>
        <w:rPr>
          <w:rStyle w:val="StrongEmphasis"/>
          <w:b w:val="false"/>
          <w:i/>
        </w:rPr>
        <w:t>В целях направленного развития мышечной силы у лиц с ограниченными возможностями используются методы...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а. </w:t>
      </w:r>
      <w:r>
        <w:rPr/>
        <w:t>максимальных усилий, «ударный», равномерный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б. </w:t>
      </w:r>
      <w:r>
        <w:rPr/>
        <w:t>повторных усилий, сенсорный, электростимуляции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в. </w:t>
      </w:r>
      <w:r>
        <w:rPr/>
        <w:t>динамических усилий, интервальный, игровой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г. </w:t>
      </w:r>
      <w:r>
        <w:rPr/>
        <w:t>те же методы, что и для здоровых людей.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17. </w:t>
      </w:r>
      <w:r>
        <w:rPr>
          <w:rStyle w:val="StrongEmphasis"/>
          <w:b w:val="false"/>
          <w:i/>
        </w:rPr>
        <w:t xml:space="preserve">Для развития гибкости </w:t>
      </w:r>
      <w:r>
        <w:rPr>
          <w:i/>
        </w:rPr>
        <w:t xml:space="preserve">у </w:t>
      </w:r>
      <w:r>
        <w:rPr>
          <w:rStyle w:val="StrongEmphasis"/>
          <w:b w:val="false"/>
          <w:i/>
        </w:rPr>
        <w:t>лиц с ограниченными возможностями применяют следующие методические приемы...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а. </w:t>
      </w:r>
      <w:r>
        <w:rPr/>
        <w:t>упражнения на растягивание, на равновесие; комбинированные упражнения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б. </w:t>
      </w:r>
      <w:r>
        <w:rPr/>
        <w:t>динамические активные и пассивные упражнения, статические и комбинированные упражнения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в. </w:t>
      </w:r>
      <w:r>
        <w:rPr/>
        <w:t>упражнения на дифференциацию усилий, пространства и времени; статические упражнения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г. </w:t>
      </w:r>
      <w:r>
        <w:rPr/>
        <w:t>упражнения на мелкую моторику, ритмичность движений; динамические активные и пассивные упражнения.</w:t>
      </w:r>
    </w:p>
    <w:p>
      <w:pPr>
        <w:pStyle w:val="Style27"/>
        <w:spacing w:before="0" w:after="0"/>
        <w:ind w:right="225" w:firstLine="709"/>
        <w:jc w:val="both"/>
        <w:rPr>
          <w:i/>
          <w:i/>
        </w:rPr>
      </w:pPr>
      <w:r>
        <w:rPr>
          <w:rStyle w:val="StrongEmphasis"/>
          <w:b w:val="false"/>
        </w:rPr>
        <w:t xml:space="preserve">18. </w:t>
      </w:r>
      <w:r>
        <w:rPr>
          <w:rStyle w:val="StrongEmphasis"/>
          <w:b w:val="false"/>
          <w:i/>
        </w:rPr>
        <w:t>Для развития скоростных качеств (быстроты) у лиц</w:t>
      </w:r>
      <w:r>
        <w:rPr>
          <w:rStyle w:val="StrongEmphasis"/>
          <w:b w:val="false"/>
          <w:i/>
          <w:vertAlign w:val="superscript"/>
        </w:rPr>
        <w:t xml:space="preserve"> </w:t>
      </w:r>
      <w:r>
        <w:rPr>
          <w:rStyle w:val="StrongEmphasis"/>
          <w:b w:val="false"/>
          <w:i/>
        </w:rPr>
        <w:t>с ограниченными возможностями используются методы...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а. </w:t>
      </w:r>
      <w:r>
        <w:rPr/>
        <w:t>игровой, контрастный, повторный, равномерный, «ударный»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б. </w:t>
      </w:r>
      <w:r>
        <w:rPr/>
        <w:t>соревновательный, переменный, электростимуляции, игровой, метод изокинетических усилий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в. </w:t>
      </w:r>
      <w:r>
        <w:rPr/>
        <w:t>методы повторных и максимальных усилий, игровой, соревновательный, «ударный»;</w:t>
      </w:r>
    </w:p>
    <w:p>
      <w:pPr>
        <w:pStyle w:val="Style27"/>
        <w:spacing w:before="0" w:after="0"/>
        <w:ind w:right="225" w:firstLine="709"/>
        <w:jc w:val="both"/>
        <w:rPr/>
      </w:pPr>
      <w:r>
        <w:rPr>
          <w:rStyle w:val="StrongEmphasis"/>
          <w:b w:val="false"/>
        </w:rPr>
        <w:t xml:space="preserve">г. </w:t>
      </w:r>
      <w:r>
        <w:rPr/>
        <w:t>повторный, соревновательный, игровой, вариативный, сенсорный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19. </w:t>
      </w:r>
      <w:r>
        <w:rPr>
          <w:i/>
          <w:sz w:val="24"/>
          <w:szCs w:val="24"/>
        </w:rPr>
        <w:t>Проведение групповых и индивидуальных занятий с инвалидами и лицами, имеющими отклонения в состоянии здоровья, всех возрастных и нозологических групп входит в должностные обязанности ..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а. инструктора-методиста по АФК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. инструктора-методиста по ЛФК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. специалиста по АФК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. тренера-преподавателя по АФК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20. </w:t>
      </w:r>
      <w:r>
        <w:rPr>
          <w:i/>
          <w:sz w:val="24"/>
          <w:szCs w:val="24"/>
        </w:rPr>
        <w:t>Физические упражнения, используемые для исправления различных деформаций опорно-двигательного аппарата, называются ..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rStyle w:val="Style21"/>
          <w:b w:val="false"/>
          <w:color w:val="000000"/>
          <w:sz w:val="24"/>
          <w:szCs w:val="24"/>
        </w:rPr>
        <w:t>а.</w:t>
      </w:r>
      <w:r>
        <w:rPr>
          <w:sz w:val="24"/>
          <w:szCs w:val="24"/>
        </w:rPr>
        <w:t xml:space="preserve"> подводящими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б. имитационными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. корригирующими</w:t>
      </w:r>
      <w:r>
        <w:rPr>
          <w:sz w:val="24"/>
          <w:szCs w:val="24"/>
          <w:lang w:val="ru-RU"/>
        </w:rPr>
        <w:t>;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г. общеразвивающим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11"/>
        </w:numPr>
        <w:shd w:fill="auto" w:val="clear"/>
        <w:spacing w:lineRule="auto" w:line="240" w:before="0" w:after="0"/>
        <w:ind w:left="0" w:right="20" w:firstLine="709"/>
        <w:jc w:val="both"/>
        <w:rPr/>
      </w:pPr>
      <w:r>
        <w:rPr>
          <w:i/>
          <w:sz w:val="24"/>
          <w:szCs w:val="24"/>
        </w:rPr>
        <w:t xml:space="preserve">Основной функцией адаптивной физической культуры, </w:t>
      </w:r>
      <w:r>
        <w:rPr>
          <w:i/>
          <w:sz w:val="24"/>
          <w:szCs w:val="24"/>
          <w:lang w:val="uk-UA" w:eastAsia="uk-UA" w:bidi="uk-UA"/>
        </w:rPr>
        <w:t xml:space="preserve">как </w:t>
      </w:r>
      <w:r>
        <w:rPr>
          <w:i/>
          <w:sz w:val="24"/>
          <w:szCs w:val="24"/>
        </w:rPr>
        <w:t>части общечеловеческой культуры, является функция ..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творческая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б. образовательная;</w:t>
      </w:r>
    </w:p>
    <w:p>
      <w:pPr>
        <w:pStyle w:val="31"/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firstLine="709"/>
        <w:rPr/>
      </w:pPr>
      <w:r>
        <w:rPr>
          <w:rStyle w:val="0pt1"/>
          <w:rFonts w:cs="Times New Roman" w:ascii="Times New Roman" w:hAnsi="Times New Roman"/>
          <w:i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. престижная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г. культурная.</w:t>
      </w:r>
    </w:p>
    <w:p>
      <w:pPr>
        <w:pStyle w:val="24"/>
        <w:shd w:fill="auto" w:val="clear"/>
        <w:spacing w:lineRule="auto" w:line="240" w:before="0" w:after="0"/>
        <w:ind w:left="709" w:hanging="0"/>
        <w:jc w:val="both"/>
        <w:rPr/>
      </w:pPr>
      <w:r>
        <w:rPr>
          <w:i/>
          <w:sz w:val="24"/>
          <w:szCs w:val="24"/>
          <w:lang w:val="ru-RU"/>
        </w:rPr>
        <w:t xml:space="preserve">22. </w:t>
      </w:r>
      <w:r>
        <w:rPr>
          <w:i/>
          <w:sz w:val="24"/>
          <w:szCs w:val="24"/>
        </w:rPr>
        <w:t xml:space="preserve">Адаптивному физическому воспитанию присуща основная функция </w:t>
      </w:r>
      <w:r>
        <w:rPr>
          <w:i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..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рекреативно-оздоровительная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1"/>
          <w:rFonts w:cs="Times New Roman" w:ascii="Times New Roman" w:hAnsi="Times New Roman"/>
          <w:i w:val="false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коммуникативная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TimesNewRoman105pt0pt"/>
          <w:rFonts w:eastAsia="Bookman Old Style"/>
          <w:b w:val="false"/>
          <w:i w:val="false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образовательная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1"/>
          <w:rFonts w:cs="Times New Roman" w:ascii="Times New Roman" w:hAnsi="Times New Roman"/>
          <w:i w:val="false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зрелищная и эстетическая.</w:t>
      </w:r>
    </w:p>
    <w:p>
      <w:pPr>
        <w:pStyle w:val="24"/>
        <w:shd w:fill="auto" w:val="clear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  <w:lang w:val="ru-RU"/>
        </w:rPr>
        <w:t>23</w:t>
      </w:r>
      <w:r>
        <w:rPr>
          <w:i/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</w:rPr>
        <w:t xml:space="preserve">Основная функция адаптивного спорта </w:t>
      </w:r>
      <w:r>
        <w:rPr>
          <w:i/>
          <w:sz w:val="24"/>
          <w:szCs w:val="24"/>
          <w:lang w:val="ru-RU"/>
        </w:rPr>
        <w:t>–</w:t>
      </w:r>
      <w:r>
        <w:rPr>
          <w:i/>
          <w:sz w:val="24"/>
          <w:szCs w:val="24"/>
        </w:rPr>
        <w:t xml:space="preserve"> ...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а. совершенствования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б. ценностно-ориентационная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TimesNewRoman105pt0pt"/>
          <w:rFonts w:eastAsia="Bookman Old Style"/>
          <w:b w:val="false"/>
          <w:i w:val="false"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социализирующая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г. профессионально-подготовительная.</w:t>
      </w:r>
    </w:p>
    <w:p>
      <w:pPr>
        <w:pStyle w:val="24"/>
        <w:shd w:fill="auto" w:val="clear"/>
        <w:spacing w:lineRule="auto" w:line="240" w:before="0" w:after="0"/>
        <w:ind w:right="2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4. </w:t>
      </w:r>
      <w:r>
        <w:rPr>
          <w:i/>
          <w:sz w:val="24"/>
          <w:szCs w:val="24"/>
        </w:rPr>
        <w:t xml:space="preserve">Назовите ведущую функцию адаптивной физической реабилитации: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интегративная;</w:t>
      </w:r>
    </w:p>
    <w:p>
      <w:pPr>
        <w:pStyle w:val="3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б. профилактическая;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 w:eastAsia="uk-UA" w:bidi="uk-UA"/>
        </w:rPr>
        <w:t xml:space="preserve">в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лечебно-восстановительная;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г. спортивная и соревновательная.</w:t>
      </w:r>
    </w:p>
    <w:p>
      <w:pPr>
        <w:pStyle w:val="24"/>
        <w:shd w:fill="auto" w:val="clear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25. </w:t>
      </w:r>
      <w:r>
        <w:rPr>
          <w:i/>
          <w:sz w:val="24"/>
          <w:szCs w:val="24"/>
        </w:rPr>
        <w:t xml:space="preserve">В адаптивной физической культуре выделены две </w:t>
      </w:r>
      <w:r>
        <w:rPr>
          <w:i/>
          <w:sz w:val="24"/>
          <w:szCs w:val="24"/>
          <w:lang w:val="ru-RU"/>
        </w:rPr>
        <w:t>г</w:t>
      </w:r>
      <w:r>
        <w:rPr>
          <w:i/>
          <w:sz w:val="24"/>
          <w:szCs w:val="24"/>
        </w:rPr>
        <w:t>руппы функций: ..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"/>
          <w:rFonts w:cs="Times New Roman" w:ascii="Times New Roman" w:hAnsi="Times New Roman"/>
          <w:b w:val="false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педагогические и социальные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rStyle w:val="0pt1"/>
          <w:rFonts w:cs="Times New Roman" w:ascii="Times New Roman" w:hAnsi="Times New Roman"/>
          <w:i w:val="false"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 xml:space="preserve"> гедонистические и коммуникативные;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Style w:val="9pt0pt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интегративные и воспитательные;</w:t>
      </w:r>
    </w:p>
    <w:p>
      <w:pPr>
        <w:pStyle w:val="31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  <w:t>г. образовательные и творческ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20" w:right="86" w:firstLine="689"/>
        <w:jc w:val="both"/>
        <w:rPr>
          <w:rFonts w:ascii="Times New Roman" w:hAnsi="Times New Roman" w:cs="Times New Roman"/>
          <w:bCs/>
          <w:i/>
          <w:i/>
          <w:i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Критерии оценки качества освоения программ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каждого компетентностно-ориентированного задания слушатель получает по 1 баллу (максимальное количество баллов –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оценки компетентностно-ориентированного зада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40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ы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ПК – 1.1 ПК-2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tt-RU"/>
              </w:rPr>
              <w:t xml:space="preserve">ПК-3.1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о-ориентированное зад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вершенствования (формирования) профессиональных компетенц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бал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тавляется слушателю, если 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л освоение планируемых результатов (знаний, умений, компетенций), предусмотренных программ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ответы на вопросы даже частично носят проблемный характер, при раскрытии особенностей развития тех или иных профессиональных идей используются материалы современных пособ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терминология предметной области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имеют логически выстроенный характер, используются такие мыслительные операции, как сравнение, анализ и обобщение; имеется личная точка зрения слуш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 бал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ыставляется слушателю, если он не пока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ланируемых результатов (знаний, умений, компетенци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аруживается отсутствие владением материалом в объеме изучаемой дисципли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 раскрытии особенностей развития тех или иных профессиональных идей не используются материалы современных источ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профессиональной деятельности не рассматривается в контексте собственного профессионального опыта, практики его организации; ответы на вопросы не имеют логически выстроенного характера, не используются такие мыслительные операции, как сравнение, анализ и обобщение.</w:t>
            </w:r>
          </w:p>
        </w:tc>
      </w:tr>
    </w:tbl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hanging="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сновные показатели оценки тестиров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  <w:lang w:val="ru-RU"/>
        </w:rPr>
        <w:t>При 85 % правильных ответов – 5 баллов,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от 70</w:t>
      </w:r>
      <w:r>
        <w:rPr>
          <w:sz w:val="28"/>
          <w:szCs w:val="28"/>
          <w:lang w:val="ru-RU"/>
        </w:rPr>
        <w:t xml:space="preserve"> %</w:t>
      </w:r>
      <w:r>
        <w:rPr>
          <w:sz w:val="28"/>
          <w:szCs w:val="28"/>
        </w:rPr>
        <w:t xml:space="preserve"> до 84</w:t>
      </w:r>
      <w:r>
        <w:rPr>
          <w:sz w:val="28"/>
          <w:szCs w:val="28"/>
          <w:lang w:val="ru-RU"/>
        </w:rPr>
        <w:t xml:space="preserve"> % – 4 балла, 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от 50</w:t>
      </w:r>
      <w:r>
        <w:rPr>
          <w:sz w:val="28"/>
          <w:szCs w:val="28"/>
          <w:lang w:val="ru-RU"/>
        </w:rPr>
        <w:t xml:space="preserve"> %</w:t>
      </w:r>
      <w:r>
        <w:rPr>
          <w:sz w:val="28"/>
          <w:szCs w:val="28"/>
        </w:rPr>
        <w:t xml:space="preserve"> до 69</w:t>
      </w:r>
      <w:r>
        <w:rPr>
          <w:sz w:val="28"/>
          <w:szCs w:val="28"/>
          <w:lang w:val="ru-RU"/>
        </w:rPr>
        <w:t xml:space="preserve"> % – 3 балла,</w:t>
      </w:r>
    </w:p>
    <w:p>
      <w:pPr>
        <w:pStyle w:val="13"/>
        <w:shd w:fill="auto" w:val="clear"/>
        <w:spacing w:lineRule="auto" w:line="240" w:before="0" w:after="0"/>
        <w:ind w:left="20" w:right="20" w:firstLine="709"/>
        <w:jc w:val="both"/>
        <w:rPr/>
      </w:pPr>
      <w:r>
        <w:rPr>
          <w:sz w:val="28"/>
          <w:szCs w:val="28"/>
        </w:rPr>
        <w:t>менее 49</w:t>
      </w:r>
      <w:r>
        <w:rPr>
          <w:sz w:val="28"/>
          <w:szCs w:val="28"/>
          <w:lang w:val="ru-RU"/>
        </w:rPr>
        <w:t xml:space="preserve"> % – 2 балл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 тестирование слушатель может получить максимально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ель получает отметку «зачтено» и считается успешно закончившим обучение, если набранная им на итоговой аттестации сумма баллов не менее 6 баллов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78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Требования к квалификации педагогических кадров, обеспечивающих реализацию дополнительной профессион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ой профессиональной программы повышения квалификации должна обеспечиваться педагогическими кадрами, имеющими высшее образование, соответствующее профилю преподаваемой дисциплины, психолого-педагогическую квалификацию и систематически занимающимися научной и/или научно-методической деятельностью. Преподаватели должны иметь ученую степень и/или опыт деятельности в соответствующей профессиональной сфере. </w:t>
      </w:r>
    </w:p>
    <w:p>
      <w:pPr>
        <w:pStyle w:val="TextBodyIndent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57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м</w:t>
      </w:r>
      <w:r>
        <w:rPr>
          <w:rFonts w:cs="Times New Roman" w:ascii="Times New Roman" w:hAnsi="Times New Roman"/>
          <w:b/>
          <w:sz w:val="28"/>
          <w:szCs w:val="28"/>
        </w:rPr>
        <w:t>атериально-техниче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ов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ализации программ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Материально-техническая база вуза, обеспечивающая проведение всех видов работы слушателей, предусмотренных учебно-тематическим планом: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учебные аудитории, оснащенные компьютерами, имеющими подключение к системе Интернет и программное обеспечение, позволяющее работать с системой дистанционного образования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,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средства поддержки обучения, адаптированные под современные форматы и требования; 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сурсы для обучения людей с ограниченными возможностями;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ационные базы как общеразвивающего, так и профессионального профиля;</w:t>
      </w:r>
    </w:p>
    <w:p>
      <w:pPr>
        <w:pStyle w:val="Style2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овые и библиотечные систем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3. Учебно-методическое обеспечение программы</w:t>
      </w:r>
    </w:p>
    <w:p>
      <w:pPr>
        <w:pStyle w:val="Style210"/>
        <w:ind w:firstLine="709"/>
        <w:rPr/>
      </w:pPr>
      <w:r>
        <w:rPr>
          <w:rStyle w:val="FontStyle26"/>
          <w:sz w:val="28"/>
          <w:szCs w:val="28"/>
        </w:rPr>
        <w:t>а) основная литература</w:t>
      </w:r>
    </w:p>
    <w:p>
      <w:pPr>
        <w:pStyle w:val="Style29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rFonts w:eastAsia="MS Mincho;ＭＳ 明朝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 xml:space="preserve">Бегидова, Т. П. Основы адаптивной физической культуры : учебное пособие для вузов / Т. П. Бегидова. – 3-е изд., перераб. и доп. – Москва : Издательство Юрайт, 2024. – 181 с. – ISBN 978-5-534-16768-9. – Текст : электронный. – URL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urait.ru/book/osnovy-adaptivnoy-fizicheskoy-kultury-539639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9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rFonts w:eastAsia="MS Mincho;ＭＳ 明朝"/>
          <w:sz w:val="28"/>
          <w:szCs w:val="28"/>
          <w:lang w:eastAsia="ar-SA"/>
        </w:rPr>
      </w:pPr>
      <w:r>
        <w:rPr>
          <w:color w:val="000000"/>
          <w:sz w:val="28"/>
          <w:szCs w:val="28"/>
          <w:shd w:fill="FFFFFF" w:val="clear"/>
        </w:rPr>
        <w:t>Бегидова, Т. П. Адаптивная физическая культура в комплексной реабилитации лиц с отклонениями в состоянии здоровья : учебное пособие для вузов / Т. П. Бегидова. – 2-е изд. – Москва : Издательство Юрайт, 2024. – 210 с. – ISBN 978-5-534-14815-2. – Текст : электронный. – URL: https://urait.ru/book/adaptivnaya-fizicheskaya-kultura-v-kompleksnoy-reabilitacii-lic-s-otkloneniyami-v-sostoyanii-zdorovya-544542.</w:t>
      </w:r>
    </w:p>
    <w:p>
      <w:pPr>
        <w:pStyle w:val="Style29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rFonts w:eastAsia="MS Mincho;ＭＳ 明朝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Рипа, М. Д. Методы лечебной и адаптивной физической культуры : учебное пособие / М. Д. Рипа, И. В. Кулькова. – 2-е изд., испр. и доп. – Москва : Издательство Юрайт, 2024. – 158 с. – ISBN 978-5-534-07858-9. – Текст : электронный. – URL: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bdr w:val="single" w:sz="2" w:space="0" w:color="E5E7EB"/>
            <w:shd w:fill="FFFFFF" w:val="clear"/>
          </w:rPr>
          <w:t>https://urait.ru/bcode/539518</w:t>
        </w:r>
      </w:hyperlink>
      <w:r>
        <w:rPr>
          <w:sz w:val="28"/>
          <w:szCs w:val="28"/>
        </w:rPr>
        <w:t>.</w:t>
      </w:r>
    </w:p>
    <w:p>
      <w:pPr>
        <w:pStyle w:val="Style29"/>
        <w:tabs>
          <w:tab w:val="clear" w:pos="720"/>
          <w:tab w:val="left" w:pos="993" w:leader="none"/>
        </w:tabs>
        <w:autoSpaceDE w:val="false"/>
        <w:spacing w:lineRule="auto" w:line="240"/>
        <w:ind w:left="0" w:hanging="0"/>
        <w:textAlignment w:val="auto"/>
        <w:rPr>
          <w:rFonts w:eastAsia="MS Mincho;ＭＳ 明朝"/>
          <w:sz w:val="28"/>
          <w:szCs w:val="24"/>
          <w:lang w:eastAsia="ar-SA"/>
        </w:rPr>
      </w:pPr>
      <w:r>
        <w:rPr>
          <w:rFonts w:eastAsia="MS Mincho;ＭＳ 明朝"/>
          <w:sz w:val="28"/>
          <w:szCs w:val="24"/>
          <w:lang w:eastAsia="ar-SA"/>
        </w:rPr>
      </w:r>
    </w:p>
    <w:p>
      <w:pPr>
        <w:pStyle w:val="Style29"/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б) дополнительная литература</w:t>
      </w:r>
    </w:p>
    <w:p>
      <w:pPr>
        <w:pStyle w:val="Style29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Бегидова, Т. П. Теория и организация адаптивной физической   культуры : учебное пособие / Т. П. Бегидова. – Москва : Издательство Юрайт, 2019.  – 191 с. – Режим доступа: https://urait.ru/book/teoriya-i-organizaciya-adaptivnoy-fizicheskoy-kultury-539702. – Текст : электронный.</w:t>
      </w:r>
    </w:p>
    <w:p>
      <w:pPr>
        <w:pStyle w:val="Style29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Минникаева, Н. В. Теория и организация адаптивной физической культуры : учебное пособие / Н. В. Минникае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– Кемерово : Кемеровский государственный университет, 2014. – 142 с. – URL: </w:t>
      </w:r>
      <w:hyperlink r:id="rId4">
        <w:r>
          <w:rPr>
            <w:rStyle w:val="InternetLink"/>
            <w:rFonts w:eastAsia="MS Mincho;ＭＳ 明朝"/>
            <w:sz w:val="28"/>
            <w:szCs w:val="28"/>
            <w:lang w:eastAsia="ar-SA"/>
          </w:rPr>
          <w:t>http://biblioclub.ru/index.php?page=book&amp;id=278495</w:t>
        </w:r>
      </w:hyperlink>
      <w:r>
        <w:rPr>
          <w:rFonts w:eastAsia="MS Mincho;ＭＳ 明朝"/>
          <w:sz w:val="28"/>
          <w:szCs w:val="28"/>
          <w:lang w:eastAsia="ar-SA"/>
        </w:rPr>
        <w:t>. – Текст : электронный.</w:t>
      </w:r>
    </w:p>
    <w:p>
      <w:pPr>
        <w:pStyle w:val="Style29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rPr>
          <w:rFonts w:eastAsia="MS Mincho;ＭＳ 明朝"/>
          <w:sz w:val="28"/>
          <w:szCs w:val="28"/>
          <w:lang w:eastAsia="ar-SA"/>
        </w:rPr>
      </w:pPr>
      <w:r>
        <w:rPr>
          <w:iCs/>
          <w:sz w:val="28"/>
          <w:szCs w:val="28"/>
          <w:shd w:fill="FFFFFF" w:val="clear"/>
        </w:rPr>
        <w:t>Рипа, М. Д.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етоды лечебной и адаптивной физической культуры : учеб.  пособие [Электронный ресурс] / М. Д. Рипа, И. В. Кулькова. – М. : Издательство Юрайт, 2019.  – 158 с. – Режим доступа: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biblio-online.ru/bcode/438786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> </w:t>
      </w:r>
    </w:p>
    <w:p>
      <w:pPr>
        <w:pStyle w:val="Style2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Сапего, А. В. Физическая реабилитация : учебное пособие / А. В. Сапего, О. Л. Тарасова, И. А. Полковников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, Кафедра медико-биологических основ физического воспитания и спортивных дисциплин. – Кемерово : Кемеровский государственный университет, 2014. – 210 с. – URL: </w:t>
      </w:r>
      <w:hyperlink r:id="rId6">
        <w:r>
          <w:rPr>
            <w:rStyle w:val="InternetLink"/>
            <w:rFonts w:eastAsia="MS Mincho;ＭＳ 明朝"/>
            <w:sz w:val="28"/>
            <w:szCs w:val="28"/>
            <w:lang w:eastAsia="ar-SA"/>
          </w:rPr>
          <w:t>http://biblioclub.ru/index.php?page=book&amp;id=278925</w:t>
        </w:r>
      </w:hyperlink>
      <w:r>
        <w:rPr>
          <w:rFonts w:eastAsia="MS Mincho;ＭＳ 明朝"/>
          <w:sz w:val="28"/>
          <w:szCs w:val="28"/>
          <w:lang w:eastAsia="ar-SA"/>
        </w:rPr>
        <w:t>. – Текст : электронный.</w:t>
      </w:r>
    </w:p>
    <w:p>
      <w:pPr>
        <w:pStyle w:val="Style2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Style w:val="FontStyle26"/>
          <w:rFonts w:eastAsia="MS Mincho;ＭＳ 明朝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Фокина, И. В. Гимнастические упражнения в системе реабилитации лиц с ограниченными возможностями : электронное учебно-методическое пособие / И. В. Фокина ; Министерство образования и науки РФ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, Кафедра теоретических основ физической культуры. – Кемерово : Кемеровский государственный университет, 2014. – 110 с. – URL: </w:t>
      </w:r>
      <w:hyperlink r:id="rId7">
        <w:r>
          <w:rPr>
            <w:rStyle w:val="InternetLink"/>
            <w:rFonts w:eastAsia="MS Mincho;ＭＳ 明朝"/>
            <w:sz w:val="28"/>
            <w:szCs w:val="28"/>
            <w:lang w:eastAsia="ar-SA"/>
          </w:rPr>
          <w:t>http://biblioclub.ru/index.php?page=book&amp;id=437465</w:t>
        </w:r>
      </w:hyperlink>
      <w:r>
        <w:rPr>
          <w:rFonts w:eastAsia="MS Mincho;ＭＳ 明朝"/>
          <w:sz w:val="28"/>
          <w:szCs w:val="28"/>
          <w:lang w:eastAsia="ar-SA"/>
        </w:rPr>
        <w:t>. – Текст : электронны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6"/>
          <w:rFonts w:ascii="Times New Roman" w:hAnsi="Times New Roman" w:eastAsia="MS Mincho;ＭＳ 明朝" w:cs="Times New Roman"/>
          <w:b/>
          <w:b/>
          <w:bCs w:val="false"/>
          <w:iCs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6.4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обеспечение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minsport.gov.ru/sport/paralympi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йт Министерства спорт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fkon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йт журнала «Адаптивная 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_Timer;Times New Roman" w:ascii="a_Timer;Times New Roman" w:hAnsi="a_Timer;Times New Roman"/>
          <w:iCs/>
          <w:sz w:val="28"/>
          <w:szCs w:val="28"/>
          <w:lang w:eastAsia="ar-SA"/>
        </w:rPr>
        <w:t>http://</w:t>
      </w:r>
      <w:hyperlink r:id="rId10">
        <w:r>
          <w:rPr>
            <w:rStyle w:val="InternetLink"/>
            <w:rFonts w:cs="a_Timer;Times New Roman" w:ascii="a_Timer;Times New Roman" w:hAnsi="a_Timer;Times New Roman"/>
            <w:iCs/>
            <w:color w:val="0000FF"/>
            <w:sz w:val="28"/>
            <w:u w:val="single"/>
            <w:lang w:eastAsia="ar-SA"/>
          </w:rPr>
          <w:t>www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en-US" w:eastAsia="ar-SA"/>
          </w:rPr>
          <w:t>sportmed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rFonts w:cs="a_Timer;Times New Roman" w:ascii="a_Timer;Times New Roman" w:hAnsi="a_Timer;Times New Roman"/>
            <w:iCs/>
            <w:color w:val="0000FF"/>
            <w:sz w:val="28"/>
            <w:u w:val="single"/>
            <w:lang w:eastAsia="ar-SA"/>
          </w:rPr>
          <w:t>ru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en-US" w:eastAsia="ar-SA"/>
          </w:rPr>
          <w:t>index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en-US" w:eastAsia="ar-SA"/>
          </w:rPr>
          <w:t>html</w:t>
        </w:r>
      </w:hyperlink>
      <w:r>
        <w:rPr>
          <w:rFonts w:cs="Times New Roman" w:ascii="Times New Roman" w:hAnsi="Times New Roman"/>
          <w:iCs/>
          <w:color w:val="0000FF"/>
          <w:sz w:val="28"/>
          <w:u w:val="single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a_Timer;Times New Roman" w:ascii="a_Timer;Times New Roman" w:hAnsi="a_Timer;Times New Roman"/>
          <w:iCs/>
          <w:sz w:val="28"/>
          <w:szCs w:val="28"/>
          <w:lang w:eastAsia="ar-SA"/>
        </w:rPr>
        <w:t xml:space="preserve"> Сайт Российской ассоциации по спортивной медицине и реабилитации больных и инвалидов (РАСМИРБИ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_Timer;Times New Roman" w:hAnsi="a_Timer;Times New Roman" w:cs="a_Timer;Times New Roman"/>
          <w:iCs/>
          <w:sz w:val="28"/>
          <w:szCs w:val="28"/>
          <w:lang w:eastAsia="ar-SA"/>
        </w:rPr>
      </w:pPr>
      <w:r>
        <w:rPr>
          <w:rFonts w:cs="a_Timer;Times New Roman" w:ascii="a_Timer;Times New Roman" w:hAnsi="a_Timer;Times New Roman"/>
          <w:iCs/>
          <w:sz w:val="28"/>
          <w:szCs w:val="28"/>
          <w:lang w:eastAsia="ar-SA"/>
        </w:rPr>
        <w:t>http://</w:t>
      </w:r>
      <w:hyperlink r:id="rId11">
        <w:r>
          <w:rPr>
            <w:rStyle w:val="InternetLink"/>
            <w:rFonts w:cs="a_Timer;Times New Roman" w:ascii="a_Timer;Times New Roman" w:hAnsi="a_Timer;Times New Roman"/>
            <w:iCs/>
            <w:color w:val="0000FF"/>
            <w:sz w:val="28"/>
            <w:u w:val="single"/>
            <w:lang w:eastAsia="ar-SA"/>
          </w:rPr>
          <w:t>www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en-US" w:eastAsia="ar-SA"/>
          </w:rPr>
          <w:t>mediasphera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rFonts w:cs="a_Timer;Times New Roman" w:ascii="a_Timer;Times New Roman" w:hAnsi="a_Timer;Times New Roman"/>
            <w:iCs/>
            <w:color w:val="0000FF"/>
            <w:sz w:val="28"/>
            <w:u w:val="single"/>
            <w:lang w:eastAsia="ar-SA"/>
          </w:rPr>
          <w:t>ru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en-US" w:eastAsia="ar-SA"/>
          </w:rPr>
          <w:t>jernai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eastAsia="ar-SA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u w:val="single"/>
            <w:lang w:val="en-US" w:eastAsia="ar-SA"/>
          </w:rPr>
          <w:t>prof</w:t>
        </w:r>
      </w:hyperlink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айт журнала Российской ассоциации по спортивной медицине и реабилитации больных и инвалид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a_Timer;Times New Roman" w:hAnsi="a_Timer;Times New Roman" w:cs="a_Timer;Times New Roman"/>
          <w:iCs/>
          <w:sz w:val="28"/>
          <w:szCs w:val="28"/>
          <w:lang w:eastAsia="ar-SA"/>
        </w:rPr>
      </w:pPr>
      <w:hyperlink r:id="rId12">
        <w:r>
          <w:rPr>
            <w:rStyle w:val="InternetLink"/>
            <w:rFonts w:cs="a_Timer;Times New Roman" w:ascii="a_Timer;Times New Roman" w:hAnsi="a_Timer;Times New Roman"/>
            <w:iCs/>
            <w:sz w:val="28"/>
            <w:szCs w:val="28"/>
            <w:lang w:eastAsia="ar-SA"/>
          </w:rPr>
          <w:t>http://biblioclub.ru/index.php?page=book&amp;id=278924</w:t>
        </w:r>
      </w:hyperlink>
      <w:r>
        <w:rPr>
          <w:rFonts w:cs="a_Timer;Times New Roman" w:ascii="a_Timer;Times New Roman" w:hAnsi="a_Timer;Times New Roman"/>
          <w:iCs/>
          <w:sz w:val="28"/>
          <w:szCs w:val="28"/>
          <w:lang w:eastAsia="ar-SA"/>
        </w:rPr>
        <w:t xml:space="preserve"> Сайт университетской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библиотеки </w:t>
      </w:r>
      <w:r>
        <w:rPr>
          <w:rFonts w:cs="Times New Roman" w:ascii="Times New Roman" w:hAnsi="Times New Roman"/>
          <w:iCs/>
          <w:sz w:val="28"/>
          <w:szCs w:val="28"/>
          <w:lang w:val="en-US" w:eastAsia="ar-SA"/>
        </w:rPr>
        <w:t>ONLAIN</w:t>
      </w:r>
      <w:r>
        <w:rPr>
          <w:rFonts w:cs="a_Timer;Times New Roman" w:ascii="a_Timer;Times New Roman" w:hAnsi="a_Timer;Times New Roman"/>
          <w:iCs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dli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ая библиоте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айт Министерства образования и науки РФ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eat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ортал здорового образа жизни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требования к организации образовательного процесса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программа повышения квалификации  «Организация и проведение учебных и тренировочных занятий по адаптивной физической культуре и адаптивному спорту» рассчитана на 72 часа.  Содержание курса направлено на формирование профессиональной компетенции учителя (инструктора) по физической культуре и тренера по использованию средств адаптивной физической культуры и адаптивного спорта для максимально возможной коррекции отклонений в развитии и здоровья, реабилитации и компенсации ограничений жизнедеятельности лиц с ограниченными возможностями здоровья и инвалидов различных нозологическ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структу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остный подход к обуче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мпетентностно-ориентированных заданий, требующих практического применения знаний и умений, полученных в ходе изучения моду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формирования индивидуальной траектории обуч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и коммуникационных технологий, в том числе современных систем технологической поддержки процесса обучения, обеспечивающих комфортные условия для обучающихся, преподава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электронных образовательных ресурсов (дистанционное, обучени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активных методов обучения (портфолио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вязи с дистанционной формой реализациии программы возрастает объем самостоятельной работы слушателей. Эта работа выполняется в произвольном временном режиме без непосредственного участия преподавателя. Слушатели после оформления на программу получают доступ к учебным материалам, которые изучаются согласно учебному плану. Вместе с тем к каждому слушателю прикрепляется преподаватель, к которому слушатель может обратиться  с вопросами по телефону, электронной почте или скайпу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о время  изучения содержания программы слушатель формирует портфолио,  </w:t>
      </w:r>
      <w:r>
        <w:rPr>
          <w:sz w:val="28"/>
          <w:szCs w:val="28"/>
        </w:rPr>
        <w:t xml:space="preserve">содержащего результаты текущего контроля освоения дисциплины </w:t>
      </w:r>
      <w:r>
        <w:rPr>
          <w:sz w:val="28"/>
          <w:szCs w:val="28"/>
          <w:lang w:val="en-US" w:eastAsia="en-US"/>
        </w:rPr>
        <w:t xml:space="preserve">(результаты выполненных заданий и теста) и защищает его на итоговой аттестации. 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58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BodytextBold">
    <w:name w:val="Body text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Exact">
    <w:name w:val="Body text (2) Exact"/>
    <w:qFormat/>
    <w:rPr>
      <w:rFonts w:ascii="Times New Roman" w:hAnsi="Times New Roman" w:cs="Times New Roman"/>
      <w:b/>
      <w:spacing w:val="1"/>
      <w:u w:val="none"/>
    </w:rPr>
  </w:style>
  <w:style w:type="character" w:styleId="Bodytext2">
    <w:name w:val="Body text (2)_"/>
    <w:qFormat/>
    <w:rPr>
      <w:rFonts w:ascii="Times New Roman" w:hAnsi="Times New Roman" w:cs="Times New Roman"/>
      <w:b/>
      <w:sz w:val="26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rFonts w:eastAsia="Calibri"/>
      <w:sz w:val="22"/>
      <w:szCs w:val="22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Gulim95pt1pt">
    <w:name w:val="Основной текст (2) + Gulim;9;5 pt;Курсив;Интервал -1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TimesNewRoman105pt0pt">
    <w:name w:val="Основной текст + Times New Roman;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9" w:before="210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Прил_загл1"/>
    <w:qFormat/>
    <w:pPr>
      <w:widowControl/>
      <w:numPr>
        <w:ilvl w:val="0"/>
        <w:numId w:val="6"/>
      </w:numPr>
      <w:tabs>
        <w:tab w:val="clear" w:pos="720"/>
        <w:tab w:val="left" w:pos="567" w:leader="none"/>
      </w:tabs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Содержимое таблицы"/>
    <w:basedOn w:val="Style23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96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18" w:before="1380" w:after="120"/>
      <w:ind w:hanging="1380"/>
    </w:pPr>
    <w:rPr>
      <w:rFonts w:ascii="Times New Roman" w:hAnsi="Times New Roman" w:cs="Times New Roman"/>
      <w:sz w:val="23"/>
      <w:szCs w:val="20"/>
      <w:lang w:val="en-US"/>
    </w:rPr>
  </w:style>
  <w:style w:type="paragraph" w:styleId="Style28">
    <w:name w:val="основной"/>
    <w:basedOn w:val="13"/>
    <w:qFormat/>
    <w:pPr>
      <w:shd w:fill="auto" w:val="clear"/>
      <w:spacing w:lineRule="auto" w:line="276" w:before="0" w:after="0"/>
      <w:ind w:firstLine="567"/>
      <w:jc w:val="both"/>
    </w:pPr>
    <w:rPr>
      <w:color w:val="000000"/>
      <w:sz w:val="24"/>
      <w:szCs w:val="24"/>
    </w:rPr>
  </w:style>
  <w:style w:type="paragraph" w:styleId="25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29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2">
    <w:name w:val="Диссер-текст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Calibri" w:cs="Calibri"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33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 w:before="0" w:after="180"/>
      <w:ind w:hanging="380"/>
      <w:jc w:val="both"/>
    </w:pPr>
    <w:rPr>
      <w:rFonts w:ascii="Bookman Old Style" w:hAnsi="Bookman Old Style" w:eastAsia="Bookman Old Style" w:cs="Bookman Old Style"/>
      <w:color w:val="000000"/>
      <w:spacing w:val="10"/>
      <w:sz w:val="16"/>
      <w:szCs w:val="1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ook/osnovy-adaptivnoy-fizicheskoy-kultury-539639" TargetMode="External"/><Relationship Id="rId3" Type="http://schemas.openxmlformats.org/officeDocument/2006/relationships/hyperlink" Target="https://urait.ru/bcode/539518" TargetMode="External"/><Relationship Id="rId4" Type="http://schemas.openxmlformats.org/officeDocument/2006/relationships/hyperlink" Target="http://biblioclub.ru/index.php?page=book&amp;id=278495" TargetMode="External"/><Relationship Id="rId5" Type="http://schemas.openxmlformats.org/officeDocument/2006/relationships/hyperlink" Target="https://biblio-online.ru/bcode/438786" TargetMode="External"/><Relationship Id="rId6" Type="http://schemas.openxmlformats.org/officeDocument/2006/relationships/hyperlink" Target="http://biblioclub.ru/index.php?page=book&amp;id=278925" TargetMode="External"/><Relationship Id="rId7" Type="http://schemas.openxmlformats.org/officeDocument/2006/relationships/hyperlink" Target="http://biblioclub.ru/index.php?page=book&amp;id=437465" TargetMode="External"/><Relationship Id="rId8" Type="http://schemas.openxmlformats.org/officeDocument/2006/relationships/hyperlink" Target="https://www.minsport.gov.ru/sport/paralympic/" TargetMode="External"/><Relationship Id="rId9" Type="http://schemas.openxmlformats.org/officeDocument/2006/relationships/hyperlink" Target="http://www.afkonline.ru/" TargetMode="External"/><Relationship Id="rId10" Type="http://schemas.openxmlformats.org/officeDocument/2006/relationships/hyperlink" Target="http://www.sportmed.ru/index.html" TargetMode="External"/><Relationship Id="rId11" Type="http://schemas.openxmlformats.org/officeDocument/2006/relationships/hyperlink" Target="http://www.mediasphera.ru/jernais/prof" TargetMode="External"/><Relationship Id="rId12" Type="http://schemas.openxmlformats.org/officeDocument/2006/relationships/hyperlink" Target="http://biblioclub.ru/index.php?page=book&amp;id=2789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9:00Z</dcterms:created>
  <dc:creator>User</dc:creator>
  <dc:description/>
  <cp:keywords/>
  <dc:language>en-US</dc:language>
  <cp:lastModifiedBy>Шуняева Елена Алексеевна</cp:lastModifiedBy>
  <cp:lastPrinted>2019-11-21T13:56:00Z</cp:lastPrinted>
  <dcterms:modified xsi:type="dcterms:W3CDTF">2024-12-06T07:51:00Z</dcterms:modified>
  <cp:revision>4</cp:revision>
  <dc:subject/>
  <dc:title>Образец программы ПК (очно или с ДО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ровень">
    <vt:lpwstr>Внутривузовские документы</vt:lpwstr>
  </property>
</Properties>
</file>