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X ВСЕРОССИЙСКОМ СТУДЕНЧЕСКО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Е ИССЛЕДОВАТЕЛЬСКИХ ПРОЕК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ХИМИЯ В ЖИЗНИ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я-заявитель (полностью)__________________________</w:t>
      </w:r>
      <w:r>
        <w:rPr>
          <w:sz w:val="28"/>
          <w:szCs w:val="28"/>
        </w:rPr>
        <w:t>_______________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</w:t>
      </w:r>
    </w:p>
    <w:p>
      <w:pPr>
        <w:pStyle w:val="Normal"/>
        <w:ind w:left="142" w:right="-5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26"/>
        <w:gridCol w:w="1768"/>
      </w:tblGrid>
      <w:tr>
        <w:trPr>
          <w:trHeight w:val="327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outlineLvl w:val="1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  <w:t>Информация об участнике конкурса</w:t>
            </w:r>
          </w:p>
        </w:tc>
      </w:tr>
      <w:tr>
        <w:trPr>
          <w:trHeight w:val="3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, отчеств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 обучени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учёбы, полный почтовый адрес, индекс, телефон и электронная поч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лектронная почта и моб. тел. (личные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ый домашний адрес, индекс, телефон и электронная поч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Работа направлена на следующую секцию (отметить знаком +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мия и жиз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мия и образ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506"/>
      </w:tblGrid>
      <w:tr>
        <w:trPr>
          <w:trHeight w:val="248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250" w:right="389" w:firstLine="142"/>
              <w:jc w:val="center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  <w:t>научный руководитель работы</w:t>
            </w:r>
          </w:p>
        </w:tc>
      </w:tr>
      <w:tr>
        <w:trPr>
          <w:trHeight w:val="35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, отчеств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, должность (полностью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почта и моб. тел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1:00Z</dcterms:created>
  <dc:creator>кафедра химии</dc:creator>
  <dc:description/>
  <cp:keywords/>
  <dc:language>en-US</dc:language>
  <cp:lastModifiedBy>User User</cp:lastModifiedBy>
  <cp:lastPrinted>2024-05-15T16:08:00Z</cp:lastPrinted>
  <dcterms:modified xsi:type="dcterms:W3CDTF">2025-03-30T18:54:00Z</dcterms:modified>
  <cp:revision>31</cp:revision>
  <dc:subject/>
  <dc:title>«Утверждаю»</dc:title>
</cp:coreProperties>
</file>