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«Мордов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. Е. Евсевь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218"/>
      </w:tblGrid>
      <w:tr>
        <w:trPr>
          <w:trHeight w:val="171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МГП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. В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20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«Инновационные технологии в преподавании предмета</w:t>
      </w:r>
    </w:p>
    <w:p>
      <w:pPr>
        <w:pStyle w:val="Style24"/>
        <w:spacing w:lineRule="auto" w:line="276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>«Основы безопасности жизнедеятельности</w:t>
      </w:r>
      <w:r>
        <w:rPr>
          <w:b/>
          <w:bCs/>
          <w:color w:val="000000"/>
          <w:sz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квалификации: удостоверение о повышении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образ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: 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39395</wp:posOffset>
                </wp:positionV>
                <wp:extent cx="96583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05pt;height:30.35pt;mso-wrap-distance-left:9.05pt;mso-wrap-distance-right:9.05pt;mso-wrap-distance-top:0pt;mso-wrap-distance-bottom:0pt;margin-top:18.8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/>
      </w:pPr>
      <w:r>
        <w:rPr/>
        <w:t>«Инновационные технологии в преподавании предмета «Основы безопасности жизнедеятельности</w:t>
      </w:r>
      <w:r>
        <w:rPr>
          <w:bCs/>
        </w:rPr>
        <w:t>»</w:t>
      </w:r>
      <w:r>
        <w:rPr/>
        <w:t>: дополнительная профессиональная программа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 Абдулахат Рашидович, кандидат педагогических наук, доцент кафедры физической культуры и безопасности жизнедеятельности МГП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Елена Алексеевна, кандидат биологических наук, доцент кафедры физической культуры и безопасности жизнедеятельности МГ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Style24"/>
        <w:jc w:val="both"/>
        <w:rPr/>
      </w:pPr>
      <w:r>
        <w:rPr/>
        <w:t xml:space="preserve">Субботкина Любовь Анатольевна, </w:t>
      </w:r>
      <w:r>
        <w:rPr>
          <w:rStyle w:val="Style12"/>
        </w:rPr>
        <w:t>кандидат педагогических наук</w:t>
      </w:r>
      <w:r>
        <w:rPr>
          <w:bCs/>
        </w:rPr>
        <w:t xml:space="preserve">, </w:t>
      </w:r>
      <w:r>
        <w:rPr/>
        <w:t>доцент кафедры физической культуры и спорта ФГБОУ ВО «МГУ имени Н. П. Огарева»,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уняева Елена Алексе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 кафедры физического воспитания и спортивных дисциплин МГП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нацелена на формирование компетенций по активизации познавательной деятельности учащихся на уроках по основам безопасности жизне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обучения будут рассмотрены наиболее эффективные технологии организации обучения основам безопасности жизне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цессе обучения слушатели будут иметь возможность изучить содержание, специфику и назначение инновационных и практико-ориентированных методов обучения, используемых в процессе преподавания предмета «Основы безопасности жизнедеятельности»; освоят приемы активизации познавательной деятельности обучающихся на уроках по ОБЖ, овладеют умениями обеспечивать высокую степень дифференциации обучения, рационально организовать учебный процесс и обеспечивать эффективный контроль за уровнем усвоения знани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предусматрива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использование интерактивных фор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«</w:t>
      </w:r>
      <w:r>
        <w:rPr>
          <w:rFonts w:cs="Times New Roman" w:ascii="Times New Roman" w:hAnsi="Times New Roman"/>
          <w:sz w:val="28"/>
        </w:rPr>
        <w:t>Инновационные технологии в преподавании предмета «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»: (далее – программа) разработана с учетом требований Профессионального стандарта «Педагог (педагогическая деятельность в дошкольном, начальном общем, основном общем, среднем общем образовании), (воспитатель, учитель)».</w:t>
      </w:r>
    </w:p>
    <w:p>
      <w:pPr>
        <w:pStyle w:val="Normal"/>
        <w:tabs>
          <w:tab w:val="clear" w:pos="720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требованиям Порядка организации и осуществления образовательной деятельности по дополнительным профессиональным программам, утвержденный приказом Минобрнауки России от 1 июля 2013 г. № 499; приказ Минобрнауки России от 29 марта 2019 г. № 178 «Об определении перечня приоритетных направлений обновления навыков и приобретения компетенций гражданами с учетом региональных и отраслевых потребностей на 2019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модульную структуру и содержит практико-ориентированный компонент в объеме 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елена на подготовку слушателей к профессиональной педагогической деятельности по направлению подготовки Педагогическое образование. Она предполагает проведение лекционных занятий, практикумов и самостоятельной работы как в процессе включенного обучения, так и в дистанционной форме обучения по освоению и совершенствованию навыков использования в учебном процессе по основам безопасности жизнедеятельности инновационных образовательных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предусмотрено 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>электронного обучения и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й системы образования MOODLE</w:t>
      </w:r>
      <w:r>
        <w:rPr>
          <w:rFonts w:cs="Times New Roman" w:ascii="Times New Roman" w:hAnsi="Times New Roman"/>
          <w:bCs/>
          <w:sz w:val="28"/>
          <w:szCs w:val="28"/>
        </w:rPr>
        <w:t>, а также деятельностных технологий:</w:t>
      </w:r>
      <w:r>
        <w:rPr>
          <w:rFonts w:cs="Times New Roman" w:ascii="Times New Roman" w:hAnsi="Times New Roman"/>
          <w:sz w:val="28"/>
          <w:szCs w:val="28"/>
        </w:rPr>
        <w:t xml:space="preserve"> решение учебно-профессиональных задач,  метод кейсов, метод проектов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я проводятся с активным использованием мультимедийных технологий (компьютерных презентаций, электронных ресурсов с видео- и аудиосопровождением и др.). 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итоговой аттестации с участием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textAlignment w:val="auto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/>
          <w:b/>
          <w:cap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textAlignment w:val="auto"/>
        <w:rPr>
          <w:rFonts w:eastAsia="ヒラギノ角ゴ Pro W3;Times New Roman"/>
          <w:b/>
          <w:b/>
          <w:caps/>
          <w:sz w:val="28"/>
          <w:szCs w:val="28"/>
        </w:rPr>
      </w:pPr>
      <w:r>
        <w:rPr>
          <w:rFonts w:eastAsia="ヒラギノ角ゴ Pro W3;Times New Roman"/>
          <w:b/>
          <w:cap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textAlignment w:val="auto"/>
        <w:rPr>
          <w:rFonts w:eastAsia="ヒラギノ角ゴ Pro W3;Times New Roman"/>
          <w:b/>
          <w:b/>
          <w:caps/>
          <w:sz w:val="28"/>
          <w:szCs w:val="28"/>
        </w:rPr>
      </w:pPr>
      <w:r>
        <w:rPr>
          <w:rFonts w:eastAsia="ヒラギノ角ゴ Pro W3;Times New Roman"/>
          <w:b/>
          <w:caps/>
          <w:sz w:val="28"/>
          <w:szCs w:val="28"/>
        </w:rPr>
      </w:r>
      <w:r>
        <w:br w:type="page"/>
      </w:r>
    </w:p>
    <w:p>
      <w:pPr>
        <w:pStyle w:val="Style28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textAlignment w:val="auto"/>
        <w:rPr/>
      </w:pPr>
      <w:r>
        <w:rPr>
          <w:rFonts w:eastAsia="ヒラギノ角ゴ Pro W3;Times New Roman"/>
          <w:b/>
          <w:caps/>
          <w:sz w:val="28"/>
          <w:szCs w:val="28"/>
        </w:rPr>
        <w:t>1. общая характеристика программы</w:t>
      </w:r>
    </w:p>
    <w:p>
      <w:pPr>
        <w:pStyle w:val="Style28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67"/>
        <w:textAlignment w:val="auto"/>
        <w:rPr>
          <w:rFonts w:eastAsia="ヒラギノ角ゴ Pro W3;Times New Roman"/>
          <w:b/>
          <w:b/>
          <w:caps/>
          <w:sz w:val="28"/>
          <w:szCs w:val="28"/>
        </w:rPr>
      </w:pPr>
      <w:r>
        <w:rPr>
          <w:rFonts w:eastAsia="ヒラギノ角ゴ Pro W3;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ормативные правовые основания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tabs>
          <w:tab w:val="clear" w:pos="720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 марта 2019 г. № 178 «Об определении перечня приоритетных направлений обновления навыков и приобретения компетенций гражданами с учетом региональных и отраслевых потребностей на 2019 год;</w:t>
      </w:r>
    </w:p>
    <w:p>
      <w:pPr>
        <w:pStyle w:val="Normal"/>
        <w:tabs>
          <w:tab w:val="clear" w:pos="720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ая программа повышения профессионального уровня педагогических работников общеобразовательных организаций (утверждена зам. председателя Правительства РФ "28 "мая 2014 г. № З241п-П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учение Президента РФ о создании национальной системы учительского роста (от 02.01.2016 №Пр-15Г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лана мероприятий («дорожной карты») МОН РФ по формированию и введению национальной системы учительского роста Приказ МОН РФ № 703 от 26.06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8 сентября 2015 г. № 613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января 2013 г. № 23 «О Правилах разработки, утверждения и применения профессиональных стандар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2 апреля 2013 г. № 148н «Об утверждении уровней квалификаций в целях разработки проектов профессиональных стандар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Федерального государственного бюджетного образовательного учреждения высшего образования «Мордовский государственный педагогический институт имени М. Е. Евсевье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Федерального государственного бюджетного образовательного учреждения высшего образования «Мордовский государственный педагогический институт имени М. Е. Евсевьева», регулирующие деятельность по реализации дополнительных професс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«</w:t>
      </w:r>
      <w:r>
        <w:rPr>
          <w:rFonts w:cs="Times New Roman" w:ascii="Times New Roman" w:hAnsi="Times New Roman"/>
          <w:sz w:val="28"/>
        </w:rPr>
        <w:t>Инновационные технологии в преподавании предмета «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» (далее – программа) разработана с учетом Профессионального стандарта «Педагог (педагогическая деятельность в дошкольном, начальном общем, основном общем, среднем общем образовании), (воспитатель, учитель)»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Требования к слушателям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сферы общего образования, студенты </w:t>
      </w:r>
      <w:r>
        <w:rPr>
          <w:rFonts w:cs="Times New Roman" w:ascii="Times New Roman" w:hAnsi="Times New Roman"/>
          <w:bCs/>
          <w:sz w:val="28"/>
        </w:rPr>
        <w:t>выпускных</w:t>
      </w:r>
      <w:r>
        <w:rPr>
          <w:rFonts w:cs="Times New Roman" w:ascii="Times New Roman" w:hAnsi="Times New Roman"/>
          <w:sz w:val="28"/>
          <w:szCs w:val="28"/>
        </w:rPr>
        <w:t xml:space="preserve"> курсов, осваивающие программу бакалавриата по направлению «Педагогическое образование», магистранты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Форма освоения программы: </w:t>
      </w:r>
      <w:r>
        <w:rPr>
          <w:rFonts w:cs="Times New Roman" w:ascii="Times New Roman" w:hAnsi="Times New Roman"/>
          <w:bCs/>
          <w:sz w:val="28"/>
          <w:szCs w:val="28"/>
        </w:rPr>
        <w:t>очная с применением электронного обучения и дистанционных образовательных технологий.</w:t>
      </w:r>
    </w:p>
    <w:p>
      <w:pPr>
        <w:pStyle w:val="Style28"/>
        <w:widowControl/>
        <w:tabs>
          <w:tab w:val="clear" w:pos="720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left="0" w:firstLine="709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 трудоемкость программы – 72 часа, включая все виды аудиторной и внеаудиторной (самостоятельной) учебной работы слушате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й срок освоения программы – 10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реализация 50% объема (36 академических часов) дополнительной профессиональной программы повышения квалификации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i/>
          <w:sz w:val="28"/>
          <w:szCs w:val="28"/>
        </w:rPr>
        <w:t xml:space="preserve">-обучения </w:t>
      </w:r>
      <w:r>
        <w:rPr>
          <w:rFonts w:cs="Times New Roman" w:ascii="Times New Roman" w:hAnsi="Times New Roman"/>
          <w:sz w:val="28"/>
          <w:szCs w:val="28"/>
        </w:rPr>
        <w:t>с использованием системы дистанционного образования MOODLE, что позволит эффективно организовать самостоятельную работу слушателей.</w:t>
      </w:r>
    </w:p>
    <w:p>
      <w:pPr>
        <w:pStyle w:val="TextBodyIndent"/>
        <w:tabs>
          <w:tab w:val="clear" w:pos="720"/>
          <w:tab w:val="right" w:pos="9639" w:leader="underscor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 и планируемые результаты обучения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омпетенций в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я современных технологий обучения, ориентированных </w:t>
      </w:r>
      <w:r>
        <w:rPr>
          <w:rFonts w:cs="Times New Roman" w:ascii="Times New Roman" w:hAnsi="Times New Roman"/>
          <w:sz w:val="28"/>
          <w:szCs w:val="28"/>
        </w:rPr>
        <w:t>на развитие учебной и познавательной деятельности 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курсу </w:t>
      </w:r>
      <w:r>
        <w:rPr>
          <w:rFonts w:cs="Times New Roman" w:ascii="Times New Roman" w:hAnsi="Times New Roman"/>
          <w:spacing w:val="-2"/>
          <w:sz w:val="28"/>
          <w:szCs w:val="28"/>
        </w:rPr>
        <w:t>«Основы безопасности жизнедеятельно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воение следующих профессиональных компетенций по видам профессиональной деятельности в общем, среднем образова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68"/>
        <w:gridCol w:w="1942"/>
        <w:gridCol w:w="2488"/>
        <w:gridCol w:w="1773"/>
      </w:tblGrid>
      <w:tr>
        <w:trPr>
          <w:tblHeader w:val="true"/>
          <w:trHeight w:val="8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Виды деятельности или трудовая функция (по П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17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Д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(A/01.6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1. Готовность к совершенствованию </w:t>
            </w:r>
            <w:r>
              <w:rPr>
                <w:rFonts w:cs="Times New Roman" w:ascii="Times New Roman" w:hAnsi="Times New Roman"/>
                <w:szCs w:val="24"/>
              </w:rPr>
              <w:t>методик преподавания, внедрению основных принципов деятельностного  подхода, видов и приемов современных педагогических технолог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тический анализ эффективности учебных занятий и подходов к обучению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ование и проведение учебных зан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  <w:p>
            <w:pPr>
              <w:pStyle w:val="Style28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Организовывать различные виды внеурочной деятельности: игровую, учебно-исследовательс-кую, художественно-продуктивную, культурно-досуговую с учетом возможностей образовательной организации, места жительства и историко-культур-ного своеобразия реги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>Нормативные документы по вопросам обучения и воспитания детей и молодежи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  <w:p>
            <w:pPr>
              <w:pStyle w:val="Style24"/>
              <w:tabs>
                <w:tab w:val="clear" w:pos="720"/>
                <w:tab w:val="left" w:pos="194" w:leader="none"/>
              </w:tabs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Style24"/>
              <w:tabs>
                <w:tab w:val="clear" w:pos="720"/>
                <w:tab w:val="left" w:pos="19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tabs>
                <w:tab w:val="clear" w:pos="720"/>
                <w:tab w:val="left" w:pos="19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tabs>
                <w:tab w:val="clear" w:pos="720"/>
                <w:tab w:val="left" w:pos="19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tabs>
                <w:tab w:val="clear" w:pos="720"/>
                <w:tab w:val="left" w:pos="19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Style32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/03.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и реализация воспитательных програм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0" w:firstLine="46"/>
              <w:rPr/>
            </w:pPr>
            <w:r>
              <w:rPr>
                <w:rFonts w:cs="Times New Roman" w:ascii="Times New Roman" w:hAnsi="Times New Roman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6" w:leader="none"/>
              </w:tabs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Педагогические закономерности организации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Мордовский государственный педагогический университет имени М. 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218"/>
      </w:tblGrid>
      <w:tr>
        <w:trPr>
          <w:trHeight w:val="1835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чебно-ме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факультета физической культуры __________ Ю. В. Ки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20___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________ М. В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20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ессион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рактивные технологии формирования культуры безопасности жизнедеятельности обучающихс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6"/>
        <w:gridCol w:w="2514"/>
        <w:gridCol w:w="868"/>
        <w:gridCol w:w="593"/>
        <w:gridCol w:w="586"/>
        <w:gridCol w:w="819"/>
        <w:gridCol w:w="2066"/>
      </w:tblGrid>
      <w:tr>
        <w:trPr>
          <w:trHeight w:val="37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Код профессиональных компетенци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Наименование модулей, те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Всего, час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В том числ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55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Л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СР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583" w:hRule="atLeast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ТЕОРЕТИЧЕСКИЙ МОДУЛЬ (24 ЧАСА)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, их использование в учебном процесс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Выполнение заданий по определению наиболее эффектиных педтехнологий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одержание понятия «педагогическая 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технология»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анализ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ектирование 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хнологии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схема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отношение понятий </w:t>
            </w:r>
          </w:p>
          <w:p>
            <w:pPr>
              <w:pStyle w:val="Style24"/>
              <w:rPr/>
            </w:pPr>
            <w:r>
              <w:rPr/>
              <w:t>«методика»  и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педагогическая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технология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ить взаимосвязи методом «фишбоун»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лассификация 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едагогических 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хнолог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аблица соотнес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6"/>
        <w:gridCol w:w="2514"/>
        <w:gridCol w:w="868"/>
        <w:gridCol w:w="593"/>
        <w:gridCol w:w="586"/>
        <w:gridCol w:w="819"/>
        <w:gridCol w:w="2066"/>
      </w:tblGrid>
      <w:tr>
        <w:trPr>
          <w:trHeight w:val="420" w:hRule="atLeast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10"/>
                <w:szCs w:val="10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10"/>
                <w:szCs w:val="1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ПРАКТИКО-ОРИЕНТИРОВАННЫЕ МОДУЛИ (48 ЧАСОВ)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Технологии и возможности их использования в курсе «Основы безопасности жизнедеятельност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Проектирование и реализация интерактивных технологий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</w:rPr>
              <w:t>Основополагающие компоненты выбора технологий и методик  подготовки школьников в области безопасности жизне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анализ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блемного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оссарий </w:t>
            </w:r>
          </w:p>
        </w:tc>
      </w:tr>
      <w:tr>
        <w:trPr>
          <w:trHeight w:val="11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оллективного способа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tt-RU" w:eastAsia="en-US"/>
              </w:rPr>
              <w:t>разработка таблицы КСО</w:t>
            </w:r>
          </w:p>
        </w:tc>
      </w:tr>
      <w:tr>
        <w:trPr>
          <w:trHeight w:val="8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дульного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роектирование модулей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 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игровой ситуации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ектной и исследовательск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паспорт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М – технологии развития критического мыш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ТР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задания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 ПК 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Итоговая аттестац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tt-RU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3. СОДЕРЖАНИЕ ПРОГРАММЫ (РАБОЧАЯ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, 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й, учебных работ, количество часов,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ИЙ МОДУ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, их использование в учебном процессе, 24 часа</w:t>
            </w:r>
          </w:p>
        </w:tc>
      </w:tr>
      <w:tr>
        <w:trPr>
          <w:trHeight w:val="1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76" w:leader="none"/>
              </w:tabs>
              <w:rPr/>
            </w:pPr>
            <w:r>
              <w:rPr/>
              <w:t xml:space="preserve">Классификация технологий: по </w:t>
            </w:r>
            <w:r>
              <w:rPr>
                <w:iCs/>
              </w:rPr>
              <w:t xml:space="preserve">уровню применения: по научной концепции усвоения опыта, </w:t>
            </w:r>
            <w:r>
              <w:rPr/>
              <w:t xml:space="preserve">по </w:t>
            </w:r>
            <w:r>
              <w:rPr>
                <w:iCs/>
              </w:rPr>
              <w:t xml:space="preserve">ориентации на личностные структуры, по характеру модернизации традиционной системы обучения. </w:t>
            </w:r>
            <w:r>
              <w:rPr/>
              <w:t>Обзор педагогических технологий обучения</w:t>
            </w:r>
            <w:r>
              <w:rPr>
                <w:iCs/>
              </w:rPr>
              <w:t xml:space="preserve">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нтент-анализ понятия «педагогическая </w:t>
            </w:r>
          </w:p>
          <w:p>
            <w:pPr>
              <w:pStyle w:val="Style24"/>
              <w:rPr>
                <w:rStyle w:val="StrongEmphasis"/>
                <w:b w:val="false"/>
                <w:b w:val="false"/>
              </w:rPr>
            </w:pPr>
            <w:r>
              <w:rPr/>
              <w:t>технология»</w:t>
            </w:r>
          </w:p>
        </w:tc>
      </w:tr>
      <w:tr>
        <w:trPr>
          <w:trHeight w:val="19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ологи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b w:val="false"/>
              </w:rPr>
              <w:t>Процесс педагогического проектирования. Инновационные технологии обучения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Педагогическое проектирование. Уровни педагогического проектирования.</w:t>
            </w:r>
          </w:p>
          <w:p>
            <w:pPr>
              <w:pStyle w:val="Style24"/>
              <w:rPr>
                <w:rStyle w:val="StrongEmphasis"/>
                <w:b w:val="false"/>
                <w:b w:val="false"/>
              </w:rPr>
            </w:pPr>
            <w:r>
              <w:rPr/>
              <w:t>Структура проекта и этапы проектирования. Последовательностью действий. Значение технологии проектирова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тему 1.2  и составить опорную схему по изученному материалу. 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Тема 1.3. </w:t>
            </w:r>
          </w:p>
          <w:p>
            <w:pPr>
              <w:pStyle w:val="Style24"/>
              <w:rPr/>
            </w:pPr>
            <w:r>
              <w:rPr/>
              <w:t xml:space="preserve">Соотношение понятий </w:t>
            </w:r>
          </w:p>
          <w:p>
            <w:pPr>
              <w:pStyle w:val="Style24"/>
              <w:rPr/>
            </w:pPr>
            <w:r>
              <w:rPr/>
              <w:t>«методика»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знаки методики и педагогической технологии. Сравнительная характеристика понятий «методика» и «технология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ить предложенную таблицу и соотнести  характеристики «методики» и «технологи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изученного материала темы 1.3, используя методический пр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ишбоун» и предложенную схему установить взаимосвязи основных «методик» и «технологий» используемых в педагогическом процессе и внести их в структуру схемы.</w:t>
            </w:r>
          </w:p>
        </w:tc>
      </w:tr>
      <w:tr>
        <w:trPr>
          <w:trHeight w:val="15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лассификация 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дходы к классификации педагогических технологий. Классификация педагогических технологий  (Г. К. Селевко). Классификация педагогических технологий по типу организации и управления познавательной деятельностью             (В. П. Беспалько)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технологии по отношению к ребенку в образовательном процессе. Комбинированная технология. Основные вывод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едставленных в лекционном  материале темы 1.4 классификаций педагогических технологий, выделить основные их типы, структурные элементы, значение в обучении и внести в таблицу по предложенной схеме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возможности их использования в 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безопасности жизнедеятельности», 48 час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ополага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оненты вы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и школьников в обла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1 час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/>
            </w:pPr>
            <w:r>
              <w:rPr/>
              <w:t xml:space="preserve">Группы педагогических закономерностей: социально-педагогические, педагогические, воспитательные, дидактические и методические. Принципы и пути формирования подготовки школьников в рамках курса ОБЖ. Принципы воспитания готовности, характеристика их реализации в курсе ОБЖ. </w:t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ас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ть выбор методики работы на занятии из предложенных: традиционные методы подготовки, интерактивные методы обучения, «экстремальные педагогические технологии» (ЭПТ) в процессе подготовки школьников к безопасному поведению. Использование моделирования рискованных ситуаций. Этапы подготовки к овладению навыками поведения в экстремальных ситуациях. </w:t>
            </w:r>
          </w:p>
        </w:tc>
      </w:tr>
      <w:tr>
        <w:trPr>
          <w:trHeight w:val="2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/>
            </w:pPr>
            <w:r>
              <w:rPr>
                <w:lang w:eastAsia="en-US"/>
              </w:rPr>
              <w:t>Самостоятельная работа с онлайн-курсом</w:t>
            </w:r>
            <w:r>
              <w:rPr/>
              <w:t>, 3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изученного конспекта темы 2.1 провести Контент-анализ основных групп педагогических закономерностей, принципов и путей подготовки школьников в рамках курса ОБЖ, принципов воспитания готовности к экстремальным ситуациям. Используя метод анализа конкретных ситуаций (МАКС) разработать 2 задания по одной из тем курса ОБЖ для учащихся 10–11 классов по предложенной схем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/>
            </w:pPr>
            <w:r>
              <w:rPr/>
              <w:t>Повышение интеллектуальной активности участников обучения в процессе проблемного усвоения знаний. Основные инстинкты обучения по Дж. Дьюи. Виды проблемного обучения. Сущность поисково-исследовательской технологии. Схема развития познавательной деятельности и интеллектуальных способностей обучающихс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/>
            </w:pPr>
            <w:r>
              <w:rPr/>
              <w:t>Составить алгоритм разработки и проведения занятия с применением проблемного обучения в процессе реализации курса ОБЖ с учащимися 10-11 класс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/>
            </w:pPr>
            <w:r>
              <w:rPr/>
              <w:t xml:space="preserve">Ознакомится с глоссарием по курсу. </w:t>
            </w:r>
          </w:p>
          <w:p>
            <w:pPr>
              <w:pStyle w:val="Style24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lineRule="auto" w:line="232"/>
              <w:ind w:left="0" w:hanging="0"/>
              <w:rPr/>
            </w:pPr>
            <w:r>
              <w:rPr/>
              <w:t>выделить сходства и различия в определениях и терминах;</w:t>
            </w:r>
          </w:p>
          <w:p>
            <w:pPr>
              <w:pStyle w:val="Style24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lineRule="auto" w:line="232"/>
              <w:ind w:left="0" w:hanging="0"/>
              <w:rPr/>
            </w:pPr>
            <w:r>
              <w:rPr/>
              <w:t xml:space="preserve">объяснить, какие из определений были наиболее убедительны и почему; </w:t>
            </w:r>
          </w:p>
          <w:p>
            <w:pPr>
              <w:pStyle w:val="Style24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lineRule="auto" w:line="232"/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пределить какими из терминов можно пользоваться в дальнейшем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оретические основы КСО. Процесс коллективного взаимо обучения. Организация учебной деятельности учащихся при КСО. Частные методики и преимущество КСО.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труктуру четырехактного уро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,  работа в постоянных парах, работа в парах сменного состава, 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составить несколько практико-ориентированных задач по работе в каждой из них по тематике одного из разделов ОБЖ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анализировав теоретический материал по теме 2.3 заполнить таблицу по предложенному алгоритм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новационные составляющие модульной технологии обучения. Определение сущности понятия «модуль». Преимущества использования технологий модульного обучения. Особенности внедрения модульных технологий обучения. Заключение.</w:t>
            </w:r>
          </w:p>
        </w:tc>
      </w:tr>
      <w:tr>
        <w:trPr>
          <w:trHeight w:val="5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на основе анализа не менее 5 преимуще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технологий модуль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зопасности жизнедеятельност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ать не менее 2-ух модулей по проблеме обеспечения личной безопасности в курсе ОБЖ при возникновении техногенных и природных чрезвычайных ситуаций в соответствии с программой и учебником ОБЖ Смирнова А. Т. в таблице «Развитие основных понятий по личной безопасности на уроках ОБЖ в ____-х классах»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щность понятий «игра» и «игровые технологии». Классификация педагогических  игр. Применение игровых технологий на уроках ОБЖ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ценарий «ИГРЫ», а также кадровое и   материально-техническое обеспечение проведения «ДНЯ ЗАЩИТЫ ДЕТЕЙ» или иного массового военно-спортивного мероприятия в с младшими классами ОУ, ориентируясь на построение мероприятия  в форме игр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гровое задание в виде «ДОМИНО» по одной из тем школьного курса ОБЖ для 10–11 классов, которое можно использовать как контрольное игровое задание или в форме «Брейн-ринга» на урок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ектной и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требования предъявляемые к учебным проектам. Виды учебных проектов, существующие в образовательной практике. Подходы к организации проектной деятельности учащихся. Представление «конечного продукта» проектной деятельности учащихся. Оценка проектной работы учащихся. Учебно-исследовательская деятельность школь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по применению моделей организации учебно-исследовательской деятельности уча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bCs w:val="false"/>
              </w:rPr>
            </w:pPr>
            <w:r>
              <w:rPr/>
              <w:t>Подготовить «методический паспорт» проекта связанного с самостоятельно выбранной тематикой по ОБЖ в соответствии с предложенной формо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критического 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,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нструктивная основа «технологии критического мышления». Приемы и методы </w:t>
            </w:r>
            <w:r>
              <w:rPr>
                <w:bCs/>
                <w:iCs/>
              </w:rPr>
              <w:t>графической организации текста: кластер,  двойной дневник, «Знаю, хочу узнать, узнал», методический прием ТАСК – анализа, методики «Инсерт» и «Плюс, минус, интересно».</w:t>
            </w:r>
            <w:r>
              <w:rPr/>
              <w:t> 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,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анализировать одну из тем курса ОБЖ методом  </w:t>
            </w:r>
            <w:r>
              <w:rPr>
                <w:bCs/>
                <w:i/>
                <w:iCs/>
              </w:rPr>
              <w:t>«Знаю, хочу узнать, узнал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часа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993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Использовав одну из предложенных и описанных в теме 2.7 методик составить не менее 2-ух авторских заданий (применить разные методики в каждом из заданий) по темам в области основ безопасности жизнедеятельности для средних и старших школьнико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дготовленный авторский материал в виде методической разработки по ОБЖ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 – репродуктивный (выполнение деятельности по образцу, инструкции или под руководством)</w:t>
      </w:r>
    </w:p>
    <w:p>
      <w:pPr>
        <w:pStyle w:val="Style28"/>
        <w:spacing w:lineRule="auto" w:line="240"/>
        <w:ind w:left="0" w:hanging="0"/>
        <w:rPr>
          <w:szCs w:val="24"/>
        </w:rPr>
      </w:pPr>
      <w:r>
        <w:rPr>
          <w:szCs w:val="24"/>
        </w:rPr>
        <w:t>П – продуктивный (планирование и самостоятельное выполнение деятельности, решение проблемных задач)</w:t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РЕЗУЛЬТАТОВ ОСВОЕНИЯ ПРОГРАММЫ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Формы аттестации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  <w:lang w:val="ru-RU"/>
        </w:rPr>
        <w:t>4.1.1 Промежуточны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1 и 2 модулю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в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тестир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Тест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это набор стандартизированных заданий по определенному материалу, устанавливающий степень усвоения его обучающимися. В контрольную работу</w:t>
      </w:r>
      <w:r>
        <w:rPr>
          <w:sz w:val="28"/>
          <w:szCs w:val="28"/>
          <w:lang w:val="ru-RU"/>
        </w:rPr>
        <w:t xml:space="preserve"> включаются</w:t>
      </w:r>
      <w:r>
        <w:rPr>
          <w:sz w:val="28"/>
          <w:szCs w:val="28"/>
        </w:rPr>
        <w:t xml:space="preserve"> разные виды тестовых заданий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выбор прави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ых) от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в) из ряда предложенных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установление соответствия нескольких элементов, фактов, характеристик</w:t>
      </w:r>
      <w:r>
        <w:rPr>
          <w:sz w:val="28"/>
          <w:szCs w:val="28"/>
          <w:lang w:val="ru-RU"/>
        </w:rPr>
        <w:t>; заполнение пропусков; установление последовательности действий.</w:t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стовые задания для промежуточной аттестации по модулю 1</w:t>
      </w:r>
    </w:p>
    <w:p>
      <w:pPr>
        <w:pStyle w:val="Style26"/>
        <w:spacing w:before="0" w:after="0"/>
        <w:jc w:val="center"/>
        <w:rPr/>
      </w:pPr>
      <w:r>
        <w:rPr>
          <w:b/>
          <w:sz w:val="28"/>
        </w:rPr>
        <w:t>«Педагогические технологии, их использование в учебном процессе»</w:t>
      </w:r>
    </w:p>
    <w:p>
      <w:pPr>
        <w:pStyle w:val="Style24"/>
        <w:rPr>
          <w:rStyle w:val="StrongEmphasis"/>
          <w:i/>
          <w:i/>
          <w:sz w:val="28"/>
        </w:rPr>
      </w:pPr>
      <w:r>
        <w:rPr>
          <w:b/>
          <w:sz w:val="28"/>
        </w:rPr>
      </w:r>
    </w:p>
    <w:p>
      <w:pPr>
        <w:pStyle w:val="Style26"/>
        <w:spacing w:before="0" w:after="0"/>
        <w:rPr/>
      </w:pPr>
      <w:r>
        <w:rPr>
          <w:rStyle w:val="StrongEmphasis"/>
          <w:sz w:val="28"/>
          <w:szCs w:val="28"/>
        </w:rPr>
        <w:t>1. Педагогическая технология – это:</w:t>
      </w:r>
    </w:p>
    <w:p>
      <w:pPr>
        <w:pStyle w:val="Style2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истема функционирования всех компонентов педагогического процесса;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чное инструментальное управление образовательным процессом и гарантированный;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пех в достижении поставленных педагогических целей;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рганизация хода учебного занятия в соответствие с учебными целями;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rStyle w:val="StrongEmphasis"/>
          <w:sz w:val="28"/>
          <w:szCs w:val="28"/>
        </w:rPr>
        <w:t>2. Массовую разработку и внедрение педагогических технологий относят к середине ... годов прошлого века:</w:t>
      </w:r>
    </w:p>
    <w:p>
      <w:pPr>
        <w:pStyle w:val="Style2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40-ых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0-ых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70-ых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80-ых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Style2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spacing w:before="0" w:after="167"/>
        <w:rPr/>
      </w:pPr>
      <w:r>
        <w:rPr>
          <w:rStyle w:val="StrongEmphasis"/>
          <w:sz w:val="28"/>
          <w:szCs w:val="28"/>
        </w:rPr>
        <w:t>3. Педагогическую технологию характеризует:</w:t>
      </w:r>
    </w:p>
    <w:p>
      <w:pPr>
        <w:pStyle w:val="Style26"/>
        <w:numPr>
          <w:ilvl w:val="0"/>
          <w:numId w:val="48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истемность;</w:t>
      </w:r>
    </w:p>
    <w:p>
      <w:pPr>
        <w:pStyle w:val="Style26"/>
        <w:numPr>
          <w:ilvl w:val="0"/>
          <w:numId w:val="4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икличность;</w:t>
      </w:r>
    </w:p>
    <w:p>
      <w:pPr>
        <w:pStyle w:val="Style26"/>
        <w:numPr>
          <w:ilvl w:val="0"/>
          <w:numId w:val="4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гматичность;</w:t>
      </w:r>
    </w:p>
    <w:p>
      <w:pPr>
        <w:pStyle w:val="Style26"/>
        <w:numPr>
          <w:ilvl w:val="0"/>
          <w:numId w:val="4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Style26"/>
        <w:numPr>
          <w:ilvl w:val="0"/>
          <w:numId w:val="4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rStyle w:val="StrongEmphasis"/>
          <w:sz w:val="28"/>
          <w:szCs w:val="28"/>
        </w:rPr>
        <w:t>4. Единицей педагогического процесса является:</w:t>
      </w:r>
    </w:p>
    <w:p>
      <w:pPr>
        <w:pStyle w:val="Style2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5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дагогическая ситуация;</w:t>
      </w:r>
    </w:p>
    <w:p>
      <w:pPr>
        <w:pStyle w:val="Style26"/>
        <w:numPr>
          <w:ilvl w:val="0"/>
          <w:numId w:val="5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щийся; </w:t>
      </w:r>
    </w:p>
    <w:p>
      <w:pPr>
        <w:pStyle w:val="Style26"/>
        <w:numPr>
          <w:ilvl w:val="0"/>
          <w:numId w:val="5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ическая задача;</w:t>
      </w:r>
    </w:p>
    <w:p>
      <w:pPr>
        <w:pStyle w:val="Style26"/>
        <w:numPr>
          <w:ilvl w:val="0"/>
          <w:numId w:val="5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Style26"/>
        <w:numPr>
          <w:ilvl w:val="0"/>
          <w:numId w:val="5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Style w:val="StrongEmphasis"/>
          <w:sz w:val="28"/>
          <w:szCs w:val="28"/>
        </w:rPr>
        <w:t>5. На основе активизации и интенсификации деятельности можно выделить следующие технологии:</w:t>
      </w:r>
      <w:r>
        <w:rPr>
          <w:sz w:val="28"/>
          <w:szCs w:val="28"/>
        </w:rPr>
        <w:br/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программированного обучения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уманистические технология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167"/>
        <w:rPr/>
      </w:pPr>
      <w:r>
        <w:rPr>
          <w:rStyle w:val="StrongEmphasis"/>
          <w:sz w:val="28"/>
          <w:szCs w:val="28"/>
        </w:rPr>
        <w:t>6. По уровням процесса управления выделяют следующие деловые игры:</w:t>
      </w:r>
    </w:p>
    <w:p>
      <w:pPr>
        <w:pStyle w:val="Style24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итуативные, комплексные игры;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ые, проектировочные игры;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итационные, операционные игры;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167"/>
        <w:rPr/>
      </w:pPr>
      <w:r>
        <w:rPr>
          <w:rStyle w:val="StrongEmphasis"/>
          <w:sz w:val="28"/>
          <w:szCs w:val="28"/>
        </w:rPr>
        <w:t>7. В моделирующий этап технологии деловой игры входит:</w:t>
      </w:r>
    </w:p>
    <w:p>
      <w:pPr>
        <w:pStyle w:val="Style24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формулировка общей цел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робный анализ деловой игры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а деловой игры с описанием конкретной ситуаци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хнологии сотрудничества отличает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терапевтическая направленность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мократиз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а выбора и самостоятельност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ми качествами педагогической технологии являются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цептуальность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яемость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10. Укажите понятие, которому соответствует данное определение: «условное изображение технологии процесса, разделение его на отдельные функциональные элементы и обозначение логических связей между ними»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ческая схема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ческая карта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ческое описание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ехнология обучения, по определению ЮНЕСКО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метод создания, применения и определения всего процесса преподавания и усвоения знаний с учетом технологических и человеческих ресурсов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стью воспроизводимый обучающимися набор операций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 реализации учебного процесса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чное описание условий обучения.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12. Процесс совершенствования педагогических технологий предполагает частое изменение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я образования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цессуальных аспектов обучения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етодов и форм образовательного процесса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се перечисленное верно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13. Из приведённых вариантов ответов выберите полный набор принципов педагогических технологий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сть, проектируемость, системность, целенаправленность, деятельностный подход, управляемость, корректируемость, результативность, воспроизводимость, экономичность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сть, проектируемость, системность, целенаправленность, управляемость, корректируемость, результативность, воспроизводимость, экономичность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сть, проектируемость, системность, целенаправленность, деятельностный подход, управляемость, корректируемость, результативность, воспроизводимость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сть, проектируемость, системность, целенаправленность, управляемость, корректируемость, результативность, воспроизводимость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14. Ведущими принципами личностно-ориентированных технологий являются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емократизм, сотрудничество, свободное воспитание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уманизм, сотрудничество, свободное воспитание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уманизм, сотрудничество, демократизм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чество, свобода личности, демократизм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 уровню применения выделяют технологии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щепедагогические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частно-методические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16. Основными качествами современных педагогических технологий являются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цептуальность, системность, управляемость, эффективность, воспроизводимость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цептуальность, системность, эффективность, воспроизводимость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цептуальность, системность. управляемость, эффективность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сть, управляемость, эффективность, воспроизводимость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сновным, ведущим фактором социогенных технологий является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, ведущим фактором социогенных технологий является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й опыт человека, результаты обучения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едшествующий опыт человека, психологические процессы самосовершенствования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материальное происхождение личности и ее качеств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звивающие технологии обучения получили свое название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научной концепции усвоения знаний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ориентации на личностные структуры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характеру содержания и структуры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нформационные технологии получили свое название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научной концепции усвоения знаний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ориентации на личностные структуры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характеру содержания и структуры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Гуманно-личностные технологии отли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сихотерапевтическая направленность;</w:t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демократизм;</w:t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вобода выбора и самостоятельности;</w:t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Педагогические технологии классифицируются по уров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я, философской основе, ведущему фактору;</w:t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ой основе, ведущему фактору, научной концепции;</w:t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едущему фактору, философской основе;</w:t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Идея всестороннего уважения, вера в творческие силы - осн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сотрудничества;</w:t>
      </w:r>
    </w:p>
    <w:p>
      <w:pPr>
        <w:pStyle w:val="Style28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гуманно-личностной;</w:t>
      </w:r>
    </w:p>
    <w:p>
      <w:pPr>
        <w:pStyle w:val="Style28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свободного воспитания;</w:t>
      </w:r>
    </w:p>
    <w:p>
      <w:pPr>
        <w:pStyle w:val="Style28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Названия большого класса современных образовательных технологий опре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м модернизаций традиционной системы обучения;</w:t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м модификаций традиционной системы обучения;</w:t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м модернизаций и модификаций традиционной системы обучения;</w:t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Положительной стороной традиционной технологии обуч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шаблонное построение процесса;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упорядоченная подача учебного материала;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усредненный подход;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идимость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 традиционным технология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екционную систему;</w:t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екционно-зачетную систему;</w:t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екционно-семинарскую систему;</w:t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 технологиям продвинутого обуче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массовая технология;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иктимологические технологии;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специального образования;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компенсиру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К традиционным технология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пособ, метод, средство;</w:t>
      </w:r>
    </w:p>
    <w:p>
      <w:pPr>
        <w:pStyle w:val="Style28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пособ, методика, средство;</w:t>
      </w:r>
    </w:p>
    <w:p>
      <w:pPr>
        <w:pStyle w:val="Style28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метод, методика средство;</w:t>
      </w:r>
    </w:p>
    <w:p>
      <w:pPr>
        <w:pStyle w:val="Style28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, сред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стовые задания для промежуточной аттестации по модулю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Использование технологий в процессе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курса «Основы безопасности жизнедеятельности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rPr/>
      </w:pPr>
      <w:r>
        <w:rPr>
          <w:rStyle w:val="StrongEmphasis"/>
          <w:sz w:val="28"/>
          <w:szCs w:val="26"/>
          <w:shd w:fill="FFFFFF" w:val="clear"/>
        </w:rPr>
        <w:t>1. Какое понятие вы отнесёте к педагогическому мастерству?</w:t>
      </w:r>
    </w:p>
    <w:p>
      <w:pPr>
        <w:pStyle w:val="Style24"/>
        <w:rPr>
          <w:rStyle w:val="StrongEmphasis"/>
          <w:sz w:val="28"/>
          <w:szCs w:val="26"/>
          <w:shd w:fill="FFFFFF" w:val="clear"/>
        </w:rPr>
      </w:pPr>
      <w:r>
        <w:rPr/>
      </w:r>
    </w:p>
    <w:p>
      <w:pPr>
        <w:pStyle w:val="Style28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6"/>
          <w:shd w:fill="FFFFFF" w:val="clear"/>
        </w:rPr>
        <w:t>совершенное владение педагогической техникой;</w:t>
      </w:r>
    </w:p>
    <w:p>
      <w:pPr>
        <w:pStyle w:val="Style28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совершенное знание своего предмета;</w:t>
      </w:r>
    </w:p>
    <w:p>
      <w:pPr>
        <w:pStyle w:val="Style28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совершенное владение педагогическими методами;</w:t>
      </w:r>
    </w:p>
    <w:p>
      <w:pPr>
        <w:pStyle w:val="Style28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все ответы верны. </w:t>
      </w:r>
    </w:p>
    <w:p>
      <w:pPr>
        <w:pStyle w:val="Style28"/>
        <w:widowControl/>
        <w:tabs>
          <w:tab w:val="clear" w:pos="720"/>
          <w:tab w:val="left" w:pos="993" w:leader="none"/>
        </w:tabs>
        <w:spacing w:lineRule="auto" w:line="240"/>
        <w:ind w:left="0" w:hanging="0"/>
        <w:textAlignment w:val="auto"/>
        <w:rPr>
          <w:sz w:val="28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b/>
          <w:sz w:val="28"/>
        </w:rPr>
        <w:t>2. Педагогика сотрудничества относится к группе технологий:</w:t>
      </w:r>
    </w:p>
    <w:p>
      <w:pPr>
        <w:pStyle w:val="Style24"/>
        <w:rPr>
          <w:sz w:val="28"/>
          <w:szCs w:val="34"/>
          <w:shd w:fill="FFFFFF" w:val="clear"/>
        </w:rPr>
      </w:pPr>
      <w:r>
        <w:rPr>
          <w:sz w:val="28"/>
          <w:szCs w:val="34"/>
          <w:shd w:fill="FFFFFF" w:val="clear"/>
        </w:rPr>
      </w:r>
    </w:p>
    <w:p>
      <w:pPr>
        <w:pStyle w:val="Style28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на основе личностной ориентации образовательного процесса;</w:t>
      </w:r>
    </w:p>
    <w:p>
      <w:pPr>
        <w:pStyle w:val="Style28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активизации деятельности обучающихся;</w:t>
      </w:r>
    </w:p>
    <w:p>
      <w:pPr>
        <w:pStyle w:val="Style28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эффективности управления образовательным процессом;</w:t>
      </w:r>
    </w:p>
    <w:p>
      <w:pPr>
        <w:pStyle w:val="Style28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дидактического усовершенствования и реконструкции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3. Технология проблемного обучения относится к группе технологий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на основе личностной ориентации образовательного процесса;</w:t>
      </w:r>
    </w:p>
    <w:p>
      <w:pPr>
        <w:pStyle w:val="Style28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активизации деятельности обучающихся;</w:t>
      </w:r>
    </w:p>
    <w:p>
      <w:pPr>
        <w:pStyle w:val="Style28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дидактического усовершенствования и реконструкции материала.</w:t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4. Технология уровневой дифференциации относится к группе технологий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активизации деятельности обучающихся;</w:t>
      </w:r>
    </w:p>
    <w:p>
      <w:pPr>
        <w:pStyle w:val="Style28"/>
        <w:widowControl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эффективности управления образовательным процессом;</w:t>
      </w:r>
    </w:p>
    <w:p>
      <w:pPr>
        <w:pStyle w:val="Style28"/>
        <w:widowControl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на основе личностной ориентации образовательного процесса;</w:t>
      </w:r>
    </w:p>
    <w:p>
      <w:pPr>
        <w:pStyle w:val="Style28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709"/>
        <w:contextualSpacing/>
        <w:jc w:val="left"/>
        <w:textAlignment w:val="auto"/>
        <w:rPr>
          <w:sz w:val="20"/>
        </w:rPr>
      </w:pPr>
      <w:r>
        <w:rPr>
          <w:sz w:val="28"/>
          <w:szCs w:val="29"/>
        </w:rPr>
        <w:t>дидактического усовершенствования и реконструкции материала.</w:t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5. Технология укрупнения дидактических единиц относится к группе технологий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дидактического усовершенствования и реконструкции материала</w:t>
      </w:r>
      <w:r>
        <w:rPr>
          <w:szCs w:val="26"/>
          <w:shd w:fill="FFFFFF" w:val="clear"/>
        </w:rPr>
        <w:t>;</w:t>
      </w:r>
    </w:p>
    <w:p>
      <w:pPr>
        <w:pStyle w:val="Style28"/>
        <w:widowControl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эффективности управления образовательным процессом;</w:t>
      </w:r>
    </w:p>
    <w:p>
      <w:pPr>
        <w:pStyle w:val="Style28"/>
        <w:widowControl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на основе личностной ориентации образовательного процесса;</w:t>
      </w:r>
    </w:p>
    <w:p>
      <w:pPr>
        <w:pStyle w:val="Style28"/>
        <w:widowControl/>
        <w:numPr>
          <w:ilvl w:val="0"/>
          <w:numId w:val="6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активизации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6. Игровая технология относится к группе технологий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/>
          <w:b/>
          <w:sz w:val="28"/>
          <w:szCs w:val="29"/>
        </w:rPr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дидактического усовершенствования и реконструкции материала</w:t>
      </w:r>
      <w:r>
        <w:rPr>
          <w:szCs w:val="26"/>
          <w:shd w:fill="FFFFFF" w:val="clear"/>
        </w:rPr>
        <w:t>;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эффективности управления образовательным процессом;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активизации деятельности обучающихся;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на основе личностной ориент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7. Целевые ориентиры педагогики сотрудничества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/>
          <w:b/>
          <w:sz w:val="28"/>
          <w:szCs w:val="29"/>
        </w:rPr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все ответы правильные;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педагогика отношений;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единство обучения и воспитания;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гуманно-личностный под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8. Игровая деятельность выполняет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9"/>
        </w:rPr>
        <w:t>коммуникативную, развлекательную, саморегуляции, игротерапевтическую;</w:t>
      </w:r>
    </w:p>
    <w:p>
      <w:pPr>
        <w:pStyle w:val="Style28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саморегуляции, игротерапевтическую, диагностическую, коррекции, социализации;</w:t>
      </w:r>
    </w:p>
    <w:p>
      <w:pPr>
        <w:pStyle w:val="Style28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коммуникативную, развлекательную, саморегуляции, игротерапевтическую, диагностическую;</w:t>
      </w:r>
    </w:p>
    <w:p>
      <w:pPr>
        <w:pStyle w:val="Style28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коммуникативную, развлекательную, саморегуляции, игротерапевтическую, диагностическую, коррекции, социализации.</w:t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9. По характеру педагогического процесса можно выделить группы игр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репродуктивные, продуктивные, творческие;</w:t>
      </w:r>
    </w:p>
    <w:p>
      <w:pPr>
        <w:pStyle w:val="Style28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обучающие, тренировочные, контролирующие;</w:t>
      </w:r>
    </w:p>
    <w:p>
      <w:pPr>
        <w:pStyle w:val="Style28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познавательные, воспитательные, развивающие;</w:t>
      </w:r>
    </w:p>
    <w:p>
      <w:pPr>
        <w:pStyle w:val="Style28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все ответы правильные.</w:t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0. Операционные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Style28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имитируют деятельность организации;</w:t>
      </w:r>
    </w:p>
    <w:p>
      <w:pPr>
        <w:pStyle w:val="Style28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отрабатывают тактику поведения людей;</w:t>
      </w:r>
    </w:p>
    <w:p>
      <w:pPr>
        <w:pStyle w:val="Style28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моделируют рабочий процесс;</w:t>
      </w:r>
    </w:p>
    <w:p>
      <w:pPr>
        <w:pStyle w:val="Style28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709"/>
        <w:contextualSpacing/>
        <w:jc w:val="left"/>
        <w:textAlignment w:val="auto"/>
        <w:rPr>
          <w:sz w:val="20"/>
        </w:rPr>
      </w:pPr>
      <w:r>
        <w:rPr>
          <w:sz w:val="28"/>
          <w:szCs w:val="29"/>
        </w:rPr>
        <w:t>отрабатывают умение чувствовать ситуацию.</w:t>
      </w:r>
    </w:p>
    <w:p>
      <w:pPr>
        <w:pStyle w:val="Style24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1. В технологии проблемного обучения используются:</w:t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34"/>
        </w:rPr>
      </w:pPr>
      <w:r>
        <w:rPr>
          <w:rFonts w:cs="Times New Roman"/>
          <w:b/>
          <w:sz w:val="20"/>
          <w:szCs w:val="34"/>
        </w:rPr>
      </w:r>
    </w:p>
    <w:p>
      <w:pPr>
        <w:pStyle w:val="Style28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репродуктивные методы;</w:t>
      </w:r>
    </w:p>
    <w:p>
      <w:pPr>
        <w:pStyle w:val="Style28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продуктивные методы;</w:t>
      </w:r>
    </w:p>
    <w:p>
      <w:pPr>
        <w:pStyle w:val="Style28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репродуктивные, продуктивные методы;</w:t>
      </w:r>
    </w:p>
    <w:p>
      <w:pPr>
        <w:pStyle w:val="Style28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все ответы правиль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12. Технология индивидуализации обучения предполагает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Style24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28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все ответы правильные;</w:t>
      </w:r>
    </w:p>
    <w:p>
      <w:pPr>
        <w:pStyle w:val="Style28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создание психолого-педагогических условий для развития;</w:t>
      </w:r>
    </w:p>
    <w:p>
      <w:pPr>
        <w:pStyle w:val="Style28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ориентацию на индивидуальные особенности;</w:t>
      </w:r>
    </w:p>
    <w:p>
      <w:pPr>
        <w:pStyle w:val="Style28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взаимодействие по индивидуальной модели.</w:t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34"/>
          <w:shd w:fill="FFFFFF" w:val="clear"/>
        </w:rPr>
        <w:t>13. Видами обучающих программ являются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34"/>
          <w:shd w:fill="FFFFFF" w:val="clear"/>
        </w:rPr>
      </w:pPr>
      <w:r>
        <w:rPr>
          <w:rFonts w:cs="Times New Roman"/>
          <w:b/>
          <w:sz w:val="28"/>
          <w:szCs w:val="34"/>
          <w:shd w:fill="FFFFFF" w:val="clear"/>
        </w:rPr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линейная программа, разветвленная, адаптивная;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линейная программа, адаптивная, комбинированная;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линейная программа, разветвленная, адаптивная, комбинированная;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линейная программа, адаптивная, комбинированная.</w:t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4. Блочное обучение включает блоки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3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тестово-информационный, коррекционно-информационный, проблемный;</w:t>
      </w:r>
    </w:p>
    <w:p>
      <w:pPr>
        <w:pStyle w:val="Style28"/>
        <w:widowControl/>
        <w:numPr>
          <w:ilvl w:val="0"/>
          <w:numId w:val="3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й, тестово-информационный, коррекционно-информа-ционный, проблемный, проверки и коррекции;</w:t>
      </w:r>
    </w:p>
    <w:p>
      <w:pPr>
        <w:pStyle w:val="Style28"/>
        <w:widowControl/>
        <w:numPr>
          <w:ilvl w:val="0"/>
          <w:numId w:val="3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информационный, тестово-информационный, проблемный, проверки и коррекции;</w:t>
      </w:r>
    </w:p>
    <w:p>
      <w:pPr>
        <w:pStyle w:val="Style28"/>
        <w:widowControl/>
        <w:numPr>
          <w:ilvl w:val="0"/>
          <w:numId w:val="3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информационный, коррекционно-информационный, проблемный, проверки и коррекци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4"/>
        </w:rPr>
        <w:t>15. Технология модульного обучения является направлением:</w:t>
      </w:r>
    </w:p>
    <w:p>
      <w:pPr>
        <w:pStyle w:val="Style28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проблемного обучения;</w:t>
      </w:r>
    </w:p>
    <w:p>
      <w:pPr>
        <w:pStyle w:val="Style28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индивидуализированного обучения;</w:t>
      </w:r>
    </w:p>
    <w:p>
      <w:pPr>
        <w:pStyle w:val="Style28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дифференцированного обучения;</w:t>
      </w:r>
    </w:p>
    <w:p>
      <w:pPr>
        <w:pStyle w:val="Style28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программированного обучения.</w:t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6. Групповая технология обучения содерж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9"/>
        </w:rPr>
        <w:t>групповую, парную, коллективную формы организации учебной деятельности;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групповую, индивидуальную, коллективную формы организации учебной деятельности;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групповую, парную, индивидуальную формы организации учебной деятельности;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групповую, парную, индивидуальную, коллективную формы организации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7. Разновидностью групповых технологий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Style28"/>
        <w:widowControl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все ответы правильные;</w:t>
      </w:r>
    </w:p>
    <w:p>
      <w:pPr>
        <w:pStyle w:val="Style28"/>
        <w:widowControl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учебная встреча, диспут;</w:t>
      </w:r>
    </w:p>
    <w:p>
      <w:pPr>
        <w:pStyle w:val="Style28"/>
        <w:widowControl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общественный смотр знаний</w:t>
      </w:r>
    </w:p>
    <w:p>
      <w:pPr>
        <w:pStyle w:val="Style28"/>
        <w:widowControl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0"/>
        </w:rPr>
      </w:pPr>
      <w:r>
        <w:rPr>
          <w:sz w:val="28"/>
          <w:szCs w:val="29"/>
        </w:rPr>
        <w:t>групповой опрос, диску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18. В технологии контент-анализа обязательным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Style28"/>
        <w:widowControl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9"/>
        </w:rPr>
      </w:pPr>
      <w:r>
        <w:rPr>
          <w:sz w:val="28"/>
          <w:szCs w:val="29"/>
        </w:rPr>
        <w:t>классификатор, протокол, инструкция исследователю, каталог;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классификатор, кодировальная матрица, инструкция исследователю, каталог;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протокол, кодировальная матрица, инструкция исследователю, каталог;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0"/>
        </w:rPr>
      </w:pPr>
      <w:r>
        <w:rPr>
          <w:sz w:val="28"/>
          <w:szCs w:val="29"/>
        </w:rPr>
        <w:t>классификатор, протокол, кодировальная матрица, инструкция исследователю, катало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тест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 xml:space="preserve">Слушатель, набравший от </w:t>
      </w:r>
      <w:r>
        <w:rPr>
          <w:sz w:val="28"/>
          <w:szCs w:val="28"/>
        </w:rPr>
        <w:t xml:space="preserve">85 до 100 </w:t>
      </w:r>
      <w:r>
        <w:rPr>
          <w:sz w:val="28"/>
          <w:szCs w:val="28"/>
          <w:lang w:val="ru-RU"/>
        </w:rPr>
        <w:t xml:space="preserve">баллов, получает отметку «5», </w:t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от 70 до 84</w:t>
      </w:r>
      <w:r>
        <w:rPr>
          <w:sz w:val="28"/>
          <w:szCs w:val="28"/>
          <w:lang w:val="ru-RU"/>
        </w:rPr>
        <w:t xml:space="preserve"> – отметку «4», </w:t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от 50 до 69</w:t>
      </w:r>
      <w:r>
        <w:rPr>
          <w:sz w:val="28"/>
          <w:szCs w:val="28"/>
          <w:lang w:val="ru-RU"/>
        </w:rPr>
        <w:t xml:space="preserve"> – отметку «3»,</w:t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менее 49</w:t>
      </w:r>
      <w:r>
        <w:rPr>
          <w:sz w:val="28"/>
          <w:szCs w:val="28"/>
          <w:lang w:val="ru-RU"/>
        </w:rPr>
        <w:t xml:space="preserve"> – отметку «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4.1.2 Текущая аттест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в форме отчетных материалов по выполненным задани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ы индивидуальных заданий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ма 1.1 «Содержание понятия «педагогическая 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ветить на вопросы в форме письменного отчета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 такое технология обучения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чем отличие понятий «методика обучения» и «технология обучения»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ведите классификацию педагогических технологий? 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ем характеризуется технология модульного обучения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кройте суть технологии проблемного обучения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ие авторские технологии обучения вы знаете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ма 1.2 «Проектирование технологии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анализировать предложенный текст и составить опорную схему по изученному матери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Справочный теоретический материал.</w:t>
      </w:r>
    </w:p>
    <w:p>
      <w:pPr>
        <w:pStyle w:val="Style24"/>
        <w:ind w:firstLine="709"/>
        <w:jc w:val="both"/>
        <w:rPr/>
      </w:pPr>
      <w:r>
        <w:rPr>
          <w:sz w:val="28"/>
        </w:rPr>
        <w:t>«Опоры» – это ключевые слова и части предложений, по которым легко восстановить полный текст. Строится по усмотрению автора. Такой вариант плана хорошо подходит для дальнейшего устного изложения той или иной темы. В такой план можно включать основные понятия, факты, цифры, которые планируется изложить в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Методические рекомендации к выполнению.</w:t>
      </w:r>
    </w:p>
    <w:p>
      <w:pPr>
        <w:pStyle w:val="Style24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ить план текста поможет следующий алгоритм: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нять содержание изученного текста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пределить, какую информацию необходимо выделить из текста для ее отражения  в схематичном виде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зложить эту информацию в виде пунктов опорной схемы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логично расположить пункты в опорной схеме, объединив их последовательно и взаимосвязано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ункты должны коротко раскрывать изуче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мерный образец опорной схемы (рисунок 1) (можно использовать свой вариант)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6960" cy="352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19" t="31575" r="22455" b="2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 – образец оформления опорной схемы</w:t>
      </w:r>
    </w:p>
    <w:p>
      <w:pPr>
        <w:pStyle w:val="Style24"/>
        <w:jc w:val="center"/>
        <w:rPr/>
      </w:pPr>
      <w:r>
        <w:rPr>
          <w:b/>
          <w:sz w:val="28"/>
        </w:rPr>
        <w:t xml:space="preserve">Тема 1.3 </w:t>
      </w:r>
      <w:r>
        <w:rPr>
          <w:b/>
          <w:sz w:val="36"/>
        </w:rPr>
        <w:t>«</w:t>
      </w:r>
      <w:r>
        <w:rPr>
          <w:b/>
          <w:sz w:val="28"/>
        </w:rPr>
        <w:t xml:space="preserve">Соотношение понятий «методика»  </w:t>
      </w:r>
    </w:p>
    <w:p>
      <w:pPr>
        <w:pStyle w:val="Style24"/>
        <w:jc w:val="center"/>
        <w:rPr/>
      </w:pPr>
      <w:r>
        <w:rPr>
          <w:b/>
          <w:sz w:val="28"/>
        </w:rPr>
        <w:t>и «педагогическая технология»</w:t>
      </w:r>
      <w:r>
        <w:rPr>
          <w:b/>
          <w:sz w:val="3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1.3 изложенного в Приложении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 xml:space="preserve">На основе изученного материала используя методический прием </w:t>
      </w:r>
      <w:r>
        <w:rPr>
          <w:rFonts w:cs="Times New Roman" w:ascii="Times New Roman" w:hAnsi="Times New Roman"/>
          <w:iCs/>
          <w:sz w:val="28"/>
          <w:szCs w:val="28"/>
        </w:rPr>
        <w:t>«Фишбоун» и предложенную ниже схему (рисунок 2) установить взаимосвязи основных «методик» и «технологий» используемых в педагогическом процессе и внести их в структуру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drawing>
          <wp:inline distT="0" distB="0" distL="0" distR="0">
            <wp:extent cx="4824095" cy="2898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1235075</wp:posOffset>
                </wp:positionV>
                <wp:extent cx="756920" cy="365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8.75pt;mso-wrap-distance-left:9.05pt;mso-wrap-distance-right:9.05pt;mso-wrap-distance-top:0pt;mso-wrap-distance-bottom:0pt;margin-top:97.2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294130</wp:posOffset>
                </wp:positionV>
                <wp:extent cx="73342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2.2pt;mso-wrap-distance-left:9.05pt;mso-wrap-distance-right:9.05pt;mso-wrap-distance-top:0pt;mso-wrap-distance-bottom:0pt;margin-top:10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2 – образец оформления схемы </w:t>
      </w:r>
      <w:r>
        <w:rPr>
          <w:rFonts w:cs="Times New Roman" w:ascii="Times New Roman" w:hAnsi="Times New Roman"/>
          <w:iCs/>
          <w:sz w:val="28"/>
          <w:szCs w:val="28"/>
        </w:rPr>
        <w:t>«Фишбо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Методические рекомендации к выполнению: </w:t>
      </w:r>
    </w:p>
    <w:p>
      <w:pPr>
        <w:pStyle w:val="Style28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олова – проблема, вопрос или тема, которые подлежат анализу.</w:t>
      </w:r>
    </w:p>
    <w:p>
      <w:pPr>
        <w:pStyle w:val="Style28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верхние косточки (под углом 45 градусов сверху) – на них фиксируются основные понятия темы, причины, которые привели к проблеме.</w:t>
      </w:r>
    </w:p>
    <w:p>
      <w:pPr>
        <w:pStyle w:val="Style28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нижние косточки (изображаются напротив) – факты, подтверждающие наличие сформулированных причин, или суть понятий, указанных на схеме.</w:t>
      </w:r>
    </w:p>
    <w:p>
      <w:pPr>
        <w:pStyle w:val="Style28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хвост – ответ на поставленный вопрос, выводы, обобщения.</w:t>
      </w:r>
    </w:p>
    <w:p>
      <w:pPr>
        <w:pStyle w:val="Style28"/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b/>
          <w:i/>
          <w:sz w:val="28"/>
          <w:szCs w:val="32"/>
        </w:rPr>
        <w:t>Справочный теоретический материал.</w:t>
      </w:r>
      <w:r>
        <w:rPr>
          <w:i/>
          <w:sz w:val="28"/>
          <w:szCs w:val="32"/>
        </w:rPr>
        <w:t xml:space="preserve"> </w:t>
      </w:r>
      <w:r>
        <w:rPr>
          <w:sz w:val="28"/>
          <w:szCs w:val="24"/>
        </w:rPr>
        <w:t>Прием «Фишбоун» предполагает ранжирование понятий, поэтому наиболее важные из них для решения основной проблемы располагают ближе к голове. Все записи должны быть краткими, точными, лаконичными и отображать лишь суть по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Тема 1.4 «</w:t>
      </w:r>
      <w:r>
        <w:rPr>
          <w:rFonts w:cs="Times New Roman" w:ascii="Times New Roman" w:hAnsi="Times New Roman"/>
          <w:sz w:val="28"/>
          <w:szCs w:val="22"/>
          <w:lang w:val="ru-RU"/>
        </w:rPr>
        <w:t>Классификация педагогических технолог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1.4 изложенного в Приложении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>Провести анализ представленных в теоретическом материале классификаций педагогических технологий, выделить основные их типы, структурные элементы, значение в обучении и внести в таблицу 1 по предложенной схе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классификаций педагогически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3"/>
        <w:gridCol w:w="2464"/>
        <w:gridCol w:w="2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хн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лемен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ль в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ма 2.1 «</w:t>
      </w:r>
      <w:r>
        <w:rPr>
          <w:rStyle w:val="StrongEmphasis"/>
          <w:rFonts w:cs="Times New Roman" w:ascii="Times New Roman" w:hAnsi="Times New Roman"/>
          <w:sz w:val="28"/>
        </w:rPr>
        <w:t>Основополагающие компоненты выбора технологий и методик  подготовки школьников в области безопасности жизнедеятельнос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2.1 (части 1 и 2) изложенного в Приложении 1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 xml:space="preserve">На основе анализа изученного конспекта провести </w:t>
      </w:r>
      <w:r>
        <w:rPr>
          <w:rFonts w:cs="Times New Roman" w:ascii="Times New Roman" w:hAnsi="Times New Roman"/>
          <w:b/>
          <w:i/>
          <w:sz w:val="28"/>
        </w:rPr>
        <w:t>Контент-анализ</w:t>
      </w:r>
      <w:r>
        <w:rPr>
          <w:rFonts w:cs="Times New Roman" w:ascii="Times New Roman" w:hAnsi="Times New Roman"/>
          <w:sz w:val="28"/>
        </w:rPr>
        <w:t xml:space="preserve"> основных </w:t>
      </w:r>
      <w:r>
        <w:rPr>
          <w:rFonts w:cs="Times New Roman" w:ascii="Times New Roman" w:hAnsi="Times New Roman"/>
          <w:sz w:val="28"/>
          <w:szCs w:val="28"/>
        </w:rPr>
        <w:t xml:space="preserve">групп педагогических закономерностей, принципов и путей подготовки школьников в рамках курса ОБЖ, принципов воспитания готовности к экстремальным ситуациям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контент-анализ в виде таблицы 2 по следующей схем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ент-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33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для подготовки к безопасной жизнедеятельности 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Методические рекомендации к выполнению: </w:t>
      </w:r>
      <w:r>
        <w:rPr>
          <w:rFonts w:cs="Times New Roman" w:ascii="Times New Roman" w:hAnsi="Times New Roman"/>
          <w:sz w:val="28"/>
          <w:szCs w:val="32"/>
        </w:rPr>
        <w:t>о</w:t>
      </w:r>
      <w:r>
        <w:rPr>
          <w:rFonts w:cs="Times New Roman" w:ascii="Times New Roman" w:hAnsi="Times New Roman"/>
          <w:sz w:val="28"/>
        </w:rPr>
        <w:t>бщая процедура контент-анализа включает следующие этапы: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1) выделение значимых компонентов темы и их систематизация;</w:t>
      </w:r>
    </w:p>
    <w:p>
      <w:pPr>
        <w:pStyle w:val="Style24"/>
        <w:ind w:firstLine="709"/>
        <w:jc w:val="both"/>
        <w:rPr/>
      </w:pPr>
      <w:r>
        <w:rPr>
          <w:sz w:val="28"/>
        </w:rPr>
        <w:t>3) сбор достаточно репрезентативного объёма материала, предназначенного для обработки и внесения в таблицу;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4) оценка полученных данных в связи с поставлен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Задание 2.</w:t>
      </w:r>
      <w:r>
        <w:rPr>
          <w:rFonts w:cs="Times New Roman" w:ascii="Times New Roman" w:hAnsi="Times New Roman"/>
          <w:sz w:val="28"/>
        </w:rPr>
        <w:t>Используя метод анализа конкретных ситуаций (МАКС) разработать 2 задания по одной из тем курса ОБЖ для учащихся 10-11 классов по следующей сх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6053455" cy="296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4"/>
                                <w:shd w:fill="FFFFFF" w:val="clear"/>
                              </w:rPr>
                              <w:t>Задание №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4"/>
                                <w:shd w:fill="FFFFFF" w:val="clear"/>
                              </w:rPr>
                              <w:t>Тема «Наводн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shd w:fill="FFFFFF" w:val="clear"/>
                              </w:rPr>
                              <w:t xml:space="preserve">Четверо друзей выехали на рыбалку. Взяли надувную лодку, удочки и запас еды. Река находится в 20 км от города. На берегу реки на небольшой возвышенности они расположились на ночлег. Развели костер и легли отдохнуть. Под утро их разбудил тревожный голос товарища: «Подъем! Вода прибывает». Вокруг места ночлега много воды, река вышла из берегов. Один подросток, не сориентировавшись, сел в лодку и поплыл искать населенный пункт, другой пошел по берегу в сторону от реки. А оставшиеся поднялись на более высокий участок суши, развели костер и оставались на месте ждать помощ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4"/>
                                <w:shd w:fill="FFFFFF" w:val="clear"/>
                              </w:rPr>
                              <w:t>Определит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shd w:fill="FFFFFF" w:val="clear"/>
                              </w:rPr>
                              <w:t xml:space="preserve">Какие ошибки и кем были допущены в данной ситуации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shd w:fill="FFFFFF" w:val="clear"/>
                              </w:rPr>
                              <w:t>Какова причина этих ошиб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shd w:fill="FFFFFF" w:val="clear"/>
                              </w:rPr>
                              <w:t>Как необходимо было действовать каждому из ребят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233.3pt;mso-wrap-distance-left:9.05pt;mso-wrap-distance-right:9.05pt;mso-wrap-distance-top:0pt;mso-wrap-distance-bottom:0pt;margin-top:4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4"/>
                          <w:shd w:fill="FFFFFF" w:val="clear"/>
                        </w:rPr>
                        <w:t>Задание №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4"/>
                          <w:shd w:fill="FFFFFF" w:val="clear"/>
                        </w:rPr>
                        <w:t>Тема «Наводнени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  <w:shd w:fill="FFFFFF" w:val="clear"/>
                        </w:rPr>
                        <w:t xml:space="preserve">Четверо друзей выехали на рыбалку. Взяли надувную лодку, удочки и запас еды. Река находится в 20 км от города. На берегу реки на небольшой возвышенности они расположились на ночлег. Развели костер и легли отдохнуть. Под утро их разбудил тревожный голос товарища: «Подъем! Вода прибывает». Вокруг места ночлега много воды, река вышла из берегов. Один подросток, не сориентировавшись, сел в лодку и поплыл искать населенный пункт, другой пошел по берегу в сторону от реки. А оставшиеся поднялись на более высокий участок суши, развели костер и оставались на месте ждать помощ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4"/>
                          <w:shd w:fill="FFFFFF" w:val="clear"/>
                        </w:rPr>
                        <w:t>Определит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  <w:shd w:fill="FFFFFF" w:val="clear"/>
                        </w:rPr>
                        <w:t xml:space="preserve">Какие ошибки и кем были допущены в данной ситуации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  <w:shd w:fill="FFFFFF" w:val="clear"/>
                        </w:rPr>
                        <w:t>Какова причина этих ошибок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4"/>
                          <w:shd w:fill="FFFFFF" w:val="clear"/>
                        </w:rPr>
                        <w:t>Как необходимо было действовать каждому из ребят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2 «Технологии проблем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2.2 изложенного в Приложении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ние 2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глоссарием по курсу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сходства и различия в определениях и терминах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, какие из определений были наиболее убедительны и почему?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из терминов Вы будете пользоваться в дальнейшем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памятку по основным инновационным технологиям, которые целесообразно и эффективно применять в процессе реализации курса ОБЖ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3 «Технологии коллективного способа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2.3 изложенного в Приложении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>Проанализировав теоретический материал по ТЕМЕ 2.3 заполнить таблицу 3 по алгоритму, предложенному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коллективны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курса ОБЖ со школь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сп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еме 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мож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урсе ОБ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способ обучения (КС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Формы обучения по  </w:t>
            </w:r>
          </w:p>
          <w:p>
            <w:pPr>
              <w:pStyle w:val="Style2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К. Дья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взаимообу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К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организации учебной деятельности учащихся при К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четырехактного урока по И. Г. Литв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методики КСО и их основные отлич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4 «Технологии модуль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2.5 изложенного в Приложении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  <w:shd w:fill="FFFFFF" w:val="clear"/>
        </w:rPr>
        <w:t>Разработать не менее 2-ух модулей по проблеме обеспечения личной безопасности в курсе ОБЖ при возникновении техногенных и природных чрезвычайных ситуаций в соответствии с программой и учебником ОБЖ Смирнова А. Т. в таблице 4 «Развитие основных понятий по личной безопасности на уроках ОБЖ в ____-х классах»</w:t>
      </w:r>
    </w:p>
    <w:p>
      <w:pPr>
        <w:pStyle w:val="Style24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«Развитие основных понятий по лич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уроках ОБЖ в ____-х классах»</w:t>
      </w:r>
    </w:p>
    <w:p>
      <w:pPr>
        <w:pStyle w:val="Style24"/>
        <w:jc w:val="right"/>
        <w:rPr>
          <w:rFonts w:ascii="Times New Roman" w:hAnsi="Times New Roman" w:cs="Times New Roman"/>
          <w:sz w:val="14"/>
          <w:shd w:fill="FFFFFF" w:val="clear"/>
        </w:rPr>
      </w:pPr>
      <w:r>
        <w:rPr>
          <w:rFonts w:cs="Times New Roman"/>
          <w:sz w:val="1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551"/>
        <w:gridCol w:w="1471"/>
        <w:gridCol w:w="1471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дуль учебны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дел и главы учебни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ма параграфа учебник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ные элементы содержан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ребования к уровню подготовк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н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умениям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Глава 1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Глава 2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ind w:firstLine="709"/>
        <w:jc w:val="both"/>
        <w:rPr/>
      </w:pPr>
      <w:r>
        <w:rPr>
          <w:sz w:val="28"/>
          <w:shd w:fill="FFFFFF" w:val="clear"/>
        </w:rPr>
        <w:t>В качестве алгоритма заполнения таблицы использовать пример представленный ниже.</w:t>
      </w:r>
    </w:p>
    <w:p>
      <w:pPr>
        <w:pStyle w:val="Style24"/>
        <w:ind w:firstLine="709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Пример.</w:t>
      </w:r>
    </w:p>
    <w:p>
      <w:pPr>
        <w:pStyle w:val="Style24"/>
        <w:jc w:val="center"/>
        <w:rPr/>
      </w:pPr>
      <w:r>
        <w:rPr>
          <w:sz w:val="28"/>
          <w:shd w:fill="FFFFFF" w:val="clear"/>
        </w:rPr>
        <w:t>«</w:t>
      </w:r>
      <w:r>
        <w:rPr>
          <w:sz w:val="28"/>
          <w:szCs w:val="26"/>
          <w:shd w:fill="FFFFFF" w:val="clear"/>
        </w:rPr>
        <w:t>Развитие основных понятий по экологической безопас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692"/>
        <w:gridCol w:w="1831"/>
        <w:gridCol w:w="1732"/>
        <w:gridCol w:w="154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уль учебны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 и главы учебни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 параграфа учебни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элементы содержа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уровню подготовк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на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мения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Модуль 1 Основы безопасности личности, общества,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Раздел 1. Основы комплексной безопасности Глава 4. Экология 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без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4.1. Загрязнение окружающей природной среды и здоровье челове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Загрязнение окружающей природной среды. Понятие о ПДК загрязняющих веществ. Значение взаимоотношений человека и биосферы, биосфера, мутагене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Экология и Экологическая система, экологический кризис. Экологическая безопасность, её составляющие. Экоцентрический тип сознания. Личность безопасного ти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Приводить примеры ЧС экологического характер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4.2. Правила безопасного поведения при неблагоприятной экологической обстановк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Мероприятия, проводимые по защите здоровья населения в местах с неблагоприятной экологической обстановкой.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b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Основные объекты, влияющие на загрязнение биосферы, атмосферы, литосферы. Сведения об уровнях загрязнения регионов Росс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Приводить примеры основных источников загрязнения сфер. Приводить Примеры чистых регионов России. Оценка экологических рисков (решение расчетных зада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5 «Игров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работать игровое задание в виде «ДОМИНО» по одной из тем школьного курса ОБЖ для 10–11 классов, которое можно использовать как контрольное игровое задание или в форме «Брейн-ринга» на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Методические рекомендации к выполнению: </w:t>
      </w:r>
      <w:r>
        <w:rPr>
          <w:rFonts w:cs="Times New Roman" w:ascii="Times New Roman" w:hAnsi="Times New Roman"/>
          <w:sz w:val="28"/>
          <w:szCs w:val="28"/>
        </w:rPr>
        <w:t xml:space="preserve">необходимо заполнить таблицу 6, приведенную ниже, разработав ряд вопросов и ответов по избранной теме, расположив их по принципу «ДОМИНО»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левой графе необходимо разместить вопросы, в правой – ответы, но они должны быть «разбросаны» по таблице таким образом, чтобы можно было найти следующий вопрос, найдя правильный ответ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Начальный вопрос со звездочками – в поле № (вопросы) впоследствии ставим – 1 рядом с этим вопросом, и происходит поиск верного ответа. В поле № (ответы) ставим также – 1, тем самым находим себе 2 вопрос, в той же строке, где находится правильный ответ. Соответственно в поле № (вопросы) вставим уже – 2, и ищем следующий правильный ответ.</w:t>
      </w:r>
    </w:p>
    <w:p>
      <w:pPr>
        <w:pStyle w:val="Style24"/>
        <w:ind w:firstLine="709"/>
        <w:jc w:val="both"/>
        <w:rPr/>
      </w:pPr>
      <w:r>
        <w:rPr>
          <w:i/>
          <w:sz w:val="28"/>
          <w:szCs w:val="28"/>
          <w:u w:val="single"/>
        </w:rPr>
        <w:t>Предварительно попробуйте заполнить таблицу, которая приведена ниже в примере и по этому алгоритму разработайте свою, рассчитанную минимум на 17 вопрос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</w:t>
      </w:r>
    </w:p>
    <w:p>
      <w:pPr>
        <w:pStyle w:val="Style24"/>
        <w:jc w:val="center"/>
        <w:rPr/>
      </w:pPr>
      <w:r>
        <w:rPr/>
        <w:t>Домино по ОБЖ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8"/>
        <w:gridCol w:w="449"/>
        <w:gridCol w:w="4555"/>
      </w:tblGrid>
      <w:tr>
        <w:trPr>
          <w:trHeight w:val="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Ы</w:t>
            </w:r>
          </w:p>
        </w:tc>
      </w:tr>
      <w:tr>
        <w:trPr>
          <w:trHeight w:val="3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٭ ٭ ٭</w:t>
            </w:r>
          </w:p>
          <w:p>
            <w:pPr>
              <w:pStyle w:val="Style24"/>
              <w:rPr/>
            </w:pPr>
            <w:r>
              <w:rPr/>
              <w:t>Сумма если 2 умножить на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Москва</w:t>
            </w:r>
          </w:p>
        </w:tc>
      </w:tr>
      <w:tr>
        <w:trPr>
          <w:trHeight w:val="3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олица Росс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</w:t>
            </w:r>
          </w:p>
        </w:tc>
      </w:tr>
      <w:tr>
        <w:trPr>
          <w:trHeight w:val="3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кие три цвета на Российском флаг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 (одиннадцать)</w:t>
            </w:r>
          </w:p>
        </w:tc>
      </w:tr>
      <w:tr>
        <w:trPr>
          <w:trHeight w:val="3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мма если к 3 прибавить 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 (четыре)</w:t>
            </w:r>
          </w:p>
        </w:tc>
      </w:tr>
      <w:tr>
        <w:trPr>
          <w:trHeight w:val="3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ледняя буква алфави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лый, синий, красный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6 «Технологии проектной и исследов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2.6 изложенного в Приложении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>Подготовить методический паспорт проекта связанного с тематикой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Справочный теоретический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ий паспорт </w:t>
      </w:r>
      <w:r>
        <w:rPr>
          <w:rFonts w:cs="Times New Roman" w:ascii="Times New Roman" w:hAnsi="Times New Roman"/>
          <w:sz w:val="28"/>
          <w:szCs w:val="28"/>
        </w:rPr>
        <w:t>предназначен для характеристики проекта с точки зрения определения возможности использования его результатов другими педагогами.</w:t>
      </w:r>
    </w:p>
    <w:p>
      <w:pPr>
        <w:pStyle w:val="Style24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атериальное воплощение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, опытный образец проектов детей и педагогов, макет, тексты, рисунки, фотографии, видеофильмы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Методический паспорт проекта по ОБЖ оформить в виде таблицы 6, используя следующую схему:</w:t>
      </w:r>
    </w:p>
    <w:p>
      <w:pPr>
        <w:pStyle w:val="Style2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паспорт</w:t>
      </w:r>
    </w:p>
    <w:p>
      <w:pPr>
        <w:pStyle w:val="Style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руктур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проекта, отражающее формулировку способа разрешения противоречия, проблемы или затруднения в педагогической деятельности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му адресован проект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ие круга возможных потребителей данного проекта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 и отчество руководителя проекта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екта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раст, обучающихся, участвующих в проекте.</w:t>
            </w:r>
          </w:p>
        </w:tc>
      </w:tr>
      <w:tr>
        <w:trPr>
          <w:trHeight w:val="363" w:hRule="atLeast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а проек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характер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ваемого продукта: информационный, творческий, игровой, приключенческий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оличеств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астников: индивидуальный, парный, группов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родолжительности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раткосрочный, средней продолжительности, долгосрочный.</w:t>
            </w:r>
          </w:p>
        </w:tc>
      </w:tr>
      <w:tr>
        <w:trPr>
          <w:trHeight w:val="2111" w:hRule="atLeas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одержа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рофилю зна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монопроект и межпредметный проек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характеру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оординации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открытой координацией, со скрытой координаци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уровню контактов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ый, региональный, муниципальный, сетевой, на уровне образовательного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типу объект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ектирования: морфологический, социальный, экзистенциальный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ек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имер, воспитание у обучающихся экологически грамотного поведения в природе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ек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 задач определяется количеством причин, на которые может повлиять разработчик проекта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 проек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ьно-техническое, методическое, кадровое и иное обеспечение, необходимое для реализации проекта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полагаемые продукт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положительные результаты проекта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укты деятельности педагогов: методические рекомендации, статьи, разработки занятий, сценарии массовых мероприятий и т.д.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укты деятельности обучающихся: созданные задачники, словари, программы, поделки, коллекции, тексты сочиненных сказок, рабочие тетради, презентации, видеоролики и т.д.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42" w:hanging="24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укты деятельности других участников: выпуск газеты, изготовление костюмов, создание видеофильма, изготовление фотоальбома и др.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пер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проек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внешней и внутренней экспертной рецензии или отзыва квалифицированных педагогов, педагогического совета, методического совета и других по обобщению и внедрению данного опыта проект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ма 2.7 «ТРКМ – технологии развития критического мыш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 xml:space="preserve">Ознакомиться с содержанием теоретического материала    ТЕМЫ 2.10 изложенного в Приложении 1. </w:t>
      </w:r>
    </w:p>
    <w:p>
      <w:pPr>
        <w:pStyle w:val="Style28"/>
        <w:tabs>
          <w:tab w:val="clear" w:pos="720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i/>
          <w:sz w:val="28"/>
        </w:rPr>
        <w:t xml:space="preserve">Задание 2. </w:t>
      </w:r>
      <w:r>
        <w:rPr>
          <w:sz w:val="28"/>
        </w:rPr>
        <w:t>Использовав одну из предложенных и описанных в Теме 2.10 методик составить не менее 2-ух авторских заданий (применить разные методики в каждом из заданий) по темам в области основ безопасности жизнедеятельности для средних и стар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едставить подготовленный авторский материал в виде методической разработки по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правочный теоретический материал.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 качестве примера к разработке своих авторских заданий того или иного вида можно использовать некоторые подобные задания, описанные ниж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 Составление списка известной 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Тема «Опасности в жилищ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ьте список известных вам опасностей, которые подстерегают вас дома и способы действий в каждой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аблица «Плюс–минус–интересно» (ПМИ) либо ее модификация «Плюс–минус–вопро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ем позволяет учащимся даже скучный текст из учебника прочитать внимательно, без волевого уси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Тема «Радиация. Что мы о ней знаем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: «Атомная энергия: зло или благо?». Отве</w:t>
      </w:r>
      <w:r>
        <w:rPr/>
        <w:t>ты в таблице для примера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у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(или интересн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ый экономный вид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Ради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колько АЭС в мире и России? </w:t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к защититься от радиации? </w:t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Можно ли излечиться от лучевой болезни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Энергия буду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Аварии на АЭ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колько аварий на АЭС было в стране и мире? </w:t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Каковы их последствия?</w:t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шение задач.</w:t>
      </w:r>
    </w:p>
    <w:p>
      <w:pPr>
        <w:pStyle w:val="Style24"/>
        <w:ind w:firstLine="709"/>
        <w:jc w:val="both"/>
        <w:rPr/>
      </w:pPr>
      <w:r>
        <w:rPr>
          <w:rStyle w:val="StrongEmphasis"/>
          <w:b w:val="false"/>
          <w:i/>
          <w:sz w:val="28"/>
        </w:rPr>
        <w:t>Пример.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Тема «Правила поведения граждан во время террористического акта».</w:t>
      </w:r>
    </w:p>
    <w:p>
      <w:pPr>
        <w:pStyle w:val="Style2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«Еще 20–30 лет назад терроризм был бедой отдельных стран – Испании, Колумбии, Ирландии. Сейчас он стал повсеместным. Любые методы террора в России уголовно наказуемы. События в Будённовске, захват заложников в Москве – в Театральном центре на Дубровке, трагедия Беслана и другие наглядно продемонстрировали, что терроризм – страшное зло, от которого не застрахован никто. Считаете ли вы, что советы специалистов и рекомендации психологов могут помочь человеку, который оказался заложником террористов, достигнуть главной цели – остаться в живых?».</w:t>
      </w:r>
    </w:p>
    <w:p>
      <w:pPr>
        <w:pStyle w:val="Style2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ключевые слова для информационного поиск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и соберите необходимую информацию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те и проанализируйте собранную информацию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ваши выводы с выводами специалист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Методический комментари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шая эту задачу, учащиеся находят значения понятий «терроризм», «террорист», «заложник», знакомятся со статьями Уголовного кодекса РФ о терроризме, получают новую информацию о средствах и способах действий террористов и сил антитеррора. Анализируя полученную информацию, знакомятся с советами специалистов, рекомендациями психологов, которые могут помочь выжить; в положении заложника, разрабатывают меры личной безопасности в ситуациях, связанных с опасностью терактов, делают вывод о применении в случае необходимости знаний, приобретенных в ходе решения задачи.</w:t>
      </w:r>
    </w:p>
    <w:p>
      <w:pPr>
        <w:pStyle w:val="Style28"/>
        <w:shd w:fill="FFFFFF" w:val="clear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Сочинение синквейнов (пятистиш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оэзия, по мнению педагогов и психологов – чрезвычайно эффективная форма рефлексии. Написание синквейнов активизирует вниманием школьников во время усвоения нового материала. От них не требуется сочинять стихи в общепринятом представлении, следует только соблюдать достаточно строгий, но вместе с тем не вызывающий затруднений у подавляющего большинства учащихся алгоритм: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>первая строка – </w:t>
      </w:r>
      <w:r>
        <w:rPr>
          <w:sz w:val="28"/>
          <w:szCs w:val="28"/>
        </w:rPr>
        <w:t>одно слово (существительное или местоимение), которое обозначает предмет или объект, о котором пойдет речь в синквейне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>вторая строка – </w:t>
      </w:r>
      <w:r>
        <w:rPr>
          <w:sz w:val="28"/>
          <w:szCs w:val="28"/>
        </w:rPr>
        <w:t>два слова – прилагательные или причастия, описывающие признаки и свойства предмета или объекта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три глагола, описывающие характерные действия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>четвертая строка – </w:t>
      </w:r>
      <w:r>
        <w:rPr>
          <w:sz w:val="28"/>
          <w:szCs w:val="28"/>
        </w:rPr>
        <w:t>фраза из четырех слов, относящаяся к предмету или объекту;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>пятая строка – </w:t>
      </w:r>
      <w:r>
        <w:rPr>
          <w:sz w:val="28"/>
          <w:szCs w:val="28"/>
        </w:rPr>
        <w:t>суть предмета или объекта – одно существительное или ф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СИНКВЕЙНОВ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, рва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, продезинфицировать, перебинтова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жгутом артериальное кровотеч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ИАЦИОННАЯ АВАР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ая, смертонос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, эвакуироваться, герметизирова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ести йодную профилакти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ая, друж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, уважать, заботить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, когда тебя понимаю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овый контроль предполагается осуществлять в форме зачета, на основе сдачи слушателем контрольных заданий по изученным тем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профессиональной программе повышения квалификации «</w:t>
      </w:r>
      <w:r>
        <w:rPr>
          <w:rFonts w:cs="Times New Roman" w:ascii="Times New Roman" w:hAnsi="Times New Roman"/>
          <w:b/>
          <w:bCs/>
          <w:sz w:val="28"/>
          <w:szCs w:val="26"/>
        </w:rPr>
        <w:t>Практико-ориентированные технологии преподавания курса ОБЖ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фонд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компетенции (или их части)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оцен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х </w:t>
      </w: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товность реализовывать образовательные программы по литературе в соответствии с требованиями образовательных стандартов.</w:t>
            </w:r>
          </w:p>
          <w:p>
            <w:pPr>
              <w:pStyle w:val="Style31"/>
              <w:suppressLineNumbers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34" w:firstLine="22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ормативные документы по вопросам обучения и воспитания детей и молодеж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spacing w:lineRule="auto" w:line="240" w:before="0" w:after="0"/>
              <w:ind w:left="34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28"/>
              <w:numPr>
                <w:ilvl w:val="0"/>
                <w:numId w:val="54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34" w:firstLine="22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  <w:p>
            <w:pPr>
              <w:pStyle w:val="Style24"/>
              <w:ind w:left="56" w:hanging="0"/>
              <w:rPr/>
            </w:pPr>
            <w:r>
              <w:rPr/>
              <w:t xml:space="preserve">– </w:t>
            </w:r>
            <w:r>
              <w:rPr/>
              <w:t>приемами и формами организации различных видов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- 1.2</w:t>
            </w:r>
          </w:p>
          <w:p>
            <w:pPr>
              <w:pStyle w:val="Style31"/>
              <w:suppressLineNumbers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планировать и проводить учебные занят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закономерности организации образов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6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дит в форме зач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оценки проекта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пределения оценки знаний слушателей курсов повышения квалификации являются требования об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и «зачтено» заслуживает слушатель, показывающ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а «не зачтено» выставляется слушателю, обнаружива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лушателей необходимо руководствоваться следующими критер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0"/>
        <w:gridCol w:w="3544"/>
        <w:gridCol w:w="3402"/>
      </w:tblGrid>
      <w:tr>
        <w:trPr>
          <w:trHeight w:val="83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сформированности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кала оценивания для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кала оценки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Пор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pacing w:val="-2"/>
                <w:szCs w:val="28"/>
              </w:rPr>
              <w:t>Выполнены тестовые задания для промежуточной аттестации по модулям 1 и 2 не менее, чем на оценку удовлетворительно.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Выполнено от 8 до 14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индивидуальных заданий по </w:t>
            </w:r>
          </w:p>
          <w:p>
            <w:pPr>
              <w:pStyle w:val="Style24"/>
              <w:jc w:val="center"/>
              <w:rPr/>
            </w:pPr>
            <w:r>
              <w:rPr/>
              <w:t>изученным темам</w:t>
            </w:r>
          </w:p>
        </w:tc>
      </w:tr>
      <w:tr>
        <w:trPr>
          <w:trHeight w:val="64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Ниже порог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зачте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нее 8 заданий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Не выполнены </w:t>
            </w:r>
            <w:r>
              <w:rPr>
                <w:spacing w:val="-2"/>
                <w:szCs w:val="28"/>
              </w:rPr>
              <w:t>задания для промежуточной аттестации по модулям 1 и 2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ОННО-ПЕДАГОГИЧЕСКИЕ УСЛОВИ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78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Требования к квалификации педагогических кадров, обеспечивающих реализацию дополнительной профессион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профессиональной программы повышения квалификации должна обеспечиваться педагогическими кадрами, имеющими высшее образование, соответствующее профилю преподаваемой дисциплины, психолого-педагогическую квалификацию и систематически занимающимися научной и/или научно-методической деятельностью. Преподаватели должны иметь ученую степень и/или опыт деятельности в соответствующей профессиональной сфере. </w:t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</w:t>
      </w:r>
      <w:r>
        <w:rPr>
          <w:rFonts w:cs="Times New Roman" w:ascii="Times New Roman" w:hAnsi="Times New Roman"/>
          <w:b/>
          <w:sz w:val="28"/>
          <w:szCs w:val="28"/>
        </w:rPr>
        <w:t>атериально-техниче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Материально-техническая база вуза, обеспечивающая проведение всех видов работы слушателей, предусмотренных учебно-тематическим планом: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компьютеры, имеющие подключение к системе Интернет и оснащенные программным обеспечением, позволяющим работать с программой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средства поддержки обучения, адаптированные под современные форматы и требования;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урсы для обучения людей с ограниченными возможностями;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базы как общеразвивающего, так и узкопрофессионального профиля, 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овые и библиотечные системы;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бные аудитории, соответствующие санитарно-гигиенических нормативам (просторные, чистые, светлые, проветриваемые помещения, с возможностью затемнения оконных просветов при просмотре слушателями презентационных материалов):</w:t>
      </w:r>
    </w:p>
    <w:p>
      <w:pPr>
        <w:pStyle w:val="Style28"/>
        <w:tabs>
          <w:tab w:val="clear" w:pos="720"/>
          <w:tab w:val="left" w:pos="993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36"/>
        <w:gridCol w:w="492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</w:t>
            </w:r>
          </w:p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ециализированных аудиторий, кабинетов, лабора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го обеспеч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02 корпус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мпьютер преподавателя, АРМ в составе (комп., кам., гарн., проектор, экран высококонтр., доска м/м, губка, маркеры, держатель д/маркер)</w:t>
            </w:r>
            <w:r>
              <w:rPr>
                <w:bCs/>
                <w:iCs/>
                <w:color w:val="000000"/>
              </w:rPr>
              <w:t xml:space="preserve">, мультимедийный проектор, экран, доска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корпус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Компьютер преподавателя, персональные компьютеры, всего 10 шт., объединенные в локальную сеть, принтер; АРМ в составе (комп., кам., гарн., проектор, экран высококонтр., доска м/м, губка, маркеры, держатель д/маркер)</w:t>
            </w:r>
          </w:p>
          <w:p>
            <w:pPr>
              <w:pStyle w:val="Default"/>
              <w:ind w:left="57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ьютеры с доступом к интернет-ресурсам, системе </w:t>
            </w:r>
            <w:r>
              <w:rPr>
                <w:bCs/>
                <w:iCs/>
                <w:color w:val="000000"/>
                <w:lang w:val="en-US"/>
              </w:rPr>
              <w:t>MOODLE</w:t>
            </w:r>
            <w:r>
              <w:rPr>
                <w:bCs/>
                <w:iCs/>
                <w:color w:val="000000"/>
              </w:rPr>
              <w:t>,  комплекты программных средств, обучающие тренажеры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3. Учеб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Акимова, Л. А. 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и воспитания безопасности жизнедеятельности в образовательных организациях : учебник для вузов /                 Л. А. Акимова, Е. Е. Лутовина. – Москва : Юрайт, 2024. – 336 с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42884</w:t>
        </w:r>
      </w:hyperlink>
      <w:r>
        <w:rPr>
          <w:rFonts w:cs="Times New Roman" w:ascii="Times New Roman" w:hAnsi="Times New Roman"/>
          <w:sz w:val="28"/>
          <w:szCs w:val="28"/>
        </w:rPr>
        <w:t>. – ISBN 978-5-534-11985-5. – Текст : электронный.</w:t>
      </w:r>
    </w:p>
    <w:p>
      <w:pPr>
        <w:pStyle w:val="Style28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textAlignment w:val="auto"/>
        <w:rPr/>
      </w:pPr>
      <w:r>
        <w:rPr>
          <w:sz w:val="28"/>
          <w:szCs w:val="28"/>
        </w:rPr>
        <w:t>2. Бочарова, Н. И. Методика обучения безопасности жизнедеятельности. 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живанию : учебное пособие для вузов / Н. И. Бочарова,                          Е. А. Бочаров. – Москва : Юрай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RL: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urait.ru/bcode/539829</w:t>
        </w:r>
      </w:hyperlink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SB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78-5-534-08270-8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.</w:t>
      </w:r>
    </w:p>
    <w:p>
      <w:pPr>
        <w:pStyle w:val="Style28"/>
        <w:tabs>
          <w:tab w:val="clear" w:pos="720"/>
          <w:tab w:val="left" w:pos="0" w:leader="none"/>
          <w:tab w:val="left" w:pos="993" w:leader="none"/>
          <w:tab w:val="left" w:pos="1350" w:leader="none"/>
        </w:tabs>
        <w:autoSpaceDE w:val="false"/>
        <w:spacing w:lineRule="auto" w:line="240" w:before="0" w:after="0"/>
        <w:ind w:left="0" w:firstLine="709"/>
        <w:contextualSpacing w:val="false"/>
        <w:textAlignment w:val="auto"/>
        <w:rPr/>
      </w:pPr>
      <w:r>
        <w:rPr>
          <w:sz w:val="28"/>
          <w:szCs w:val="28"/>
        </w:rPr>
        <w:t>3. Педагогические технологии дистанционного обучения : учебное пособие для вузов /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. С. Полат [и др.] ; под редакцией Е. С. Полат. – Москва : Юрайт, 2024. – 392 с. – URL:</w:t>
      </w:r>
      <w:r>
        <w:rPr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urait.ru/bcode/542934</w:t>
        </w:r>
      </w:hyperlink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SB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78-5-534-13152-9.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</w:rPr>
        <w:t xml:space="preserve">4. Суворова, Г. М. 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безопасности жизнедеятельности : учебное пособие для вузов / Г. М. Суворова, В. Д. Горичева. – 2-е изд., испр. и доп. – Москва : Юрайт, 2024. – 212 с. – URL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5E7EB"/>
          </w:rPr>
          <w:t>https://urait.ru/bcode/538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ISBN 978-5-534-09592-0. – Текст : электронны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</w:rPr>
        <w:t>5. Суворова, Г. М.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ория и методика обучения безопасности жизнедеятельности : учебник для вузов / Г. М. Суворова, В. Д. Горичева ; ответственный редактор Г. М. Суворова. – 2-е изд., перераб. и доп. – Москва : Юрайт, 2024. – 346 с. – ISBN 978-5-534-13913-6. – Текст : электронный. – URL: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5E7EB"/>
            <w:shd w:fill="FFFFFF" w:val="clear"/>
          </w:rPr>
          <w:t>https://urait.ru/bcode/5440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</w:rPr>
        <w:t xml:space="preserve">1. Алхасов, Д.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и проведение внеурочной деятельности по физической культуре : учебник для вузов / Д. С. Алхасов, А. К. Пономарев. – Москва : Юрайт, 2024. – 177 с. – URL: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5E7EB"/>
            <w:shd w:fill="FFFFFF" w:val="clear"/>
          </w:rPr>
          <w:t>https://urait.ru/bcode/5422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ISBN 978-5-534-16279-0. – Текст : электронный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</w:rPr>
        <w:t xml:space="preserve">Вайндорф-Сысоева, М. 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дистанционного обучения : учебное пособие для вузов / М. Е. Вайндорф-Сысоева, Т. С. Грязнов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 А. Шитова ; под общей редакцией М. Е. Вайндорф-Сысоевой. – Москва : Юрайт, 2024. – 194 с. – URL: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5E7EB"/>
            <w:shd w:fill="FFFFFF" w:val="clear"/>
          </w:rPr>
          <w:t>https://urait.ru/bcode/5367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ISBN 978-5-9916-9202-1. – Текст : электронны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рганизация экскурсионной деятельности : учебник и практикум для вузов / Ж. В. Жираткова [и др.] ; под редакцией Т. В. Рассохиной. – 2-е изд., перераб. и доп. – Москва : Юрайт, 2024. – 262 с. – ISBN 978-5-534-16991-1. – Текст : электронный. – URL: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5E7EB"/>
            <w:shd w:fill="FFFFFF" w:val="clear"/>
          </w:rPr>
          <w:t>https://urait.ru/bcode/53216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дагогические технологии в 3 ч. Часть 1. Образовательные технологии : учебник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 для вузов / Л. В. Байбородова [и др.] ; под общей редакцией Л. В. Байбород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П. Чернявской. – Москва : Юрайт, 2023.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58 с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3254</w:t>
        </w:r>
      </w:hyperlink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8-5-534-06324-0. – Текст 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</w:rPr>
        <w:t xml:space="preserve">5. Петров, С.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безопасности образовательной организации : учебное пособие для вузов / С. В. Петров, П. А. Кисляков. – 3-е изд., испр. и доп. – Москва : Юрайт, 2024. – 189 с. – ISBN 978-5-534-14077-4. – Текст : электронный. – URL: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bdr w:val="single" w:sz="2" w:space="0" w:color="E5E7EB"/>
            <w:shd w:fill="FFFFFF" w:val="clear"/>
          </w:rPr>
          <w:t>https://urait.ru/bcode/53823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Стручева, Н. Е. </w:t>
      </w:r>
      <w:r>
        <w:rPr>
          <w:rFonts w:cs="Times New Roman" w:ascii="Times New Roman" w:hAnsi="Times New Roman"/>
          <w:sz w:val="28"/>
          <w:szCs w:val="28"/>
        </w:rPr>
        <w:t xml:space="preserve">История и методология безопасности жизнедеятельности : учебник для вузов / Н. Е. Стручева. – Москва : Юрайт, 2024. – 198 с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43223</w:t>
        </w:r>
      </w:hyperlink>
      <w:r>
        <w:rPr>
          <w:rFonts w:cs="Times New Roman" w:ascii="Times New Roman" w:hAnsi="Times New Roman"/>
          <w:sz w:val="28"/>
          <w:szCs w:val="28"/>
        </w:rPr>
        <w:t>. – ISBN 978-5-534-12626-6. – Текст : электро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-образовательные ресурс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ая информация расположена на сайтах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Единое окно доступа к образователь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atalog.iot.ru – Каталог образовательных ресурсо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ed. gov.ru – Сайт Министерства образования и наук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school.edu.ru – Российский общеобразовательный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edu.ru – Федеральный сайт Российск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school.edu.ru/catalog.asp?cat_ob_no=108&amp;pg=1 – Каталог ресурсов по ОБЖ Российского общеобразовате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alleng.ru/edu/saf.htm – Методические материалы, тесты, билеты, книги и учебные пособия по ОБ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atalog.iot.ru – Каталог образовательных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ict.edu.ru – Информационно-коммуникационные технологии в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·http://www.festival.1september.ru – Сайт педагогических идей «Открытый ур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fio.ru – Сайт Федерации Интернет-образования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int-edu.ru – Каталог образовательных ресурсов, методически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alleng.ru/edu/saf.htm – Методические материалы, тесты, билеты, книги и учебные пособия по ОБ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window.edu.ru/window/catalog?p_rubr=2.1.15 – Каталог по основам безопасности жизнедеятельности единого окна доступа к образовательным ресур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garant.ru/prime/20070719/6232673.htm – Методические рекомендации по организации образовательного процесса в общеобразовательных учреждениях по курсу ОБ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аfestival.1september.ru/subjects/12 – Фестиваль «Открытый урок», материалы по ОБ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uroki.net/dokobgd/htm – Для учителя ОБЖ материалы к урокам, сценарии внеклассных мероприятий,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russmag.ru/pgroup.php?id=2 – Материалы журнала «Основы безопасности жизн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it-n.ru/communities.aspx?cat_no=21983&amp;tmpl=com – Сообщество учителей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www.school.holm.ru/predmet/obg – Ссылки по учебным предметам: ОБЖ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«</w:t>
      </w:r>
      <w:r>
        <w:rPr>
          <w:rFonts w:cs="Times New Roman" w:ascii="Times New Roman" w:hAnsi="Times New Roman"/>
          <w:sz w:val="28"/>
        </w:rPr>
        <w:t>Инновационные технологии в преподавании предмета «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» рассчитана на 72 часа, из них 36 часов аудиторных занятий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енностью образовательных технологий, применяемых при освоении слушателями программы, является ориентация на практическую деятельность слушателей в современной информационно-образовательной среде. Важным условием для эффективной подготовки слушателей к работе в современной информационной среде школы является сформированность такой среды в вузе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рограмме предусмотрено использование в учебном процессе интерактивных форм проведения занятий и организации самостоятельной работы. Для занятий в предлагаемом курсе используется кейс-технология (Case-technology). Эта технология основана на наборе (кейсов): текстовых, аудиовизуальных и мультимедийных учебно-методических материалов, их рассылке для самостоятельного изучения при организации регулярных консультаций у преподавателя традиционным или дистанционным способом. Такие же кейсы формируют и сами обучаемые при подготовке к созданию собственного методического ресурса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проводятся с активным использованием мультимедийных технологий (компьютерных презентаций, электронных ресурсов с видео- и аудио-сопровождением и др.). Особую роль играют деятельностно-ориентированные технологии обучения. Сегодня, когда у любого слушателя имеется почти неограниченный доступ к информационным ресурсам Интернета, значительную часть теоретического материала целесообразно предоставить для самостоятельного изучения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самостоятельной работы направлена на такое построение учебно-воспитательного процесса, при котором обучение решает задачу вовлечения слушателей в активную самостоятельную учебно-познавательную  деятельность, моделирующую процесс их дальнейшего самообразования.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кольку программа ориентирована на содействие формированию у слушателей активной профессиональной позиции в отношении внедрения информационных технологий, электронного обучения в образовательную практику, в процессе ее освоения используются технология проектного обучения, технология электронного портфолио. В реализации образовательного процесса аудиторные занятия взаимодополняются дистанционными образовательными технологиями, в опоре на электронный УМК и дополнительно привлекаемые информационные ресурсы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едполагается привлечение ресурсов вузов – сетевых партнеров (Чувашский государственный педагогический университет им. И. Я. Яковлева, Южно-Уральский государственный гуманитарно-педагогический университет, Ульяновский государственный педагогический университет имени И. Н. Ульянова).</w:t>
      </w:r>
    </w:p>
    <w:sectPr>
      <w:footerReference w:type="default" r:id="rId17"/>
      <w:type w:val="nextPage"/>
      <w:pgSz w:w="12240" w:h="15840"/>
      <w:pgMar w:left="1701" w:right="850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Прил_загл1"/>
    <w:qFormat/>
    <w:pPr>
      <w:widowControl/>
      <w:numPr>
        <w:ilvl w:val="0"/>
        <w:numId w:val="7"/>
      </w:numPr>
      <w:tabs>
        <w:tab w:val="clear" w:pos="720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Содержимое таблицы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lang w:val="en-US"/>
    </w:rPr>
  </w:style>
  <w:style w:type="paragraph" w:styleId="Style27">
    <w:name w:val="основной"/>
    <w:basedOn w:val="13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color w:val="333399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urait.ru/bcode/542884" TargetMode="External"/><Relationship Id="rId7" Type="http://schemas.openxmlformats.org/officeDocument/2006/relationships/hyperlink" Target="https://urait.ru/bcode/539829" TargetMode="External"/><Relationship Id="rId8" Type="http://schemas.openxmlformats.org/officeDocument/2006/relationships/hyperlink" Target="https://urait.ru/bcode/542934" TargetMode="External"/><Relationship Id="rId9" Type="http://schemas.openxmlformats.org/officeDocument/2006/relationships/hyperlink" Target="https://urait.ru/bcode/538165" TargetMode="External"/><Relationship Id="rId10" Type="http://schemas.openxmlformats.org/officeDocument/2006/relationships/hyperlink" Target="https://urait.ru/bcode/544030" TargetMode="External"/><Relationship Id="rId11" Type="http://schemas.openxmlformats.org/officeDocument/2006/relationships/hyperlink" Target="https://urait.ru/bcode/542246" TargetMode="External"/><Relationship Id="rId12" Type="http://schemas.openxmlformats.org/officeDocument/2006/relationships/hyperlink" Target="https://urait.ru/bcode/536746" TargetMode="External"/><Relationship Id="rId13" Type="http://schemas.openxmlformats.org/officeDocument/2006/relationships/hyperlink" Target="https://urait.ru/bcode/532168" TargetMode="External"/><Relationship Id="rId14" Type="http://schemas.openxmlformats.org/officeDocument/2006/relationships/hyperlink" Target="https://urait.ru/bcode/513254" TargetMode="External"/><Relationship Id="rId15" Type="http://schemas.openxmlformats.org/officeDocument/2006/relationships/hyperlink" Target="https://urait.ru/bcode/538236" TargetMode="External"/><Relationship Id="rId16" Type="http://schemas.openxmlformats.org/officeDocument/2006/relationships/hyperlink" Target="https://urait.ru/bcode/543223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9:00Z</dcterms:created>
  <dc:creator>User</dc:creator>
  <dc:description/>
  <cp:keywords/>
  <dc:language>en-US</dc:language>
  <cp:lastModifiedBy>Администратор</cp:lastModifiedBy>
  <cp:lastPrinted>2016-12-01T19:16:00Z</cp:lastPrinted>
  <dcterms:modified xsi:type="dcterms:W3CDTF">2024-12-11T08:45:00Z</dcterms:modified>
  <cp:revision>7</cp:revision>
  <dc:subject/>
  <dc:title>Образец составления программы повышения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ровень">
    <vt:lpwstr>Внутривузовские документы</vt:lpwstr>
  </property>
</Properties>
</file>