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165</wp:posOffset>
            </wp:positionH>
            <wp:positionV relativeFrom="paragraph">
              <wp:posOffset>-68580</wp:posOffset>
            </wp:positionV>
            <wp:extent cx="3109595" cy="1619885"/>
            <wp:effectExtent l="0" t="0" r="0" b="0"/>
            <wp:wrapNone/>
            <wp:docPr id="1" name="1_ ЛОГОТИП  МГП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 ЛОГОТИП  МГП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895</wp:posOffset>
            </wp:positionH>
            <wp:positionV relativeFrom="paragraph">
              <wp:posOffset>73025</wp:posOffset>
            </wp:positionV>
            <wp:extent cx="1423035" cy="956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TextBody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TextBody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TextBody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TextBody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TextBody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TextBody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TextBody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РОССИЙСКАЯ АКАДЕМИЯ ОБРАЗОВА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ГБОУ ВО «МОРДОВСКИЙ ГОСУДАРСТВЕННЫЙ ПЕДАГОГИЧЕСКИЙ УНИВЕРСИТЕТ ИМЕНИ М. Е. ЕВСЕВЬЕВА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ОРДОВСКИЙ НАУЧНЫЙ ЦЕНТР РОССИЙСКОЙ АКАДЕМИИ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lang w:val="en-US"/>
        </w:rPr>
      </w:pPr>
      <w:r>
        <w:rPr>
          <w:caps/>
        </w:rPr>
        <w:drawing>
          <wp:inline distT="0" distB="0" distL="0" distR="0">
            <wp:extent cx="2269490" cy="2306955"/>
            <wp:effectExtent l="0" t="0" r="0" b="0"/>
            <wp:docPr id="3" name="c86a029e-3729-4d44-9df1-1c6b36ba44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6a029e-3729-4d44-9df1-1c6b36ba441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ордовский государственный педагогический университет имени М. Е. Евсевьева приглашает Вас принять участие в работе </w:t>
      </w:r>
      <w:r>
        <w:rPr>
          <w:b/>
          <w:spacing w:val="-2"/>
          <w:sz w:val="28"/>
          <w:szCs w:val="28"/>
        </w:rPr>
        <w:t>XV</w:t>
      </w:r>
      <w:r>
        <w:rPr>
          <w:b/>
          <w:spacing w:val="-2"/>
          <w:sz w:val="28"/>
          <w:szCs w:val="28"/>
          <w:lang w:val="en-US"/>
        </w:rPr>
        <w:t>III</w:t>
      </w:r>
      <w:r>
        <w:rPr>
          <w:b/>
          <w:spacing w:val="-2"/>
          <w:sz w:val="28"/>
          <w:szCs w:val="28"/>
        </w:rPr>
        <w:t xml:space="preserve"> Международной научно-практической конференции Осовские педагогические чтения «ОБРАЗОВАНИЕ В СОВРЕМЕННОМ МИРЕ: НОВОЕ ВРЕМЯ – НОВЫЕ РЕШЕНИЯ», посвященной Году семьи,</w:t>
      </w:r>
      <w:r>
        <w:rPr>
          <w:spacing w:val="-2"/>
          <w:sz w:val="28"/>
          <w:szCs w:val="28"/>
        </w:rPr>
        <w:t xml:space="preserve"> которая состоится </w:t>
      </w:r>
      <w:r>
        <w:rPr>
          <w:b/>
          <w:spacing w:val="-2"/>
          <w:sz w:val="28"/>
          <w:szCs w:val="28"/>
        </w:rPr>
        <w:t>11 октября 2024 года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еренция направлена на актуализацию и обсуждение широкого спектра проблем современного образования и педагогической науки, выявление перспектив их разрешения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b w:val="false"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ые методологические подходы, принципы, методы исследования проблем педагогической науки и образователь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спективные модели развития педагогического образования в России и за рубеж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ритеты образовательной политики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зарубежной, отечественной и региональной истории педагогики 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чество образования как феномен педагогической науки и образователь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птуальные проблемы проектирования содержания образовательных программ и их научно-методического обеспечения в условиях модели опережаю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практико-ориентированной подготовки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овизация образования: опыт, проблемы, ри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воспитание между глобальными вызовами и локальными практ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ы современного семейного воспитания 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1260" w:hanging="5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ый менеджмент и администрирование в систем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ая миссия научно-педагогической школы в сохранении традиций и развитии иннов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е функции педагогики и предметных методик в формировании междисциплинарных связей и целостной картины мира 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инклюзив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еренция состоится в смешанном формате.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чие язы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ференции</w:t>
      </w:r>
      <w:r>
        <w:rPr>
          <w:color w:val="000000"/>
          <w:sz w:val="28"/>
          <w:szCs w:val="28"/>
        </w:rPr>
        <w:t xml:space="preserve"> – русский и английски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71120</wp:posOffset>
            </wp:positionV>
            <wp:extent cx="969010" cy="62801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4" r="-34" b="1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итогам работы конференции планируется подготовка электронного сборника статей</w:t>
      </w:r>
      <w:r>
        <w:rPr>
          <w:sz w:val="28"/>
          <w:szCs w:val="28"/>
        </w:rPr>
        <w:t xml:space="preserve"> (включая присвоение кодов ISBN, УДК и ББК), его регистрация в ФГУП НТЦ «Информрегистр» и размещение в РИНЦ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астия в конференции необходимо </w:t>
      </w:r>
      <w:r>
        <w:rPr>
          <w:sz w:val="28"/>
          <w:szCs w:val="28"/>
        </w:rPr>
        <w:t>до 03 октября 2024 года</w:t>
      </w:r>
      <w:r>
        <w:rPr>
          <w:b w:val="false"/>
          <w:i/>
          <w:color w:val="C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электронный адрес Оргкомитета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</w:rPr>
          <w:t>opch_konf@mail.ru</w:t>
        </w:r>
      </w:hyperlink>
      <w:r>
        <w:rPr>
          <w:rStyle w:val="Contactwithdropdownheaderemailbc"/>
          <w:sz w:val="32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(в теме письма указать ФИО и город: Иванов Иван Иванович, Москв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править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заявку на участие (пример названия файла: Иванов_заявка) </w:t>
      </w:r>
      <w:r>
        <w:rPr>
          <w:b w:val="false"/>
          <w:i/>
          <w:sz w:val="28"/>
          <w:szCs w:val="28"/>
        </w:rPr>
        <w:t>(приложение 1)</w:t>
      </w:r>
      <w:r>
        <w:rPr>
          <w:b w:val="false"/>
          <w:sz w:val="28"/>
          <w:szCs w:val="28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статью в объеме от 5 до 7 страниц с аннотацией, ключевыми словами на русском и английском языках, УДК, ББК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пример названия файла: Иванов_статья); </w:t>
      </w:r>
    </w:p>
    <w:p>
      <w:pPr>
        <w:pStyle w:val="TextBody"/>
        <w:ind w:firstLine="709"/>
        <w:jc w:val="both"/>
        <w:rPr>
          <w:rStyle w:val="Contactwithdropdownheaderemailbc"/>
          <w:color w:val="FF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тсканированную копию квитанции об оплате публикации с указанием ФИО плательщика (пример названия файла: Иванов_квитанция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Стоимость статьи составляет 120 рублей за каждую страницу текста. При выполнении работы в соавторстве оплата производится от имени первого автор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Требования к оформлению статьи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игинальность текста должна составлять не менее 70 %. Размер шрифта – 14 (размер шрифта аннотации, ключевых слов, списка использованных источников – 12), межстрочный интервал – одинарный; отступ – 1,25 см; ширина полей: верхнее поле – 2 см.; нижнее поле – 2 см.; левое поле – 3 см.; правое поле – 1,5 см. Текст документа должен быть представлен в виде одного файла без разбивки на страницы и шрифтовых выделений. Название статьи на русском и английском языках по центру, заглавными буквами. Шрифт – </w:t>
      </w:r>
      <w:r>
        <w:rPr>
          <w:b w:val="false"/>
          <w:sz w:val="28"/>
          <w:szCs w:val="28"/>
          <w:lang w:val="en-US"/>
        </w:rPr>
        <w:t>Tim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oman</w:t>
      </w:r>
      <w:r>
        <w:rPr>
          <w:b w:val="false"/>
          <w:sz w:val="28"/>
          <w:szCs w:val="28"/>
        </w:rPr>
        <w:t xml:space="preserve">. Выравнивание по ширине. Ссылки на литературу в тексте в квадратных скобках (например [5, с. 25]). Список использованных источников размещается в конце текста в алфавитном порядке и отделяется пустой строкой. Не допускаются подстрочные сноски на литературу. Образец оформления статьи см. приложение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b w:val="false"/>
          <w:sz w:val="28"/>
          <w:szCs w:val="28"/>
        </w:rPr>
        <w:t>(8432) 33-92-72 кафедра педагогики МГПУ         им. М.Е. Евсевьева.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информационным сообщением и формой заявки можно ознакомиться на сайте МГПУ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ordgp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right"/>
        <w:rPr>
          <w:szCs w:val="28"/>
          <w:lang w:val="en-US"/>
        </w:rPr>
      </w:pPr>
      <w:r>
        <w:rPr>
          <w:szCs w:val="28"/>
        </w:rPr>
        <w:t>ОРГКОМИТЕТ</w:t>
      </w:r>
    </w:p>
    <w:p>
      <w:pPr>
        <w:pStyle w:val="TextBodyIndent"/>
        <w:ind w:left="0" w:firstLine="5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5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5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5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54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научно-практической конференции Осовские педагогические чтения «ОБРАЗОВАНИЕ В СОВРЕМЕННОМ МИРЕ: НОВОЕ ВРЕМЯ – НОВЫЕ РЕШЕНИЯ», посвященной Году семь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55"/>
      </w:tblGrid>
      <w:tr>
        <w:trPr>
          <w:trHeight w:val="67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автора (полностью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Конферен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убликации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 организации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rPr/>
            </w:pPr>
            <w:r>
              <w:rPr/>
              <w:t>(с кодом города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: очное в рамках секционных заседаний, очное с пленарным выступлением, заочное (статьи по направлениям конференции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разец оформления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ДК 378 (045)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ББК 74.00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АКТИКО-ОРИЕНТИРОВАННОЙ ПОДГОТОВКИ БУДУЩЕГО УЧИТЕЛЯ В ПЕДАГОГИЧЕСКОМ ВУЗ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ИВАНОВ ИВАН ИВАНОВИЧ</w:t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андидат педагогических наук, доцент кафедры педагогики</w:t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ФГБОУ ВО «Мордовский государственный педагогический университет</w:t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имени М. Е. Евсевьева», г. Саранск, Россия, sngorshenina@yandex.ru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b/>
          <w:bCs/>
          <w:i/>
        </w:rPr>
        <w:t xml:space="preserve">Аннотация: </w:t>
      </w:r>
      <w:r>
        <w:rPr>
          <w:bCs/>
          <w:iCs/>
        </w:rPr>
        <w:t>В статье представлены основные направления практико-ориентированной подготовки будущего учителя, связанные с внедрением в образовательную практику профессионального стандарта педагога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Ключевые слова</w:t>
      </w:r>
      <w:r>
        <w:rPr>
          <w:b/>
          <w:bCs/>
        </w:rPr>
        <w:t xml:space="preserve">: </w:t>
      </w:r>
      <w:r>
        <w:rPr>
          <w:bCs/>
          <w:iCs/>
        </w:rPr>
        <w:t>практико-ориентированное обучение, будущий учитель, профессиональный стандарт, педагогическая 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ANOV IVAN IVANOVICH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andidate of pedagogical sciences,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ssociate professor department of pedagogics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Mordovian State Pedagogical University, Saransk, Russia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en-US"/>
        </w:rPr>
        <w:t>Abstract:</w:t>
      </w:r>
      <w:r>
        <w:rPr>
          <w:lang w:val="en-US"/>
        </w:rPr>
        <w:t xml:space="preserve"> The article presents the main directions of practice-oriented training of the future teacher related to the introduction of the professional standard of the teacher in educational practice.</w:t>
      </w:r>
    </w:p>
    <w:p>
      <w:pPr>
        <w:pStyle w:val="Normal"/>
        <w:ind w:firstLine="709"/>
        <w:jc w:val="both"/>
        <w:rPr/>
      </w:pPr>
      <w:r>
        <w:rPr>
          <w:b/>
          <w:i/>
          <w:lang w:val="en-US"/>
        </w:rPr>
        <w:t>Key words:</w:t>
      </w:r>
      <w:r>
        <w:rPr>
          <w:lang w:val="en-US"/>
        </w:rPr>
        <w:t xml:space="preserve"> practice-oriented training, future teacher, professional standard, teaching practice.</w:t>
      </w:r>
    </w:p>
    <w:p>
      <w:pPr>
        <w:pStyle w:val="Normal"/>
        <w:spacing w:lineRule="auto" w:line="23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.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>
          <w:i/>
          <w:i/>
          <w:szCs w:val="28"/>
        </w:rPr>
      </w:pPr>
      <w:r>
        <w:rPr>
          <w:i/>
          <w:szCs w:val="28"/>
        </w:rPr>
        <w:t xml:space="preserve">ВНИМАНИЕ! Оформление списка использованных источников осуществляется </w:t>
      </w:r>
    </w:p>
    <w:p>
      <w:pPr>
        <w:pStyle w:val="Normal"/>
        <w:spacing w:lineRule="auto" w:line="237"/>
        <w:jc w:val="center"/>
        <w:rPr>
          <w:i/>
          <w:i/>
          <w:szCs w:val="28"/>
        </w:rPr>
      </w:pPr>
      <w:r>
        <w:rPr>
          <w:i/>
          <w:szCs w:val="28"/>
        </w:rPr>
        <w:t>по ГОСТ  Р  7.0.100–2018</w:t>
      </w:r>
    </w:p>
    <w:p>
      <w:pPr>
        <w:pStyle w:val="Normal"/>
        <w:spacing w:lineRule="auto" w:line="237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адзаева, Л. П. Усиление практической направленности профессионального образования при сохранении его фундаментальности / Л. П. Гадзаева. – Текст : непосредственный // Международный журнал экспериментального образования. – 2015. – №5–1. – С. 43–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каз Министерства образования и науки Российской Федерации от 09.02.2016 № 91 «Об утвержде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 (уровень бакалавриата)» (Зарегистрирован в Минюсте России 02.03.2016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41305) / [Электронный ресурс]. – </w:t>
      </w:r>
      <w:r>
        <w:fldChar w:fldCharType="begin"/>
      </w:r>
      <w:r>
        <w:rPr>
          <w:rStyle w:val="InternetLink"/>
        </w:rPr>
        <w:instrText xml:space="preserve"> HYPERLINK "http://fgosvo.ru/uploadfiles/fgosvob/440305.pdf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gosvo.ru/uploadfiles/fgosvob/440305.pdf</w:t>
      </w:r>
      <w:r>
        <w:rPr>
          <w:rStyle w:val="InternetLink"/>
        </w:rPr>
        <w:fldChar w:fldCharType="end"/>
      </w:r>
      <w:r>
        <w:rPr/>
        <w:t>. – Текст : электронны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bCs/>
        </w:rPr>
      </w:pPr>
      <w:r>
        <w:rPr>
          <w:rFonts w:eastAsia="Calibri"/>
        </w:rPr>
        <w:t>Шукшина, Т. И.</w:t>
      </w:r>
      <w:r>
        <w:rPr/>
        <w:t xml:space="preserve"> </w:t>
      </w:r>
      <w:r>
        <w:rPr>
          <w:rFonts w:eastAsia="Calibri"/>
        </w:rPr>
        <w:t>Дидактические затруднения студентов педагогического вуза в период прохождения педагогической практики в школе / Т. И. Шукшина, Ж. А. Каско. – Текст : непосредственный // Педагогика. – 2019. – №10. – С.43–50.</w:t>
      </w:r>
      <w:r>
        <w:br w:type="page"/>
      </w:r>
    </w:p>
    <w:p>
      <w:pPr>
        <w:pStyle w:val="Style20"/>
        <w:tabs>
          <w:tab w:val="clear" w:pos="708"/>
          <w:tab w:val="left" w:pos="1134" w:leader="none"/>
        </w:tabs>
        <w:spacing w:lineRule="auto" w:line="237"/>
        <w:ind w:left="7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анковские реквизиты</w:t>
      </w:r>
    </w:p>
    <w:p>
      <w:pPr>
        <w:pStyle w:val="Style20"/>
        <w:tabs>
          <w:tab w:val="clear" w:pos="708"/>
          <w:tab w:val="left" w:pos="1134" w:leader="none"/>
        </w:tabs>
        <w:spacing w:lineRule="auto" w:line="237"/>
        <w:ind w:left="709" w:hanging="0"/>
        <w:jc w:val="center"/>
        <w:rPr>
          <w:b/>
          <w:b/>
          <w:kern w:val="2"/>
          <w:sz w:val="32"/>
          <w:szCs w:val="36"/>
        </w:rPr>
      </w:pPr>
      <w:r>
        <w:rPr>
          <w:b/>
          <w:kern w:val="2"/>
          <w:sz w:val="32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правовая форма и наименование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едеральное государственное бюджетное образовательное учреждение высшего образования «Мордовский государственный педагогический университет имени М. Е. Евсевьева»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кращенное наименование в соответствии с Устав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ГПУ, Мордовский государственный педагогический университет имени М. Е. Евсевье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/КПП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28159925/132801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13011157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ПО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0802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АТО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401366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ВЭД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.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МО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70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ГУ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22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ФС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ПФ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51 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ий адрес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0007, г. Саранск, ул. Студенческая, д.11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0007, г. Саранск, ул. Студенческая, д.11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/ факс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8342) 33-92-50, 33-92-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электронной почты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ffice@mordgpi.ru,   financial@mordgpi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ый счет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214643000000010900 в ОТДЕЛЕНИЕ – НБ РЕСПУБЛИКА МОРДОВИЯ БАНКА РОССИИ//УФК по Республике Мордовия г.Саранс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спондентский сч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1028103453700000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ФК по Республике Мордо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МГПУ л/с 20096У16570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 бан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89525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значении платежа КБК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000000000000000130 – оргвзнос за участие в Осовских педагогических чтения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тор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тонова Марина Владимировна действует на основании Уста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бухгалтер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яскина Алла Вениаминовна 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237"/>
        <w:ind w:left="709" w:hanging="0"/>
        <w:jc w:val="center"/>
        <w:rPr>
          <w:kern w:val="2"/>
          <w:sz w:val="32"/>
          <w:szCs w:val="36"/>
        </w:rPr>
      </w:pPr>
      <w:r>
        <w:rPr>
          <w:kern w:val="2"/>
          <w:sz w:val="32"/>
          <w:szCs w:val="36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37"/>
        <w:ind w:left="709" w:hanging="0"/>
        <w:jc w:val="center"/>
        <w:rPr>
          <w:kern w:val="2"/>
          <w:sz w:val="32"/>
          <w:szCs w:val="36"/>
        </w:rPr>
      </w:pPr>
      <w:r>
        <w:rPr>
          <w:kern w:val="2"/>
          <w:sz w:val="32"/>
          <w:szCs w:val="36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  <w:lang w:val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5"/>
      <w:sz w:val="18"/>
      <w:szCs w:val="18"/>
      <w:shd w:fill="FFFFFF" w:val="clear"/>
      <w:lang w:val="en-US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actwithdropdownheadernameit">
    <w:name w:val="contactwithdropdown-headername-it"/>
    <w:qFormat/>
    <w:rPr/>
  </w:style>
  <w:style w:type="character" w:styleId="Contactwithdropdownheaderemailbc">
    <w:name w:val="contactwithdropdown-headeremail-bc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cs="Times New Roman"/>
      <w:spacing w:val="4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240" w:after="180"/>
    </w:pPr>
    <w:rPr>
      <w:rFonts w:cs="Times New Roman"/>
      <w:spacing w:val="4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40" w:before="180" w:after="0"/>
      <w:jc w:val="center"/>
      <w:outlineLvl w:val="1"/>
    </w:pPr>
    <w:rPr>
      <w:rFonts w:cs="Times New Roman"/>
      <w:b/>
      <w:bCs/>
      <w:spacing w:val="5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opch_konf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2:00Z</dcterms:created>
  <dc:creator>Admin</dc:creator>
  <dc:description/>
  <cp:keywords/>
  <dc:language>en-US</dc:language>
  <cp:lastModifiedBy>Ирышкова Светлана Владимировна</cp:lastModifiedBy>
  <cp:lastPrinted>2024-07-17T14:56:00Z</cp:lastPrinted>
  <dcterms:modified xsi:type="dcterms:W3CDTF">2024-07-17T13:37:00Z</dcterms:modified>
  <cp:revision>6</cp:revision>
  <dc:subject/>
  <dc:title/>
</cp:coreProperties>
</file>