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76170" cy="237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НКУРСЕ ОБРАЗОВАТЕЛЬНЫХ ПРОЕК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АУЧНО-ИССЛЕДОВАТЕЛЬСКИХ РАБОТ В ОБЛАСТИ КОНСТИТУЦИОННОГО ПРА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А КОНСТИТУЦИЯ – НАШ ЗАК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организацию и проведение Конкурса образовательных проектов и научно-исследовательских работ в области конституционного права «Наша Конституция – наш закон» (далее Конкурс), а также порядок участия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Конкурс является массовым мероприятием, открытым для участия обучающихся общеобразовательных организаций и студентов организаций среднего профессионального и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Конкурс проводится с целью стимулирования обучающихся к проектной и научно-исследовательской деятельности в области конституционн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проведения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вершенствование учебной и внеучебной работы со студентами и школьниками в рамках профессиональной подготовки и активизации научно-исследовательского потенциала лич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паганда научных знаний и развитие у обучающихся интереса к науч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явление широты правового кругозора обучающихся, глубины их знаний, навыков критического анализа и индивидуальной интерпретации правовых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активной гражданской позиции, патриотического мировоззрения, правов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Участники Конкурса формируются из числа обучающихся общеобразовательных организаций и студентов организаций среднего профессионального и высшего образования на доброволь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уководство и методическое обеспечение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комитет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является основным координирующим органом по подготовке, организации и проведению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значает конкретные сроки проведения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яет условия выполнения, структуру содержания конкурсных заданий, формирует группы разработчиков заданий и состав жю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яет количество призовы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 представлению жюри подводит итоги и награждает побе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едет необходимую документацию по организации и проведению Конкурса, обобщает аналитические материалы жюри по итогам и результа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станавливает сроки и процедуру апел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Жюр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одит проверку результатов работ участников, оценивает их результ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яет кандидатуры победителей и призеров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ссматривает совместно с оргкомитетом апелляции участник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рганизации и проведения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Конкурс проводится на базе факультета истории и права ФГБОУ ВО </w:t>
      </w:r>
      <w:r>
        <w:rPr>
          <w:rFonts w:cs="Times New Roman" w:ascii="Times New Roman" w:hAnsi="Times New Roman"/>
          <w:spacing w:val="-2"/>
          <w:sz w:val="28"/>
          <w:szCs w:val="28"/>
        </w:rPr>
        <w:t>«Мордовский государственный педагогический университет имени М. Е. Евсевье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Участники Конкурса должны предоставить работы в указанный срок на кафедру права и философ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с 20 ноября по 20 декабр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Для участия в конкурсе студентам, школьникам или коллективам авторов (но не более трех человек) необходимо подготовить работу в соответствии с Перечнем тем работ по вопросам конституционного права 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bCs/>
          <w:sz w:val="28"/>
          <w:szCs w:val="28"/>
        </w:rPr>
        <w:t>20 дека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4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на рассмотрени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5.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Участие в конкурсе платное. Организационный взнос для участников составляет 200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Научно-исследовательская работа должна представлять собой актуальное исследование в области конституционного права, ссылки на использованную литературу и другие источники, список которых должен прилаг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 образовательных проектов могут быть представлены: конспект урочного  или внеурочного занятия, связанного с тематикой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 Заявка на Конкурс (Приложение 1), научно-исследовательские работы, чек об оплате (Приложение 2) необходимо направить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avDe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81@mai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с пометкой 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Конкурс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Наша Конституция – наш зак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 предоставить работы в печатном варианте на кафедру права и философии (учебный корпус № 5, факультет истории и права, кабинет 219, 221 Давыдову Денису Геннадьевичу).</w:t>
      </w:r>
      <w:r>
        <w:rPr>
          <w:rFonts w:cs="Times New Roman" w:ascii="Times New Roman" w:hAnsi="Times New Roman"/>
          <w:sz w:val="28"/>
          <w:szCs w:val="28"/>
        </w:rPr>
        <w:t xml:space="preserve"> Работа должна быть представлена на конкурс в форме электронного документа, текстов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Объем работы – не менее 15 и не более 25 страниц печатного текста на листах формата А4 (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14, полуторный межстрочный интервал). Прилагаемые к работе плакаты, схемы и другой иллюстративный материал включаются в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работы необходимо указ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наименование вуза и факультета, школы и кла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тему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данные об авторе: фамилия, имя, отчество, вуз, факультет, курс, школа, класс, контактный телеф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данные о научном руководителе, оказавшем консультативную и методическую помощь в написании работы: фамилия, имя, отчество, должность, место работы, ученая степень, ученое звание, контактный телеф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Научный руководитель, оказавший консультативную и методическую помощь, контролирует оформление работы в соответствии с требованиями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одготовленные и присланные на конкурс с нарушением требований настоящего Положения, жюри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Присланные на конкурс работы не возвращаются, рецензии авторам не выд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оценки представленных рабо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ритерии оценки рабо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ветствие работы заявленной теме (1–10 балл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нота раскрытия темы в соответствии с планом (1–10 балл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ледовательность и логичность изложения материала (1–10 балл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использовать правовые термины, точность формулировок(1–10 балл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сть написания работы, наличие аргументированной точки зрения автора (1–10 балл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комитет по предложению жюри принимает решение о победителе и призерах, оформляет соответствующие протоколы и от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дписанные протоколы и отчет представляются проректору по научной работе в течение трех дней с момента завершения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бедитель и призеры Конкурса награждаются дипл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верка конкурсных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Проверка студенческих работ осуществляется жюри из 4-х высококвалифицированных преподавателей, совмес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Председатель жюри должен обеспечить коллегиальную проверку конкурсных работ. Жюри проверяет конкурсные работы в соответствии с критериями, разработанными членами Оргкомитета и принятыми жю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В аудитории, где происходит проверка конкурсных работ, могут находиться только члены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пелля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Апелля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является обязательной процедурой и учитывается при подведении итогов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одится Оргкомитетом совместно с жюри на основании письменного заявления учас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ходит в сроки, определённые программой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явление на апелляцию заполняется участником Конкурса после просмотра собственной работы, оцененной членами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Апелляционная комиссия рассматривает претензии участников и имеет право, как повысить оценку по обжалуемому вопросу (или оставить её прежней), так и понизить её в случае обнаружения ошибок, не замеченных при первоначальной проверке. Результаты апелляции должны фиксироваться в прото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дведение итогов и награждение побед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ценка достижений участников Конкурса является глас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Награждение участников Конкурса проводится в соответствии с количеством призовых мест. Участники, занявшие первые три места, награждаются дипломами. Оргкомитет имеет право учреждать специальные призы. Награды победителям и призерам Конкурса вручаются в торжественной обстанов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Примерный перечень тем научно-исследовательских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ринятия Конституции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нституции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уверенитет РФ: понятие, основные характеристики, гарант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ы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зменения Конституции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толкования Конституции Российской Федерации в связи с применением ее по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Конституции Российской Федерации как инструмента регулирования правов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охрана Конституции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-правовые основы и принципы федерал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й процесс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процесс: понятие и его стад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овершенствования избир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-правовой статус субъекто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. Законодательное регулирование образования, деятельности пар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предметов ведения и полномочий Российской Федерации и ее су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деятельность органов местного самоуправления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-правовые основы бюджетного процесса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едеральных органов исполнительной власти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ов власти субъект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оссийской Федерации, его полномочия и правовой стат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Дума Федерального Собрания Российской Федерации: порядок формирования, основные полномоч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Федерации Федерального Собрания Российской Федерации: порядок формирования, основные полномоч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в системе органов государственной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система Российской Федерации: конституционные основы ее организации и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обязанности граждан Российской Федерации.</w:t>
        <w:br/>
        <w:t>Гарантии прав и свобод человека и гражданина РФ: понятие, виды, конституционное закреп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основы гражданского об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 в условиях модернизации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е развитие России в трудах классиков-государствове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и: вчера, сегодня, завт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свободы человека и гражданина в условиях информационного об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нституции России в условиях многополярного ми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развитие России: перспективы и тенд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государство: теория и практика разви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образование и наука: молодые профессионалы новой Ро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56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56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7"/>
        <w:ind w:right="567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а заяв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НКУРСЕ ОБРАЗОВАТЕЛЬНЫХ ПРОЕКТОВ И НАУЧНО-ИССЛЕДОВАТЕЛЬСКИХ РАБОТ СТУДЕНТОВ И ШКОЛЬНИКОВ В ОБЛАСТИ КОНСТИТУЦИОН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А КОНСТИТУЦИЯ – НАШ ЗАКОН»</w:t>
      </w:r>
    </w:p>
    <w:p>
      <w:pPr>
        <w:pStyle w:val="Normal"/>
        <w:spacing w:lineRule="auto" w:line="240" w:before="0" w:after="0"/>
        <w:jc w:val="center"/>
        <w:rPr>
          <w:rStyle w:val="FontStyle29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Style w:val="FontStyle2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031"/>
      </w:tblGrid>
      <w:tr>
        <w:trPr>
          <w:trHeight w:val="28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амилия, имя, отчество участника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бразовательной организации, класс (курс, группа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рес электронной почты участника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бильный телефон участника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работ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42" w:right="141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41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нковские рекви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1"/>
        <w:gridCol w:w="5292"/>
      </w:tblGrid>
      <w:tr>
        <w:trPr>
          <w:trHeight w:val="110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 и наименовани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рдовский государственный педагогический университет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Е. Евсевьева»</w:t>
            </w:r>
          </w:p>
        </w:tc>
      </w:tr>
      <w:tr>
        <w:trPr>
          <w:trHeight w:val="55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 Уставо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ПУ, Мордовский государственный педагогический университет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Е. Евсевьева</w:t>
            </w:r>
          </w:p>
        </w:tc>
      </w:tr>
      <w:tr>
        <w:trPr>
          <w:trHeight w:val="27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159925 / 132801001</w:t>
            </w:r>
          </w:p>
        </w:tc>
      </w:tr>
      <w:tr>
        <w:trPr>
          <w:trHeight w:val="27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301115791</w:t>
            </w:r>
          </w:p>
        </w:tc>
      </w:tr>
      <w:tr>
        <w:trPr>
          <w:trHeight w:val="27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80256</w:t>
            </w:r>
          </w:p>
        </w:tc>
      </w:tr>
      <w:tr>
        <w:trPr>
          <w:trHeight w:val="27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1366000</w:t>
            </w:r>
          </w:p>
        </w:tc>
      </w:tr>
      <w:tr>
        <w:trPr>
          <w:trHeight w:val="27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30.1</w:t>
            </w:r>
          </w:p>
        </w:tc>
      </w:tr>
      <w:tr>
        <w:trPr>
          <w:trHeight w:val="273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01000</w:t>
            </w:r>
          </w:p>
        </w:tc>
      </w:tr>
      <w:tr>
        <w:trPr>
          <w:trHeight w:val="27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Г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500</w:t>
            </w:r>
          </w:p>
        </w:tc>
      </w:tr>
      <w:tr>
        <w:trPr>
          <w:trHeight w:val="27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ПФ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3</w:t>
            </w:r>
          </w:p>
        </w:tc>
      </w:tr>
      <w:tr>
        <w:trPr>
          <w:trHeight w:val="27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07, г. Саранск, ул. Студенческая, д.11а</w:t>
            </w:r>
          </w:p>
        </w:tc>
      </w:tr>
      <w:tr>
        <w:trPr>
          <w:trHeight w:val="27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07, г. Саранск, ул. Студенческая, д.13 б</w:t>
            </w:r>
          </w:p>
        </w:tc>
      </w:tr>
      <w:tr>
        <w:trPr>
          <w:trHeight w:val="27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 фак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42) 33-92-50, 33-92-67</w:t>
            </w:r>
          </w:p>
        </w:tc>
      </w:tr>
      <w:tr>
        <w:trPr>
          <w:trHeight w:val="82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– НБ РЕСПУБЛИКА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РОССИИ//УФК по Республике Мордовия г. Саранск</w:t>
            </w:r>
          </w:p>
        </w:tc>
      </w:tr>
      <w:tr>
        <w:trPr>
          <w:trHeight w:val="27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14643000000010900</w:t>
            </w:r>
          </w:p>
        </w:tc>
      </w:tr>
      <w:tr>
        <w:trPr>
          <w:trHeight w:val="27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2810345370000076</w:t>
            </w:r>
          </w:p>
        </w:tc>
      </w:tr>
      <w:tr>
        <w:trPr>
          <w:trHeight w:val="55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Республике Мордовия (МГПУ л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6У16570)</w:t>
            </w:r>
          </w:p>
        </w:tc>
      </w:tr>
      <w:tr>
        <w:trPr>
          <w:trHeight w:val="27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ба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8952501</w:t>
            </w:r>
          </w:p>
        </w:tc>
      </w:tr>
      <w:tr>
        <w:trPr>
          <w:trHeight w:val="82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значении платежа КБК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000000130 – оргвзнос за участие в конкурсе «Наша Конституция – наш закон»</w:t>
            </w:r>
          </w:p>
        </w:tc>
      </w:tr>
      <w:tr>
        <w:trPr>
          <w:trHeight w:val="55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Марина Владимировна действует на основании Уста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rFonts w:ascii="Microsoft Sans Serif" w:hAnsi="Microsoft Sans Serif" w:eastAsia="Microsoft Sans Serif" w:cs="Microsoft Sans Serif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Den8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0:00Z</dcterms:created>
  <dc:creator>Петухов Алексей Валентинович</dc:creator>
  <dc:description/>
  <cp:keywords/>
  <dc:language>en-US</dc:language>
  <cp:lastModifiedBy>Рябова Евгения Васильевна</cp:lastModifiedBy>
  <cp:lastPrinted>2021-11-19T11:38:00Z</cp:lastPrinted>
  <dcterms:modified xsi:type="dcterms:W3CDTF">2024-11-18T09:13:00Z</dcterms:modified>
  <cp:revision>34</cp:revision>
  <dc:subject/>
  <dc:title/>
</cp:coreProperties>
</file>