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занятий преподав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лог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враль 2023-2024 уч.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3"/>
        <w:gridCol w:w="3263"/>
        <w:gridCol w:w="3827"/>
        <w:gridCol w:w="1985"/>
        <w:gridCol w:w="2410"/>
      </w:tblGrid>
      <w:tr>
        <w:trPr>
          <w:trHeight w:val="9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адемическая групп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К, ПЗ, ЛБ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, время и место проведения занятия</w:t>
            </w:r>
          </w:p>
        </w:tc>
      </w:tr>
      <w:tr>
        <w:trPr>
          <w:trHeight w:val="32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русского языка и методики преподавания русского язы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шкова Н. 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е язык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й этап развития языкознания. Проблемы языкознания в филологии древне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8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карева Е.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ДР-12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ДД-12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обучения рус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современных принципах и подходах в обучении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2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озова Е. 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Д-12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осемия и полисе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2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ерова Н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ДР-12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ДД-12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ославя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истема частей речи. Имя существительное в старославян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2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Романенкова О.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О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ые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стили современного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4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шкина Ю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фемика. Виды морф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17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анова С. А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ые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альные стили современного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4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а Э. Е., ассист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Д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ые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современного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4, 5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родного языка и литератур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ясова Л. П., 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региональную этнолингвис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ная реальность и ее языковая интерпре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7.02.20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5, 5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вяткина Т.П., профессо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фология родного нар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жение космогонических представлений в различных фольклорных жанрах мордвы. Божественный панте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деева О. И., профессо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ЗП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тика в филологическ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методологические проблемы изучения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9, 5 корпу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ыркина Е. И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д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о-нравственнай прябалань няфтемась В. Мишанинать творчестваса (Отражение морально-нравственных проблем в творчестве В. Мишан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9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ашкин М. М.,  доцен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д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ди Такташа как один из основоположников татарской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гдашкина С. В., доцен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Н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 и культура мордовского на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итые люди Мордовии / Мордовиянь содавикс ломантне / Мордовиянь содавикс ломатт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411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каева С. Н., доцен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од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е мотивы в творчестве А. Д. Куто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21, 5 кор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Натуральнова  Г. А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орфем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1а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Савостькина М. И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цен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0, 5 корп.)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федра литературы и методики обучения литера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рюкова О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ус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стории петровского времени как образец перехода к литературе «Нового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8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ндеева Е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литературный проц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ка восприятия рассказа Т. Толстой «Чужие 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7, 5 кор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ачев В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И-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D2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ебряный век как литературное явление в культурно-историческом контексте конца XIX - начала XX в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ультурная эпоха в истории России рубежа веков (конец 19 – начало 20 в.)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2C2D2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1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банова Н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ус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рика Ф. И. Тют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2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>Сердобинцева Е.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обучения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методики обучения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08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ин С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М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рус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Ю. Лермонтов: известный и неизве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8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кина Т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зарубеж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оический эпос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п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323, 5 корп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ечкова Н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ДР-1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зарубежн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овое своеобразие романа В. Скотта «Айвен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уд. 308, 5 кор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9:00Z</dcterms:created>
  <dc:creator>FuckYouBill</dc:creator>
  <dc:description/>
  <cp:keywords/>
  <dc:language>en-US</dc:language>
  <cp:lastModifiedBy>User</cp:lastModifiedBy>
  <cp:lastPrinted>2024-01-26T15:19:00Z</cp:lastPrinted>
  <dcterms:modified xsi:type="dcterms:W3CDTF">2024-02-01T11:00:00Z</dcterms:modified>
  <cp:revision>29</cp:revision>
  <dc:subject/>
  <dc:title>График открытых занятий в феврале 2024 ФФ</dc:title>
</cp:coreProperties>
</file>