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 «Мордовский государственный педагогический университет имени М. Е. Евсевь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218"/>
      </w:tblGrid>
      <w:tr>
        <w:trPr>
          <w:trHeight w:val="1711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МГП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М. В. Анто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2023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уководитель детского вокального ансамб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квалификации: удостоверение о повышении квалифик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: 7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уководитель детского вокального ансамбля»: </w:t>
      </w: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амара Алексеевна, кандидат исторических наук, доцент кафедры художественного и музыкального образования МГ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tabs>
          <w:tab w:val="clear" w:pos="720"/>
          <w:tab w:val="center" w:pos="343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34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. Горшенина, кандидат педагогических наук, профессор кафедры педагоги Мордовского государственного педагогического университета имени М. Е. Евсевьева;</w:t>
      </w:r>
    </w:p>
    <w:p>
      <w:pPr>
        <w:pStyle w:val="TextBodyIndent"/>
        <w:spacing w:lineRule="auto" w:line="240"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Ларина Н. П., учитель музыки высшей категории МОУ «Средняя общеобразовательная школа с углубленным изучением отдельных предметов № 2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посвящена вопросам теории и практики работы руководителя с детским вокальным ансам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слушатели получат знания о современных формах и методах вокальной работы с детьми, подробно рассмотрят приемы работы над исполнением песни, методы работы над вокальным образ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ограммы является познание и практическое применение новых форм и методов вокальной работы с деть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изучению наиболее значимых тем: </w:t>
      </w:r>
      <w:r>
        <w:rPr>
          <w:rFonts w:eastAsia="Calibri" w:cs="Times New Roman" w:ascii="Times New Roman" w:hAnsi="Times New Roman"/>
          <w:bCs/>
          <w:sz w:val="28"/>
          <w:szCs w:val="28"/>
        </w:rPr>
        <w:t>психолого-педагогические задачи вокальной работы с детским вокальным ансамблем; о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val="tt-RU"/>
        </w:rPr>
        <w:t>рганизация учебно-репетиционной деятельности школьного вокального ансамбля; о</w:t>
      </w:r>
      <w:r>
        <w:rPr>
          <w:rFonts w:eastAsia="Calibri" w:cs="Times New Roman" w:ascii="Times New Roman" w:hAnsi="Times New Roman"/>
          <w:bCs/>
          <w:sz w:val="28"/>
          <w:szCs w:val="28"/>
        </w:rPr>
        <w:t>рганизационно-творческая работа с вокальным ансамблем старших классов, методы работы над вокальным произве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слушатели будут иметь возможность познакомиться с различными видами творческих заданий для участников вокального ансамбля, с методами работы над песней (образно-ассоциативный анализ произведения, создание исполнительского плана, внесение элементов театрализации в исполнение песни), приобрести навыки работы с детским вокальным ансам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едусматривает проведение итоговой аттестации в форме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widowControl/>
        <w:tabs>
          <w:tab w:val="clear" w:pos="720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center"/>
        <w:textAlignment w:val="auto"/>
        <w:rPr>
          <w:rFonts w:eastAsia="ヒラギノ角ゴ Pro W3;Times New Roman"/>
          <w:b/>
          <w:b/>
          <w:caps/>
          <w:color w:val="000000"/>
          <w:sz w:val="28"/>
          <w:szCs w:val="28"/>
        </w:rPr>
      </w:pPr>
      <w:r>
        <w:rPr>
          <w:rFonts w:eastAsia="ヒラギノ角ゴ Pro W3;Times New Roman"/>
          <w:b/>
          <w:caps/>
          <w:color w:val="000000"/>
          <w:sz w:val="28"/>
          <w:szCs w:val="28"/>
        </w:rPr>
        <w:t>1. общая характеристика программы</w:t>
      </w:r>
    </w:p>
    <w:p>
      <w:pPr>
        <w:pStyle w:val="Style27"/>
        <w:widowControl/>
        <w:tabs>
          <w:tab w:val="clear" w:pos="720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567"/>
        <w:textAlignment w:val="auto"/>
        <w:rPr>
          <w:rFonts w:eastAsia="ヒラギノ角ゴ Pro W3;Times New Roman"/>
          <w:b/>
          <w:b/>
          <w:caps/>
          <w:color w:val="000000"/>
          <w:sz w:val="28"/>
          <w:szCs w:val="28"/>
        </w:rPr>
      </w:pPr>
      <w:r>
        <w:rPr>
          <w:rFonts w:eastAsia="ヒラギノ角ゴ Pro W3;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Нормативные правовые основания разработки программы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в Российской Федерации» (с изменениями и дополнениями);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дополнительным профессиональным программам, утвержденный приказом Минобрнауки России от 1 июля 2013 г. № 499 (с изменениями и дополнениями);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 (утв. Минобрнауки России 22.01.2015 N ДЛ- 1/05вн);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о Минобрнауки России от 21.04.2015 N ВК-1013/06 «О направлении методических рекомендаций по реализации дополнительных профессиональных программ» (вместе с «Методическими рекомендациями по реализации дополнительных профессиональных программ с использованием дистанционных образовательных технологий, электронного обучения и в сетевой форме»);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18 октября 2013 г. № 544н «Об утверждении профессионального стандарта «Педагог (педагогическая деятельность в дошкольном, начальном общем, основном общем, среднем общем образовании) (воспитатель, учитель)»;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 федерального государственного бюджетного образовательного учреждения высшего образования «Мордовский государственный педагогический институт имени М. Е. Евсевье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кальные акты Федерального государственного бюджетного образовательного учреждения высшего образования «Мордовский государственный педагогический институт имени М. Е. Евсевьева», регулирующие деятельность по реализации дополнительных профессиональных программ.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Требования к слушателям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общеобразовательных и дошкольных образовательных организаций, имеющи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студенты старших курсов, осваивающие программы бакалавриата и магистратуры по направлению подготовки «Педагогическое образование».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Форма освоения програм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танционная. </w:t>
      </w:r>
    </w:p>
    <w:p>
      <w:pPr>
        <w:pStyle w:val="Style27"/>
        <w:widowControl/>
        <w:tabs>
          <w:tab w:val="clear" w:pos="720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left="0" w:firstLine="709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ая трудоемкость обучения по данной программе – 72 часа.</w:t>
      </w:r>
    </w:p>
    <w:p>
      <w:pPr>
        <w:pStyle w:val="Style27"/>
        <w:widowControl/>
        <w:tabs>
          <w:tab w:val="clear" w:pos="720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28"/>
          <w:szCs w:val="28"/>
        </w:rPr>
        <w:t xml:space="preserve">Нормативный срок освоения программы </w:t>
      </w:r>
      <w:r>
        <w:rPr>
          <w:bCs/>
          <w:iCs/>
          <w:sz w:val="28"/>
          <w:szCs w:val="28"/>
        </w:rPr>
        <w:t>– 2 недели.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 и планируемые результаты обуч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ршенствование профессиональных компетенций слушателей, необходимых для </w:t>
      </w:r>
      <w:r>
        <w:rPr>
          <w:rFonts w:cs="Times New Roman" w:ascii="Times New Roman" w:hAnsi="Times New Roman"/>
          <w:sz w:val="28"/>
          <w:szCs w:val="28"/>
        </w:rPr>
        <w:t>организации вокальной и художественно-воспитательной работы с детьми в учреждениях общеобразовательного тип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.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вышения квалификации направлена на совершенствование компетенций слушателей, необходимых для профессиональной деятельности в рамках имеющейся квалифик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качественно изменятся профессиональные компетенции, умения, знания и уровень практического опыта педагогов для реализации обобщенной трудовой функции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 </w:t>
      </w:r>
      <w:r>
        <w:rPr>
          <w:rFonts w:cs="Times New Roman" w:ascii="Times New Roman" w:hAnsi="Times New Roman"/>
          <w:b/>
          <w:i/>
          <w:sz w:val="28"/>
          <w:szCs w:val="28"/>
        </w:rPr>
        <w:t>(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)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53"/>
        <w:gridCol w:w="2232"/>
        <w:gridCol w:w="2048"/>
        <w:gridCol w:w="20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 или трудовая функция (по ПС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A/01.6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учебных зан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A/01.6/ТД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ормами и методами обуч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 и т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/03.6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 Развитие у обучающихся познавательной активности, самостоятельности, инициативы, творческих способностей, формирование гражданской позиции (A/03.6/ТД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icrosoft JhengHei Light" w:cs="Times New Roman"/>
                <w:sz w:val="24"/>
                <w:szCs w:val="24"/>
              </w:rPr>
            </w:pP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технологии учета возрастных особенностей обучающих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ководитель детского вокального ансамбл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20"/>
        <w:gridCol w:w="2667"/>
        <w:gridCol w:w="868"/>
        <w:gridCol w:w="594"/>
        <w:gridCol w:w="490"/>
        <w:gridCol w:w="532"/>
        <w:gridCol w:w="2116"/>
      </w:tblGrid>
      <w:tr>
        <w:trPr>
          <w:trHeight w:val="3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lang w:val="tt-RU"/>
              </w:rPr>
              <w:t>Код профессиональных компетенци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Наименование разделов (модулей), те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Всего, час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В том числ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Формы контроля</w:t>
            </w:r>
          </w:p>
        </w:tc>
      </w:tr>
      <w:tr>
        <w:trPr>
          <w:trHeight w:val="55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Л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СР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2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ный потенциал детского вокального ансамбля и педагогические условия его реал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.1,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2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о-педагогические задачи вокальной работы с детским вокальным ансамб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тностно-ориентированные задания № 1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2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Организация учебно-репетиционной деятельности школьного вокального ансамб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тентностно-ориентированные задания № 2  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2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работы с вокальным ансамб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2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Развитие музыкально-творческих навыков младших школьников в процессе репетиций вокального ансамб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зад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.1,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2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онно-творческая работа с вокальным ансамблем старших клас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тностно-ориентированные задания № 4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боты над вокальным произведени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тентностно-ориентированные задания № 5 </w:t>
            </w:r>
          </w:p>
        </w:tc>
      </w:tr>
      <w:tr>
        <w:trPr>
          <w:trHeight w:val="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Итоговая аттест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ководитель детского вокального ансамб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00"/>
        <w:gridCol w:w="709"/>
        <w:gridCol w:w="850"/>
        <w:gridCol w:w="850"/>
        <w:gridCol w:w="709"/>
        <w:gridCol w:w="846"/>
        <w:gridCol w:w="1786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нагрузки по нед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тчетности по модулю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о-педагогические задачи вокальной работы с детским вокальным ансам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Организация учебно-репетиционной деятельности школьного вокального ансамб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КОЗ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Развитие музыкально-творческих навыков младших школьников в процессе репетиций вокального ансамб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онно-творческая работа с вокальным ансамблем старших клас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боты над вокальным произвед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– всего часов, Д – обучение с использованием ДОТ, 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  <w:sz w:val="28"/>
          <w:szCs w:val="28"/>
        </w:rPr>
        <w:t>А – аудиторные занятия (если есть), ИА – итоговая аттест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>СОДЕРЖАНИЕ ПРОГРАММЫ (РАБОЧАЯ ПРОГРАММА)</w:t>
      </w:r>
    </w:p>
    <w:tbl>
      <w:tblPr>
        <w:tblW w:w="100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68"/>
        <w:gridCol w:w="568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ы, 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иды учебных занятий, учебных работ, количество часов, уровень осво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ный потенциал детского вокального ансамбля и педагогические условия его реал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28 часа</w:t>
            </w:r>
          </w:p>
        </w:tc>
      </w:tr>
      <w:tr>
        <w:trPr>
          <w:trHeight w:val="146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о-педагогические задачи вокальной работы с детским вокальным ансам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6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, 2 час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ие навыков и качеств, необходимых участнику ансамбля. Основные принципы подбора репертуар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ля вокального ансамбля Формирование концертной программы вокального ансам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стрология.</w:t>
            </w:r>
          </w:p>
        </w:tc>
      </w:tr>
      <w:tr>
        <w:trPr>
          <w:trHeight w:val="3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8 час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Компетентностно-ориентированное задание № 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Организация учебно-репетиционной деятельности школьного вокального ансамбл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4 час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как путь создание коллектива. Особенности драматургии занятий вокального ансамбля младших школьников</w:t>
            </w:r>
          </w:p>
        </w:tc>
      </w:tr>
      <w:tr>
        <w:trPr>
          <w:trHeight w:val="27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8 час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Компетентностно-ориентированное задание № 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работы с вокальным ансамбл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42 часа</w:t>
            </w:r>
          </w:p>
        </w:tc>
      </w:tr>
      <w:tr>
        <w:trPr>
          <w:trHeight w:val="152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 2.1.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Развитие музыкально-творческих навыков младших школьников в процессе репетиций вокального ансам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4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, 2 час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движение. Вокальная импровизация. Виды вокальной импровизации. Развивающие и дидактические музыкаль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 дидактические игры на занятиях вокального ансамбля</w:t>
            </w:r>
          </w:p>
        </w:tc>
      </w:tr>
      <w:tr>
        <w:trPr>
          <w:trHeight w:val="27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, 6 час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 w:eastAsia="ru-RU"/>
              </w:rPr>
              <w:t>Компетентностно-ориентированное задание № 3</w:t>
            </w:r>
          </w:p>
          <w:p>
            <w:pPr>
              <w:pStyle w:val="Normal1"/>
              <w:spacing w:lineRule="auto" w:line="237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 2.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онно-творческая работа с вокальным ансамблем старших класс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, 8 час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формирования вокального ансамбля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ецифика вокальной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устранения функциональных дефектов певческого голоса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6 час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Компетентностно-ориентированное задание № 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 2.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боты над вокальным произвед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6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ое занятие, 4 час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стадии разучивания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но-ассоциативный анализ в процессе исполнительской работы над произведением. Создание исполнительского плана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лементы театрализации песни</w:t>
            </w:r>
          </w:p>
        </w:tc>
      </w:tr>
      <w:tr>
        <w:trPr>
          <w:trHeight w:val="27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8 час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Подготовка к итоговой аттестаци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ЦЕНКА РЕЗУЛЬТАТОВ ОСВОЕНИЯ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аспорт фонда оценочн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936"/>
        <w:gridCol w:w="268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фонд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 средст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компетенции (или их части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но-ориентированные задания   № 1-5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м, применимым в профессиональной деятельности, являются материалы самостоятельно выполненных заданий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7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примерный репертуарный план для детского вокального ансамбля к отчетному концерту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7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примерный репертуарный план для вокального ансамбля старших классов к отчетному концерту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7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примерный план проведения репетиций с детским вокальным ансамбл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7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 1–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 2 –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 3–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 4 –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 5–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чет в форме итогового тестир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NewRoman;Microsoft JhengHei Light" w:cs="Times New Roman" w:ascii="Times New Roman" w:hAnsi="Times New Roman"/>
                <w:sz w:val="24"/>
                <w:szCs w:val="24"/>
              </w:rPr>
              <w:t>ПК-2.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текуще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Текущий контроль включает в себя проверку выполнения компетентностно-ориентированных заданий.  Содержание вопросов и заданий должно соответствовать содержанию дисциплины и позволять выявить уровень сформированности профессиональных компетентностей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могут содержать теоретические вопросы и практико-ориентированные задания.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тностно-ориентированное 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дание № 1. 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ьте примерный репертуарный план для детского вокального ансамбля к отчетному концерту коллектива.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тностно-ориентированное 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адание 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 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имерный репертуарный план для вокального ансамбля старших классов к отчетному концерту коллектива.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тностно-ориентированное 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адание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 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ольфеджирования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тностно-ориентированное 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адание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 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имерный план проведения репетиций с детским вокальным ансамблем.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но-ориентированное 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дание №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 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исполнительский план вокального произведения из репертуара детского вокального ансамбля.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очные сре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межуточной аттестации по дисциплине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межуточная аттестация слушателей предусмотрена в учебном плане дополнительной профессиональной программы. Формой промежуточной аттестации слушателей по данной программе является зачет. При выставлении «зачтено» учитываются результаты выполнения заданий текущего контроля и результаты тес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icrosoft JhengHei Light" w:cs="Times New Roman" w:ascii="Times New Roman" w:hAnsi="Times New Roman"/>
          <w:sz w:val="24"/>
          <w:szCs w:val="24"/>
        </w:rPr>
        <w:t xml:space="preserve">Тесты – это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а контроля, направленная на проверку владения терминологическим аппаратом, современными информационными технологиями и конкретными знаниями в области изучаем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– это краткие, стандартизированные испытания, позволяющие за сравнительно короткие промежутки времени оценить степень качества достижения каждым слушателем целей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условие получения достоверных результатов тестирования – это соответствие с</w:t>
      </w:r>
      <w:r>
        <w:rPr>
          <w:rFonts w:cs="Times New Roman" w:ascii="Times New Roman" w:hAnsi="Times New Roman"/>
          <w:sz w:val="24"/>
          <w:szCs w:val="24"/>
        </w:rPr>
        <w:t>одержания вопросов тестов содержанию проверяемых компете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 должны быть включены вопросы и задания, позволяющие выявить сформированность профессиональных компетенций слушателей в рамках изучаемой дисципли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рядок проведения тест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ирование при очно-заочной форме обучения проводится с использованием бланков, в которых испытуемый фиксирует правильные ответы. Бланки предъявляются отдельно от зада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учении с использованием дистанционных технологий тестирование проводится на базе возможностей системы дистанционного обу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электронны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тестирования составляет от 30 до 45 минут. Количество попыток – 1.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ое содержание т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п дыхания, наиболее пригодный для пения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ючичный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жнереберно-диафрагматический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юшной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стальны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согласные, произносимые при помощи языка, очень мешают спокойному состоянию гортан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, 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, 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, 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,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ие гласные в сочетании с сонорными м, л устраняют при пении крикливый или открытый «белый звук»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, 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, 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, 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, э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така певческого звука бы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верд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онк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гк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видом звуковедения в пении вокальная методика н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on legat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legato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marca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кантилены характер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ость гол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вучесть гол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зительность гол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нкость гол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мягкой атаке связки смык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гк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к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яж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центрический метод развития голоса осно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В. Свешнико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 П. Морозо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. И. Глин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. Б. Дмитрие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кадемическая манера п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ый способ голосо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чевая манера голосо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кализированная манера голосо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разительные приемы устной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работке важного певческого навыка – дикции – нужно помнить, что гласные образуютс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согло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т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е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11.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 xml:space="preserve">Целенаправленные внеклассные занятия с вокальным ансамблем развивают у учащих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а) музыкальные способности, художественный вку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б) музыкальные способности, об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в) художественный вкус, об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г) чувства ритма,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12. Полноценность репертуара вокального ансамбля можно рассматривать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высокий художественный уровень, техническая сложность произведений для исполн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Отличный художественный уровень, техническая и психологическая доступность произведений для исполн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в) высокий художественный уровень, техническая и психологическая доступность произведений для исполн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средний художественный уровень, техническая и психологическая доступность произведений для исполн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3. Главная функция школьного вокального ансамбля – как вида музыкально-исполнительского искус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) музыкальное воспит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б) эстет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в) трудовое воспит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г) музыкально-эстетическое воспитани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81" w:leader="none"/>
        </w:tabs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им из наиболее важных аспектов в формировании художественного вкуса учащихся на занятиях вокального ансамбля является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81" w:leader="none"/>
        </w:tabs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дисциплина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81" w:leader="none"/>
        </w:tabs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творческая активность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81" w:leader="none"/>
        </w:tabs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репертуар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81" w:leader="none"/>
        </w:tabs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Художественно-смысловое исполнение хоровой музы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 фразир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фон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вокализаци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81" w:leader="none"/>
        </w:tabs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 импров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6. Согласованность, слаженность всех элементов хоровой звуч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) гармо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б) строй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в) ансамбл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г) дина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хорового ансамбля, обеспечивающий единовременное произношение словесного текста в п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) дикцион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динам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итм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темпов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. Критерии оценки качества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 выполнение каждого компетентностно-ориентированного задания слушатель получает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до </w:t>
      </w:r>
      <w:r>
        <w:rPr>
          <w:rFonts w:cs="Times New Roman" w:ascii="Times New Roman" w:hAnsi="Times New Roman"/>
          <w:sz w:val="24"/>
          <w:szCs w:val="24"/>
          <w:lang w:val="en-US"/>
        </w:rPr>
        <w:t>1 бал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максимальное количество баллов</w:t>
      </w:r>
      <w:r>
        <w:rPr>
          <w:rFonts w:cs="Times New Roman" w:ascii="Times New Roman" w:hAnsi="Times New Roman"/>
          <w:sz w:val="24"/>
          <w:szCs w:val="24"/>
        </w:rPr>
        <w:t xml:space="preserve"> за все зад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ушател</w:t>
      </w:r>
      <w:r>
        <w:rPr>
          <w:rFonts w:cs="Times New Roman" w:ascii="Times New Roman" w:hAnsi="Times New Roman"/>
          <w:sz w:val="24"/>
          <w:szCs w:val="24"/>
        </w:rPr>
        <w:t xml:space="preserve">ь допускается к тестированию только при условии получения 5 баллов (при  выполнении всех </w:t>
      </w:r>
      <w:r>
        <w:rPr>
          <w:rFonts w:cs="Times New Roman" w:ascii="Times New Roman" w:hAnsi="Times New Roman"/>
          <w:sz w:val="24"/>
          <w:szCs w:val="24"/>
          <w:lang w:val="en-US"/>
        </w:rPr>
        <w:t>компетентностно-ориентирова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оценки компетентностно-ориентированного зада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40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П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ое за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иобретенных слушателем профессиональных компетенц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тавляется слушателю, если 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л освоение планируемых результатов (знаний, умений, компетенций), предусмотренных пр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тветы на вопросы даже частично носят проблемный характер, при раскрытии особенностей развития тех или иных профессиональных идей используются материалы современных пособ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терминология предметной области дисципл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имеют логически выстроенный характер, используются такие мыслительные операции, как сравнение, анализ и обобщение; имеется личная точка зрения слушател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тавляется слушателю, если он не пока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ланируемых результатов (знаний, умений, компетенц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аруживается отсутствие владением материалом в объеме изучаемой дисципл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раскрытии особенностей развития тех или иных профессиональных идей не используются материалы современ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профессиональной деятельности не рассматривается в контексте собственного профессионального опыта, практики его организации; ответы на вопросы не имеют логически выстроенного характера, не используются такие мыслительные операции, как сравнение, анализ и обобщен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оценки тестиров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2593"/>
        <w:gridCol w:w="380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оцен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оцени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оцен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ПК-1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2.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знаний и сформированности компетенций слушателе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ли 60% и более правильных ответ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ли менее 60% правильных ответов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оценка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по промежуточной форме аттестац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формируется путем суммирования набранных баллов и </w:t>
      </w:r>
      <w:r>
        <w:rPr>
          <w:rFonts w:cs="Times New Roman" w:ascii="Times New Roman" w:hAnsi="Times New Roman"/>
          <w:sz w:val="28"/>
          <w:szCs w:val="28"/>
        </w:rPr>
        <w:t>выставляется из следующих соотно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баллов – «зачтено»; менее 6 баллов – «не зачтено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ОННО-ПЕДАГОГИЧЕСКИЕ УСЛОВ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78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 Требования к квалификации педагогических кадров, обеспечивающих реализацию дополнительной профессион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профессиональной программы повышения квалификации должна обеспечиваться педагогическими кадрами, имеющими высшее образование, соответствующее профилю преподаваемой дисциплины, психолого-педагогическую квалификацию и систематически занимающимися научной и/или научно-методической деятельностью. Преподаватели должны иметь ученую степень и/или опыт деятельности в соответствующей профессиональной сфере. </w:t>
      </w:r>
    </w:p>
    <w:p>
      <w:pPr>
        <w:pStyle w:val="TextBodyIndent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м</w:t>
      </w:r>
      <w:r>
        <w:rPr>
          <w:rFonts w:cs="Times New Roman" w:ascii="Times New Roman" w:hAnsi="Times New Roman"/>
          <w:b/>
          <w:sz w:val="28"/>
          <w:szCs w:val="28"/>
        </w:rPr>
        <w:t>атери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техниче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рограмм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Материально-техническая база вуза, обеспечивающая проведение всех видов работы слушателей, предусмотренных учебно-тематическим планом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бные аудитории, оснащенные компьютерами, имеющими подключение к системе Интернет и программное обеспечение, позволяющее работать с системой дистанционного образова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средства поддержки обучения, адаптированные под современные форматы и требования; 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урсы для обучения людей с ограниченными возможностям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блиотеч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 Учебно-методическое обеспечение программы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ивов, В. Л.  Теория хорового исполнительства : учебник / В. Л. Живов. – 2-е изд., перераб. и доп. – Москва : Издательство Юрайт, 2024. – 197 с. – (Высшее образование). – ISBN 978-5-534-07337-9. – Текст : электронный // Образовательная платформа Юрайт [сайт]. – URL: https://urait.ru/bcode/53900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лова, Т. А. Вокально-хоровое воспитание в школе : учебное пособие / Т. А. Козлова, Е. В. Чернова ; Мордовский государственный педагогический институт. – 2-е изд., испр. и доп. – Саранск, 2014. – 165 с. – Текст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злова, Т. А. Дирижерско-хоровая деятельность педагога:музыканта : учебное пособие / Т. А. Козлова, Е. В. Чернова ; Мордовский государственный педагогический университет. – Саранск : РИНЦ МГПУ, 2024. – 184 с. – Текст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еннева, М. С.  Хоровой класс и практическая работа с хором : учебное пособие для вузов / М. С. Осеннева, В. А. Самарин. – 2-е изд., испр. и доп. – Москва : Издательство Юрайт, 2024. – 205 с. – (Высшее образование). – ISBN 978-5-534-08341-5. – Текст : электронный // Образовательная платформа Юрайт [сайт]. – URL: https://urait.ru/bcode/5385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яскина, Е. В. Хоровой класс : учебник и практикум для вузов / Е. В. Пляскина. – Москва : Издательство Юрайт, 2023. – 347 с. – (Высшее образование). – ISBN 978-5-534-14877-0. – Текст : электронный // Образовательная платформа Юрайт [сайт]. – URL: https://urait.ru/bcode/519676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гнатьев, К. А. Вокально-хоровая работа в академическом хоре : учебно-методическое пособие / К. А. Игнатьев ; Мордовский государственный педагогический институт. – Саранск, 2013. – 83. с. – </w:t>
      </w:r>
      <w:r>
        <w:rPr>
          <w:rFonts w:eastAsia="Calibri" w:cs="Times New Roman" w:ascii="Times New Roman" w:hAnsi="Times New Roman"/>
          <w:sz w:val="28"/>
          <w:szCs w:val="28"/>
        </w:rPr>
        <w:t>Текст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евидов, И. И. Певческий голос в здоровом и больном состоянии / И. И. Левидов. – Москва : Издательство Юрайт, 2023. – 268 с. – ISBN 978-5-534-05541-2. – Текст : электронный // Образовательная платформа Юрайт [сайт]. – URL: https://urait.ru/bcode/51582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тулова, Г. П. Акустико-физиологические основы вокальной работы с детским хором : учебное пособие для студентов высших учебных заведений / Г. П. Стулова. – Москва : Классик Стиль, 2005. – 152 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ологии и методики постановки детского голоса : курс лекций / сост. К. А. Игнатьев ; Мордовский государственный педагогический институт. – Саранск, 2014. – 110 с. – Текст : непосредственны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программы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40" w:leader="none"/>
          <w:tab w:val="left" w:pos="1041" w:leader="none"/>
          <w:tab w:val="left" w:pos="7327" w:leader="none"/>
          <w:tab w:val="left" w:pos="7845" w:leader="none"/>
          <w:tab w:val="left" w:pos="9313" w:leader="none"/>
        </w:tabs>
        <w:autoSpaceDE w:val="false"/>
        <w:spacing w:lineRule="auto" w:line="244" w:before="43" w:after="0"/>
        <w:ind w:right="417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http://www.music-dic.ru/ – Музыкальная энциклопедия и словарь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40" w:leader="none"/>
          <w:tab w:val="left" w:pos="1041" w:leader="none"/>
          <w:tab w:val="left" w:pos="7327" w:leader="none"/>
          <w:tab w:val="left" w:pos="7845" w:leader="none"/>
          <w:tab w:val="left" w:pos="9313" w:leader="none"/>
        </w:tabs>
        <w:autoSpaceDE w:val="false"/>
        <w:spacing w:lineRule="auto" w:line="244" w:before="43" w:after="0"/>
        <w:ind w:right="417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http://notes.tarakanov.net – Нотный архив Б. Таракано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40" w:leader="none"/>
          <w:tab w:val="left" w:pos="1041" w:leader="none"/>
          <w:tab w:val="left" w:pos="7327" w:leader="none"/>
          <w:tab w:val="left" w:pos="7845" w:leader="none"/>
          <w:tab w:val="left" w:pos="93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http://window.edu.ru/resource/894/55894 – Всероссийская электронная музыкальная библиотека libmusic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http://www.pedlib.ru/Books Педагогическая библиотек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http://www.mesi.ru/joe/ Журнал «Открытое образование»</w:t>
      </w:r>
    </w:p>
    <w:p>
      <w:pPr>
        <w:pStyle w:val="Normal"/>
        <w:tabs>
          <w:tab w:val="clear" w:pos="720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«Руководитель детского вокального ансамбля» рассчитана на 72 часа. Содержание курса направлено на формирование профессиональных компетенций, необходимых для организации вокальной и художественно-воспитательной работы с детьми в учреждениях общеобразователь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стру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к обучению и оценке результатов освоения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ых и коммуникационных технологий, в том числе электронного обучения и дистанционных образовательных технологий, обеспечивающих возможность формирования индивидуальной траектории обучения без отрыва от основ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ых методов обучения (портфолио и пр.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язи с дистанционной формой освоения программы возрастает объем самостоятельной работы слушателей. Эта работа выполняется в произвольном временном режиме без непосредственного участия преподавателя. Слушатели после оформления на программу получают доступ к учебным материалам, которые изучают согласно учебному плану. Вместе с тем к каждому слушателю прикрепляется преподаватель, к которому слушатель может обратиться с вопросами по телефону, электронной почте или с помощью системы дистанцион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odl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TextBodyIndent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96" w:hanging="85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210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Прил_загл1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Содержимое таблицы"/>
    <w:basedOn w:val="Style21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  <w:lang w:val="en-US"/>
    </w:rPr>
  </w:style>
  <w:style w:type="paragraph" w:styleId="Style26">
    <w:name w:val="основной"/>
    <w:basedOn w:val="14"/>
    <w:qFormat/>
    <w:pPr>
      <w:shd w:fill="auto" w:val="clear"/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8:00Z</dcterms:created>
  <dc:creator>User</dc:creator>
  <dc:description/>
  <cp:keywords/>
  <dc:language>en-US</dc:language>
  <cp:lastModifiedBy>Тукаева Ольга Евгеньевна</cp:lastModifiedBy>
  <cp:lastPrinted>2018-09-19T10:59:00Z</cp:lastPrinted>
  <dcterms:modified xsi:type="dcterms:W3CDTF">2024-12-17T07:32:00Z</dcterms:modified>
  <cp:revision>4</cp:revision>
  <dc:subject/>
  <dc:title>Образец составления программы повышения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Уровень">
    <vt:lpwstr>Внутривузовские документы</vt:lpwstr>
  </property>
</Properties>
</file>