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ЕС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НСК 2025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ВСТУПИТЕЛЬНОГО ИСПЫТАНИЯ</w:t>
      </w:r>
    </w:p>
    <w:p>
      <w:pPr>
        <w:pStyle w:val="Normal"/>
        <w:tabs>
          <w:tab w:val="clear" w:pos="708"/>
          <w:tab w:val="left" w:pos="74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ой аттестационного испытания по </w:t>
      </w:r>
      <w:r>
        <w:rPr>
          <w:rFonts w:cs="Times New Roman" w:ascii="Times New Roman" w:hAnsi="Times New Roman"/>
          <w:sz w:val="28"/>
          <w:szCs w:val="28"/>
        </w:rPr>
        <w:t>обществозн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5 году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бесед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х высшее образ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" w:hanging="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ТУПИТЕЛЬНОГО ИСПЫТ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ФОРМЕ СОБЕСЕДО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ступительного испытания – выявление знаний абитуриентов по обществознанию, общего интеллектуального развития, области исследовательских интересов и наличия склонностей к педагогической деятельности, что позволяет объективно оценить возможности поступающих осваивать профессиональную образовательную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СОБЕСЕДОВАНИЯ ПО ОБЩЕСТВОЗНА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как сложная динамичная сист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ческая деятельность и ее многообразие. Потребности и способности челове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и зн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ь как субъект общественной жиз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и функции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образ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. Религия. Искус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, ее роль в жизни общества. Экономический цикл, его основные фазы. Экономический ро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содержание собственности. Формы собственности. Разгосударствление и приватиз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: структура, факторы, ви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: сущность, функции, ви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. Денежное обращение. Инфля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эконом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, их виды и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. Занятость и безработи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труктура общества, ее элементы. Социальная стратификация. Социальные роли. Социальная моби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е общности. Межнациональные отно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истема общества: понятие, структура,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я и ее формы. Институты прямой демократ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государства. Теории происхождения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о, его признаки и функции. Государственный аппара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авления. Форма государственного устройства. Политико-правовой режи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е общество и правовое государ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, система и источники пра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. Юридическая ответств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Ф. Общая характеристика конституционного стро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право. Органы государственного управления. Административная ответств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право. Обязательства в гражданском прав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право. Трудовой договор. Заработная плата. Трудовая дисципл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. Преступление и наказание в уголовном праве. Уголовная ответственность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ИВАНИЯ РЕЗУЛЬТАТОВ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вступительног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ЫТАНИЯ ПО ОБЩЕСТВОЗНАНИЮ</w:t>
      </w:r>
    </w:p>
    <w:p>
      <w:pPr>
        <w:pStyle w:val="Normal"/>
        <w:spacing w:lineRule="auto" w:line="240" w:before="0" w:after="0"/>
        <w:ind w:hanging="35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роведении собеседования необходимо обратить внимание на следующие показа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ущностных характеристик изучаемого объ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ый выбор критериев для сравнения, сопоставления, оценки и классификации объек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следование реальных связей и зависим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звёрнуто обосновывать суждения, давать определения, приводить доказательства, в том числе от против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иск нужной информации по заданной теме в источниках различного типа и извлечение необходим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собеседования – это сумма баллов за ответы абитуриента. Максимальный балл составляет 100. Испытание считается успешно пройденным, если экзаменуемый получает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более баллов.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абитуриента оценивается по следующей шкале: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должен свободно оперировать основными терминами и понятиями, принятыми в обществознании. По содержанию ответ должен быть полным, логично изложенным, без фактологических ошибок. Абитуриент должен показать умение сравнивать, раскрывать механизм действия обществоведческих (юридических) терминов, понятий, социальных норм, приводя в качестве примеров факты из общественной жизни. Материал излагается грамотно, в соответствии с литературными нормами;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показывает хорошие знания терминов и понятий, используемых в обществознании. По содержанию ответ должен быть конкретным и аргументированным. Соображения абитуриента в ряде случаев ограничиваются констатацией фактов, приведением признаков понятия без раскрытия их смысла. Допускается некоторая неполнота и фрагментарность в раскрытии проблемы. Допускаются также фактологические и стилистические ошибки в ответ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не в достаточной степени владеет материалом. Проблема раскрывается с использованием бытовой, а не юридической лексики. Выводы не иллюстрируются примерами из общественной жизни. Обществоведческие термины и понятия рассматриваются формально, не раскрывается их истинный законодательный смысл и социальная значимость. Не вполне грамотное изложение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не показывает навыков самостоятельного владения материалом. Термины и понятия используются ошибочно, неправильно, в отрыве от смысла заданного вопроса. Проблема не раскрыта. Грамотность ответов с точки зрения требований норм литературного языка низкая;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демонстрирует полное отсутствие знания и понимания смысла обществоведческих понятий и категорий, используемых при изложении материала. Практически ответы на вопросы отсутствуют. Информация излагается не в контексте требований школьной программы по обществознанию. Ответ не соответствует нормам литературн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РОВЕДЕНИ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ступите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ЩЕСТВОЗНА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(В ФОРМЕ СОБЕСЕДОВАНИЯ)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тся следующий порядок работы</w:t>
      </w:r>
    </w:p>
    <w:p>
      <w:pPr>
        <w:pStyle w:val="Style16"/>
        <w:spacing w:before="0" w:after="0"/>
        <w:ind w:left="20" w:hanging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беседе по предложенным вопросам необходимо: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ть формулировку вопросов.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ить краткий план ответа.</w:t>
      </w:r>
    </w:p>
    <w:p>
      <w:pPr>
        <w:pStyle w:val="Style16"/>
        <w:spacing w:before="0" w:after="0"/>
        <w:ind w:left="20" w:firstLine="689"/>
        <w:jc w:val="both"/>
        <w:rPr/>
      </w:pPr>
      <w:r>
        <w:rPr>
          <w:color w:val="000000"/>
          <w:sz w:val="28"/>
          <w:szCs w:val="28"/>
        </w:rPr>
        <w:t>3. Зафиксировать отдельные тезисы ответов на прилагаемом листе со штампом приемной комиссии.</w:t>
      </w:r>
    </w:p>
    <w:p>
      <w:pPr>
        <w:pStyle w:val="Style16"/>
        <w:spacing w:before="0" w:after="0"/>
        <w:ind w:left="20" w:firstLine="689"/>
        <w:jc w:val="both"/>
        <w:rPr/>
      </w:pPr>
      <w:r>
        <w:rPr>
          <w:color w:val="000000"/>
          <w:sz w:val="28"/>
          <w:szCs w:val="28"/>
        </w:rPr>
        <w:t>4. На вопросы экзаменаторов должны быть даны четкие ответы, демонстрирующие понимание вопросов и хорошую осведомленность в теме.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подготовку отводится 10-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 РЕЗУЛЬТАТОВ ВСТУПИТЕЛЬНОГО ИСПЫТАН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 (В ФОРМЕ СОБЕСЕДОВА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10"/>
        <w:gridCol w:w="1648"/>
        <w:gridCol w:w="1495"/>
      </w:tblGrid>
      <w:tr>
        <w:trPr>
          <w:tblHeader w:val="true"/>
          <w:trHeight w:val="8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тоговых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900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полностью раскрыл содержание материала в объеме, предусмотренном программой, изложил материал грамотным языком в определенной логической последовательности. Абитуриент </w:t>
            </w:r>
            <w:r>
              <w:rPr>
                <w:rFonts w:cs="Times New Roman" w:ascii="Times New Roman" w:hAnsi="Times New Roman"/>
              </w:rPr>
      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cs="Times New Roman" w:ascii="Times New Roman" w:hAnsi="Times New Roman"/>
              </w:rPr>
              <w:t>Верно в соответствии с вопросом характеризовал основные социальные объекты и процессы, выделяя их существенные признаки, закономерности развития (также раскрыл их место и значение в жизни общества как целостной системы); объяснил причинно-следственные и функциональные связи названных социальных объектов; обнаружил умение раскрывать на примерах относящиеся к вопросу теоретические положения и понятия социально-экономических и социальных наук;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cs="Times New Roman" w:ascii="Times New Roman" w:hAnsi="Times New Roman"/>
              </w:rPr>
              <w:t>Проявил умение оценивать действия субъектов социальной жизни с точки зрения социальных норм, экономической рациональности (проявил также умение оценивать различные суждения о социальных объектах с точки зрения общественных наук);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л умение 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cs="Times New Roman" w:ascii="Times New Roman" w:hAnsi="Times New Roman"/>
              </w:rPr>
              <w:t>Проявил умения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ил понимание особенностей различных общественных наук, основных путей и способов социального и гуманитарного позна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1-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показывает хорошие знания терминов и понятий, используемых в обществознании. </w:t>
            </w:r>
            <w:r>
              <w:rPr>
                <w:rFonts w:cs="Times New Roman" w:ascii="Times New Roman" w:hAnsi="Times New Roman"/>
              </w:rPr>
              <w:t>Умеет самостоятельно выделять главные положения в изученном материале; на основании фактов и примеров обобщать, делать вывод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битуриент </w:t>
            </w:r>
            <w:r>
              <w:rPr>
                <w:rFonts w:cs="Times New Roman" w:ascii="Times New Roman" w:hAnsi="Times New Roman"/>
              </w:rPr>
              <w:t>показывает предъявляемые требования, как и к ответу на «отлично», но при ответе допускает  малозначительные ошибки, или недостаточно полно раскрыто содержание вопросов, а затем не смог самостоятельно дать необходимые поправки и допол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не в достаточной степени владеет материалом. Проблема раскрывается с использованием бытовой, а не юридической лексики. Выводы не иллюстрируются примерами из общественной жизни. Обществоведческие термины и понятия рассматриваются формально, не раскрывается их истинный законодательный смысл и социальная значимость, хотя и даются их  определения. </w:t>
            </w:r>
            <w:r>
              <w:rPr>
                <w:rFonts w:cs="Times New Roman" w:ascii="Times New Roman" w:hAnsi="Times New Roman"/>
              </w:rPr>
              <w:t>Допускает ошибки и неточности в использовании научной терминолог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не владеет материалом. Проблему  пытается раскрывать с использованием бытовой, а не юридической лексики. </w:t>
            </w:r>
            <w:r>
              <w:rPr>
                <w:rFonts w:cs="Times New Roman" w:ascii="Times New Roman" w:hAnsi="Times New Roman"/>
              </w:rPr>
      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 может ответить правильно  ни на один их дополнительных вопрос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 абитуриента полностью не соответствует вышеуказанным критериям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туриент полностью не раскрыл вопрос; допустил грубые ошибки в ответе, которые не исправлены после нескольких наводящих вопросов экзаменатор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13">
    <w:name w:val="fontstyle13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next w:val="Normal"/>
    <w:qFormat/>
    <w:pPr>
      <w:widowControl w:val="false"/>
      <w:autoSpaceDE w:val="false"/>
      <w:spacing w:lineRule="auto" w:line="240" w:before="0" w:after="0"/>
      <w:ind w:left="1520" w:hanging="0"/>
    </w:pPr>
    <w:rPr>
      <w:rFonts w:ascii="Arial" w:hAnsi="Arial" w:eastAsia="Times New Roman" w:cs="Arial"/>
      <w:b/>
      <w:bCs/>
      <w:sz w:val="12"/>
      <w:szCs w:val="12"/>
      <w:lang w:val="zxx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0:00Z</dcterms:created>
  <dc:creator>Пользователь</dc:creator>
  <dc:description/>
  <cp:keywords/>
  <dc:language>en-US</dc:language>
  <cp:lastModifiedBy>Терешкина Ольга Владимировна</cp:lastModifiedBy>
  <cp:lastPrinted>2019-05-27T15:47:00Z</cp:lastPrinted>
  <dcterms:modified xsi:type="dcterms:W3CDTF">2025-01-17T10:59:00Z</dcterms:modified>
  <cp:revision>3</cp:revision>
  <dc:subject/>
  <dc:title/>
</cp:coreProperties>
</file>