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aps/>
          <w:spacing w:val="40"/>
          <w:sz w:val="18"/>
          <w:szCs w:val="18"/>
        </w:rPr>
      </w:pPr>
      <w:r>
        <w:rPr>
          <w:b/>
          <w:caps/>
          <w:spacing w:val="40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16"/>
          <w:szCs w:val="16"/>
        </w:rPr>
        <w:t>министерство ПРОСВЕЩЕНИЯ Российской Феде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pacing w:val="40"/>
          <w:sz w:val="20"/>
          <w:szCs w:val="20"/>
        </w:rPr>
      </w:pPr>
      <w:r>
        <w:rPr>
          <w:b/>
          <w:caps/>
          <w:spacing w:val="40"/>
          <w:sz w:val="20"/>
          <w:szCs w:val="20"/>
        </w:rPr>
      </w:r>
    </w:p>
    <w:p>
      <w:pPr>
        <w:pStyle w:val="Style24"/>
        <w:suppressAutoHyphens w:val="true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tabs>
          <w:tab w:val="clear" w:pos="709"/>
          <w:tab w:val="left" w:pos="4040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40" w:leader="none"/>
        </w:tabs>
        <w:suppressAutoHyphens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6510</wp:posOffset>
                </wp:positionV>
                <wp:extent cx="6076950" cy="0"/>
                <wp:effectExtent l="0" t="13335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3pt" to="472.9pt,1.3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ФГБОУ ВО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«Мордовский государственный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ический университет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имени М.Е. Евсевьева»</w:t>
      </w:r>
    </w:p>
    <w:p>
      <w:pPr>
        <w:pStyle w:val="Normal"/>
        <w:suppressAutoHyphens w:val="true"/>
        <w:autoSpaceDE w:val="false"/>
        <w:ind w:left="4536" w:hanging="0"/>
        <w:rPr/>
      </w:pPr>
      <w:r>
        <w:rPr>
          <w:sz w:val="28"/>
          <w:szCs w:val="28"/>
        </w:rPr>
        <w:t>«___» ________________ 2025 г.</w:t>
      </w:r>
    </w:p>
    <w:p>
      <w:pPr>
        <w:pStyle w:val="Normal"/>
        <w:suppressAutoHyphens w:val="tru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С. М. Мумряе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видеопрезентаций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остранном языке 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то не забыт, ничто не забыто!»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едеральном государственном бюджетном образовательном учреждении высшего образования 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рдовский государственный педагогический 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. М.Е. Евсевьева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ранск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5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1 РАЗРАБОТАНО Федеральным государственным бюджетным образовательным учреждением высшего образования «Мордовский государственный педагогический университет имени М.Е. Евсевьева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2 РУКОВОДИТЕЛЬ РАЗРАБОТКИ – Проректор по учебной работе.</w:t>
      </w:r>
    </w:p>
    <w:p>
      <w:pPr>
        <w:pStyle w:val="Style24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РАЗРАБОТЧИК – Факультет иностранных язык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УТВЕРЖДЕНО приказом ректора Мордовского государственного педагогического университета имени М.Е. Евсевьева»                                          № __ от «____» __________ 2025 г.</w:t>
      </w:r>
    </w:p>
    <w:p>
      <w:pPr>
        <w:pStyle w:val="Style24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uppressAutoHyphens w:val="true"/>
        <w:spacing w:before="0" w:after="0"/>
        <w:contextualSpacing/>
        <w:jc w:val="both"/>
        <w:rPr>
          <w:rStyle w:val="Style13"/>
          <w:sz w:val="28"/>
          <w:szCs w:val="28"/>
        </w:rPr>
      </w:pPr>
      <w:r>
        <w:rPr>
          <w:sz w:val="16"/>
          <w:szCs w:val="16"/>
        </w:rPr>
      </w:r>
      <w:r>
        <w:br w:type="page"/>
      </w:r>
    </w:p>
    <w:p>
      <w:pPr>
        <w:pStyle w:val="Style24"/>
        <w:suppressAutoHyphens w:val="true"/>
        <w:spacing w:before="0" w:after="0"/>
        <w:contextualSpacing/>
        <w:jc w:val="both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Style24"/>
        <w:tabs>
          <w:tab w:val="clear" w:pos="709"/>
          <w:tab w:val="left" w:pos="0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3"/>
      </w:tblGrid>
      <w:tr>
        <w:trPr/>
        <w:tc>
          <w:tcPr>
            <w:tcW w:w="9039" w:type="dxa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1 Область применения ………………………………………………………..</w:t>
            </w:r>
          </w:p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Общие положения ………………………………………………………….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ники конкурса ………….....................................................................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Организация проведения конкурса ……………………………………….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Порядок и сроки проведения конкурса………..…………………………..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Условия проведения и требования к конкурсным работам ……………..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rPr/>
            </w:pPr>
            <w:r>
              <w:rPr>
                <w:bCs/>
                <w:sz w:val="28"/>
                <w:szCs w:val="28"/>
              </w:rPr>
              <w:t>7 Порядок подведения итогов и поощрение победителей…………………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ложение 1…………………………………………………………………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ложение 2…………………………………………………………………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 согласования……………………………………………………………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изменений ………………………………………………..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ласть приме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8"/>
          <w:szCs w:val="28"/>
        </w:rPr>
        <w:t>1.1 Настоящее Положение определяет условия и порядок проведения Республиканского конкурса видеопрезентаций на иностранном языке «Никто не забыт, ничто не забыто!» в Федеральном государственном бюджетном образовательном учреждении высшего образования «Мордовский государственный педагогический университет им. М. Е. Евсевье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Конкурс организуется кафедрой иностранных языков и методик обучения и базовой кафедрой инновационных методик обучения иностранным языкам Мордовского государственного педагогического университета имени М. Е. Евсевьева (далее – Университет) в связи с годом защитника Отечества и в рамках празднования 80-летия Победы в Великой Отечественной войне.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>2</w:t>
      </w:r>
      <w:r>
        <w:rPr>
          <w:sz w:val="28"/>
          <w:szCs w:val="28"/>
        </w:rPr>
        <w:t>.1 Республиканский конкурс видеопрезентаций  на иностранном языке «Никто не забыт, ничто не забыто!» является индивидуальным. На конкурс представляются авторские работы, выполненные конкурсантом ли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 Основными целями Конкура являютс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повышения интереса и мотивации обучающихся к изучению иностранного язы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атриотического воспит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го потенциала личности обучающих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3 Участники Конкурс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Обучающиеся 9-11-х классов общеобразовательных школ, гимназий, лицеев изучающие иностранный язык (английский, немецкий, французский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 Студенты средних специальных и высших учебных заведений неязыковых факульте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 Студенты высших учебных заведений языковых факульте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4 Организация проведения Конкурс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 Организаторами Конкурса являются кафедра иностранных языков и методик обучения и базовая кафедра инновационных методик обучения иностранным языкам ФГБОУ ВО «Мордовский государственный педагогический университет имени М. Е. Евсевьева»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2 В ходе подготовки к Конкурсу кафедрами избирается оргкомитет из числа преподавателей кафедры и </w:t>
      </w:r>
      <w:r>
        <w:rPr>
          <w:color w:val="000000"/>
          <w:sz w:val="28"/>
          <w:szCs w:val="28"/>
        </w:rPr>
        <w:t>специалистов, имеющих большой опыт работы в сфере науки и образования Российской Федерации</w:t>
      </w:r>
      <w:r>
        <w:rPr>
          <w:sz w:val="28"/>
          <w:szCs w:val="28"/>
        </w:rPr>
        <w:t>, которы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ложение о проведении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яет условия и конкретные сроки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тему и форму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требования к представленным на Конкурс работ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авливает порядок и форму поощрения участников и победителей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остав жюри и апелляционную комиссию из числа преподавателей кафедры и </w:t>
      </w:r>
      <w:r>
        <w:rPr>
          <w:color w:val="000000"/>
          <w:sz w:val="28"/>
          <w:szCs w:val="28"/>
        </w:rPr>
        <w:t>специалистов, имеющих большой опыт работы в сфере науки и образ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Оценку работ осуществляет жюр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 Жюри в своей деятельности руководствуется настоящим Положением и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ет содержание, методику подготовки и проведения конкурсного задания, а также критерии его оцен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курс и анализирует его результа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едет необходимую документацию (ведомости проверки работ, итоговый протоко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Конкурса и определяет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Жюри вправе не рассматривать работы, которые не соответствуют требованиям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 Апелляционная комиссия разрешает спорные вопросы, возникающие у участников по результатам итог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5 Порядок и сроки проведения Конкурс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Форма проведения Конкурса – заочна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Конкурс проходит в 2 этапа. Сроки проведения – с 10.03.2025 по 10.04.2025 г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вый этап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0.03.2025 – 31.03.2025 гг.</w:t>
      </w:r>
      <w:r>
        <w:rPr>
          <w:sz w:val="28"/>
          <w:szCs w:val="28"/>
        </w:rPr>
        <w:t>) – подача работ на Конкурс, конкурсный отбор видеопрезентаци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торой этап (</w:t>
      </w:r>
      <w:r>
        <w:rPr>
          <w:i/>
          <w:sz w:val="28"/>
          <w:szCs w:val="28"/>
        </w:rPr>
        <w:t>01.04.2025 – 10.04.2025 гг</w:t>
      </w:r>
      <w:r>
        <w:rPr>
          <w:sz w:val="28"/>
          <w:szCs w:val="28"/>
        </w:rPr>
        <w:t xml:space="preserve">.) – проверка конкурсных работ, подведение итогов Конкурса, награждение победителей и призер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6 Условия проведения и требования к конкурсным работа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1 К участию в Конкурсе принимаются работы, отвечающие основным целям и требованиям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2 Конкурс проводится по трем иностранным языкам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идеопрезентация на английском язы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презентация работа на немецком язык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презентация работа на французском язык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3 Представленные на конкурс видеопрезентации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видеопрезентации обучающиеся могут рассказать о героических подвигах советских солдат в период Великой Отечественной войны, о героическом труде тружеников тыла, а также о героях СВО. Приветствуется, если участник расскажет о героях своей семь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видеопрезентация может содержать фото героев, сканы документов, видеоролик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втор видеопрезентации должен говорить на иностранном языке и присутствовать в кадр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должительность видеопрезентации 3-5 мину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 Максимальное количество баллов за видеопрезентацию 50 баллов. Критерии оценки представлены в Приложении 2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териалы для участия в конкурсе необходимо выслать на электронный адрес оргкомитета </w:t>
      </w:r>
      <w:r>
        <w:rPr>
          <w:b/>
          <w:sz w:val="28"/>
          <w:szCs w:val="28"/>
          <w:lang w:val="en-US"/>
        </w:rPr>
        <w:t>foreign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onkur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 xml:space="preserve">31 марта 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4 Работы, представленные на Конкурс, не рецензируются и не возвращаютс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Порядок подведения итогов и поощрение победител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 Результаты выполнения конкурсного задания участниками оцениваются членами жюри в баллах согласно следующим критериям, указанным в Приложении 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 Победителем Конкурса считается участник, набравший наибольшее количество баллов и занявший первое место. Второе и третье призовые места присуждаются студентам, набравшим последовательно меньшее количество балл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 Оргкомитет принимает решение о победителе и призерах, оформляет соответствующие протоколы и отч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4 Подписанные протоколы и отчет представляются проректору по учебной работе в течение трех дней с момента завершения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 Победители Конкурса награждаются диплом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6 Все участники Конкурса получают сертификат учас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на участие в Республиканском конкурсе видеопрезентаций на иностранном языке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«</w:t>
      </w:r>
      <w:r>
        <w:rPr>
          <w:b/>
          <w:sz w:val="28"/>
          <w:szCs w:val="28"/>
        </w:rPr>
        <w:t>Никто не забыт, ничто не забыто!»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звание вуза / образовательной организации (полностью)_____________________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ФИО обучающегося (полностью) __________________________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урс, факультет, направление подготовки, профиль подготовки / класс ___________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Иностранный язык (английский, немецкий, французский)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ФИО руководителя (преподаватель, который готовил обучающегося) (полностью)______________</w:t>
      </w:r>
      <w:r>
        <w:br w:type="page"/>
      </w:r>
    </w:p>
    <w:p>
      <w:pPr>
        <w:pStyle w:val="Normal"/>
        <w:jc w:val="right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Cs/>
              </w:rPr>
              <w:t xml:space="preserve">Носит авторский характер, без использования частично или полностью работ других авторов 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держательность видеопрезент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ый балл – 1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труктура и логичность видеопрезент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ый балл – 1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амотное языковое оформл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ый балл – 1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ригина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ый балл – 1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хническое оформлени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ый балл – 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овый максимальный балл - 50</w:t>
            </w:r>
          </w:p>
        </w:tc>
      </w:tr>
    </w:tbl>
    <w:p>
      <w:pPr>
        <w:pStyle w:val="Normal"/>
        <w:jc w:val="right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</w:r>
    </w:p>
    <w:p>
      <w:pPr>
        <w:pStyle w:val="Normal"/>
        <w:jc w:val="right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жюри Республиканского конкурса видеопрезентаций на иностранном язы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то не забыт, ничто не забыто!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Решение жюри оформляется протоколом, который содержит следующие све</w:t>
        <w:softHyphen/>
        <w:t>дения: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de-DE"/>
        </w:rPr>
        <w:t>I</w:t>
      </w:r>
      <w:r>
        <w:rPr>
          <w:rStyle w:val="Appleconvertedspace"/>
          <w:sz w:val="28"/>
          <w:szCs w:val="28"/>
        </w:rPr>
        <w:t>. Д</w:t>
      </w:r>
      <w:r>
        <w:rPr>
          <w:sz w:val="28"/>
          <w:szCs w:val="28"/>
        </w:rPr>
        <w:t>ата проведения заседания жюри Конкурса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>. Состав жюри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sz w:val="28"/>
          <w:szCs w:val="28"/>
          <w:lang w:val="de-DE"/>
        </w:rPr>
        <w:t>III</w:t>
      </w:r>
      <w:r>
        <w:rPr>
          <w:sz w:val="28"/>
          <w:szCs w:val="28"/>
        </w:rPr>
        <w:t>. Список участников Конкурса с указанием работ и общего количества баллов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sz w:val="28"/>
          <w:szCs w:val="28"/>
          <w:lang w:val="de-DE"/>
        </w:rPr>
        <w:t>IV</w:t>
      </w:r>
      <w:r>
        <w:rPr>
          <w:sz w:val="28"/>
          <w:szCs w:val="28"/>
        </w:rPr>
        <w:t>. Итоги голосования.</w:t>
      </w:r>
    </w:p>
    <w:p>
      <w:pPr>
        <w:pStyle w:val="Stylet3"/>
        <w:shd w:fill="FFFFFF" w:val="clear"/>
        <w:spacing w:before="0" w:after="0"/>
        <w:jc w:val="both"/>
        <w:rPr/>
      </w:pP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>. Сведения о победителях Конкурса.</w:t>
      </w:r>
    </w:p>
    <w:p>
      <w:pPr>
        <w:pStyle w:val="Stylet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>. Протокол подписывается всеми членами жюри, участвовавшими в заседании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5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ий конкурс видеопрезентаций на иностранном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язык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то не забыт, ничто не забыто!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Мордовский государственны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университет имени М.Е. Евсевье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ван Иванович, обучающийся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 углубленным изу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предметов №24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Приложение_К"/>
      <w:bookmarkStart w:id="2" w:name="_Приложение_И"/>
      <w:bookmarkStart w:id="3" w:name="_Приложение_Д"/>
      <w:bookmarkStart w:id="4" w:name="_Приложение_К"/>
      <w:bookmarkStart w:id="5" w:name="_Приложение_И"/>
      <w:bookmarkStart w:id="6" w:name="_Приложение_Д"/>
      <w:bookmarkEnd w:id="4"/>
      <w:bookmarkEnd w:id="5"/>
      <w:bookmarkEnd w:id="6"/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678"/>
      <w:gridCol w:w="2410"/>
    </w:tblGrid>
    <w:tr>
      <w:trPr>
        <w:trHeight w:val="976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 xml:space="preserve">ФГБОУ ВО «Мордовский государственный педагогический университет имени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М.Е. Евсевьева»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b/>
              <w:sz w:val="22"/>
              <w:szCs w:val="22"/>
            </w:rPr>
            <w:t xml:space="preserve">Положение </w:t>
          </w:r>
          <w:r>
            <w:rPr>
              <w:b/>
            </w:rPr>
            <w:t xml:space="preserve">о </w:t>
          </w:r>
          <w:r>
            <w:rPr>
              <w:b/>
              <w:sz w:val="22"/>
              <w:szCs w:val="22"/>
            </w:rPr>
            <w:t>Республиканском конкурсе видеопрезентаций на иностранном языке</w:t>
          </w:r>
        </w:p>
        <w:p>
          <w:pPr>
            <w:pStyle w:val="Normal"/>
            <w:suppressAutoHyphens w:val="true"/>
            <w:jc w:val="center"/>
            <w:rPr>
              <w:i/>
              <w:i/>
            </w:rPr>
          </w:pPr>
          <w:r>
            <w:rPr>
              <w:b/>
              <w:sz w:val="22"/>
              <w:szCs w:val="22"/>
            </w:rPr>
            <w:t>«Никто не забыт, ничто не забыто!»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sz w:val="22"/>
              <w:szCs w:val="22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Lnk2">
    <w:name w:val="lnk2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айденные слова"/>
    <w:qFormat/>
    <w:rPr>
      <w:shd w:fill="FFF580" w:val="clear"/>
    </w:rPr>
  </w:style>
  <w:style w:type="character" w:styleId="Style15">
    <w:name w:val="Текст сноски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12" w:before="150" w:after="150"/>
    </w:pPr>
    <w:rPr/>
  </w:style>
  <w:style w:type="paragraph" w:styleId="TimesNewRonam">
    <w:name w:val="Times New Ronam"/>
    <w:basedOn w:val="Style17"/>
    <w:qFormat/>
    <w:pPr>
      <w:numPr>
        <w:ilvl w:val="0"/>
        <w:numId w:val="7"/>
      </w:numPr>
      <w:tabs>
        <w:tab w:val="left" w:pos="709" w:leader="none"/>
      </w:tabs>
      <w:spacing w:lineRule="auto" w:line="360" w:before="0" w:after="0"/>
      <w:ind w:left="709" w:right="300" w:hanging="283"/>
      <w:jc w:val="both"/>
    </w:pPr>
    <w:rPr>
      <w:rFonts w:ascii="Tahoma" w:hAnsi="Tahoma" w:cs="Tahoma"/>
      <w:sz w:val="18"/>
      <w:szCs w:val="18"/>
    </w:rPr>
  </w:style>
  <w:style w:type="paragraph" w:styleId="TimesNewRoman">
    <w:name w:val="Times New Roman"/>
    <w:basedOn w:val="TimesNewRonam"/>
    <w:qFormat/>
    <w:pPr>
      <w:tabs>
        <w:tab w:val="clear" w:pos="709"/>
        <w:tab w:val="left" w:pos="1470" w:leader="none"/>
      </w:tabs>
      <w:ind w:left="1470" w:right="3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Justifyalignedpara">
    <w:name w:val="justify_aligned_para"/>
    <w:basedOn w:val="Normal"/>
    <w:qFormat/>
    <w:pPr>
      <w:spacing w:before="280" w:after="280"/>
      <w:ind w:firstLine="45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УМК_Основной текст"/>
    <w:basedOn w:val="TextBody"/>
    <w:qFormat/>
    <w:pPr>
      <w:widowControl/>
      <w:autoSpaceDE w:val="true"/>
      <w:spacing w:lineRule="auto" w:line="360" w:before="0" w:after="0"/>
      <w:ind w:firstLine="284"/>
      <w:jc w:val="both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705" w:hanging="0"/>
      <w:jc w:val="both"/>
    </w:pPr>
    <w:rPr>
      <w:b/>
      <w:bCs/>
      <w:sz w:val="28"/>
    </w:rPr>
  </w:style>
  <w:style w:type="paragraph" w:styleId="51">
    <w:name w:val="Стиль5"/>
    <w:basedOn w:val="Normal"/>
    <w:qFormat/>
    <w:pPr>
      <w:spacing w:lineRule="auto" w:line="360"/>
      <w:ind w:firstLine="567"/>
      <w:jc w:val="both"/>
    </w:pPr>
    <w:rPr>
      <w:spacing w:val="20"/>
      <w:sz w:val="28"/>
      <w:szCs w:val="20"/>
    </w:rPr>
  </w:style>
  <w:style w:type="paragraph" w:styleId="12">
    <w:name w:val="Стиль1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ind w:left="0" w:firstLine="284"/>
      <w:jc w:val="both"/>
    </w:pPr>
    <w:rPr>
      <w:sz w:val="28"/>
      <w:szCs w:val="28"/>
    </w:rPr>
  </w:style>
  <w:style w:type="paragraph" w:styleId="Style21">
    <w:name w:val="Подзаголовок/таблица"/>
    <w:basedOn w:val="TextBody"/>
    <w:qFormat/>
    <w:pPr>
      <w:widowControl/>
      <w:suppressAutoHyphens w:val="true"/>
      <w:autoSpaceDE w:val="true"/>
      <w:spacing w:lineRule="atLeast" w:line="100" w:before="0" w:after="0"/>
    </w:pPr>
    <w:rPr>
      <w:rFonts w:ascii="Times New Roman" w:hAnsi="Times New Roman" w:cs="Times New Roman"/>
      <w:kern w:val="2"/>
      <w:sz w:val="28"/>
    </w:rPr>
  </w:style>
  <w:style w:type="paragraph" w:styleId="Style22">
    <w:name w:val="_Без абзаца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 w:eastAsia="ko-KR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7:00Z</dcterms:created>
  <dc:creator>PC-14</dc:creator>
  <dc:description/>
  <cp:keywords/>
  <dc:language>en-US</dc:language>
  <cp:lastModifiedBy>Бояркина Людмила Михайловна</cp:lastModifiedBy>
  <cp:lastPrinted>2025-02-26T16:19:00Z</cp:lastPrinted>
  <dcterms:modified xsi:type="dcterms:W3CDTF">2025-02-28T10:07:00Z</dcterms:modified>
  <cp:revision>8</cp:revision>
  <dc:subject/>
  <dc:title/>
</cp:coreProperties>
</file>