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 комиссию по зачислению в аспирантуру ФГБОУ ВО «Мордовский государственный педагогический университет имени М.Е.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Евсевьев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беседование с (кем)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_______________________________________________________</w:t>
        <w:br/>
      </w:r>
      <w:r>
        <w:rPr>
          <w:rFonts w:cs="Bookman Old Style" w:ascii="Bookman Old Style" w:hAnsi="Bookman Old Style"/>
          <w:sz w:val="26"/>
          <w:szCs w:val="26"/>
        </w:rPr>
        <w:t>поступающим в аспирантуру по направлению подготовк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оведено (кем) 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6"/>
          <w:szCs w:val="26"/>
        </w:rPr>
        <w:t>Заключение о реферате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или публикации _________________________________</w:t>
        <w:br/>
      </w: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Реферат оценен на ___________________________ «___»_____________2024 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учный руководитель/эксперт</w:t>
        <w:tab/>
        <w:t>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>п</w:t>
      </w:r>
      <w:r>
        <w:rPr>
          <w:rFonts w:cs="Bookman Old Style" w:ascii="Bookman Old Style" w:hAnsi="Bookman Old Style"/>
          <w:sz w:val="20"/>
          <w:szCs w:val="20"/>
        </w:rPr>
        <w:t>одпись</w:t>
        <w:tab/>
        <w:tab/>
        <w:tab/>
        <w:t>ФИО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4:00Z</dcterms:created>
  <dc:creator>пользователь</dc:creator>
  <dc:description/>
  <cp:keywords/>
  <dc:language>en-US</dc:language>
  <cp:lastModifiedBy>Уткина Татьяна Викторовна</cp:lastModifiedBy>
  <cp:lastPrinted>2021-06-10T14:51:00Z</cp:lastPrinted>
  <dcterms:modified xsi:type="dcterms:W3CDTF">2024-06-10T05:59:00Z</dcterms:modified>
  <cp:revision>5</cp:revision>
  <dc:subject/>
  <dc:title>Рецензия на реферат по дисциплине</dc:title>
</cp:coreProperties>
</file>