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ПРОСВЕЩЕНИЯ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шего образования «Мордовский государственный педагогический университет имени М. Е. Евсевь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8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  <w:gridCol w:w="9285"/>
      </w:tblGrid>
      <w:tr>
        <w:trPr>
          <w:trHeight w:val="145" w:hRule="atLeast"/>
        </w:trPr>
        <w:tc>
          <w:tcPr>
            <w:tcW w:w="9285" w:type="dxa"/>
            <w:tcBorders/>
          </w:tcPr>
          <w:p>
            <w:pPr>
              <w:pStyle w:val="Heading"/>
              <w:snapToGrid w:val="false"/>
              <w:ind w:left="4962" w:hanging="0"/>
              <w:jc w:val="right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9285" w:type="dxa"/>
            <w:tcBorders/>
          </w:tcPr>
          <w:p>
            <w:pPr>
              <w:pStyle w:val="Heading"/>
              <w:ind w:left="4962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/>
              </w:rPr>
              <w:t>«УТВЕРЖДАЮ»</w:t>
            </w:r>
          </w:p>
        </w:tc>
      </w:tr>
      <w:tr>
        <w:trPr>
          <w:trHeight w:val="1721" w:hRule="atLeast"/>
        </w:trPr>
        <w:tc>
          <w:tcPr>
            <w:tcW w:w="9285" w:type="dxa"/>
            <w:tcBorders/>
          </w:tcPr>
          <w:p>
            <w:pPr>
              <w:pStyle w:val="Heading"/>
              <w:snapToGrid w:val="false"/>
              <w:ind w:left="4962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285" w:type="dxa"/>
            <w:tcBorders/>
          </w:tcPr>
          <w:p>
            <w:pPr>
              <w:pStyle w:val="Heading"/>
              <w:ind w:left="496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ктор___________В. В. Кадакин</w:t>
            </w:r>
          </w:p>
          <w:p>
            <w:pPr>
              <w:pStyle w:val="Heading"/>
              <w:ind w:left="496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___» ___________2016 г.</w:t>
            </w:r>
          </w:p>
          <w:p>
            <w:pPr>
              <w:pStyle w:val="Heading"/>
              <w:ind w:left="4962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ОФЕССИОН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Й ПЕРЕ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 И ПРАКТИКА ПЕДАГОГИЧЕСКОГО ПРОЦЕССА В ОБРАЗОВАТЕЛЬНОМ КЛАСТЕРЕ «ДЕТСКИЙ САД - НАЧАЛЬН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кумент о квалификации: </w:t>
      </w:r>
      <w:r>
        <w:rPr>
          <w:rFonts w:cs="Times New Roman" w:ascii="Times New Roman" w:hAnsi="Times New Roman"/>
          <w:bCs/>
          <w:sz w:val="28"/>
          <w:szCs w:val="28"/>
        </w:rPr>
        <w:t>диплом о профессиональной переподготовке с присвоением квалификации учитель начальных классов, воспитатель детей дошкольного возра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трудоемкость:</w:t>
      </w:r>
      <w:r>
        <w:rPr>
          <w:rFonts w:cs="Times New Roman" w:ascii="Times New Roman" w:hAnsi="Times New Roman"/>
          <w:sz w:val="28"/>
          <w:szCs w:val="28"/>
        </w:rPr>
        <w:t xml:space="preserve"> 92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нс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Теория и практика педагогического процесса в образовательном кластере «детский сад – начальная школа»: дополнительная профессиональная программа профессиональной переподготов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ЗНЕЦОВА Наталья Викторовна, доцент кафедры методики дошкольного и начального образования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РЕНКОВА Наталья Григорьевна, доцент кафедры педагогики дошкольного и начального образовани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. В. Филиппова, </w:t>
      </w:r>
      <w:r>
        <w:rPr>
          <w:rFonts w:cs="Times New Roman" w:ascii="Times New Roman" w:hAnsi="Times New Roman"/>
          <w:sz w:val="28"/>
          <w:szCs w:val="28"/>
        </w:rPr>
        <w:t>доктор педагогических наук, профессор,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ведующая кафедрой русского языка как иностранного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Национальный исследовательский Мордовский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университет им. Н. П. Огарева»</w:t>
      </w:r>
    </w:p>
    <w:p>
      <w:pPr>
        <w:pStyle w:val="Style23"/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. П. Карпушина</w:t>
      </w:r>
      <w:r>
        <w:rPr>
          <w:rFonts w:cs="Times New Roman" w:ascii="Times New Roman" w:hAnsi="Times New Roman"/>
          <w:sz w:val="28"/>
          <w:szCs w:val="28"/>
        </w:rPr>
        <w:t>, доктор педагогических наук, профессор</w:t>
      </w:r>
    </w:p>
    <w:p>
      <w:pPr>
        <w:pStyle w:val="Style23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ы художественного и музыкального образования</w:t>
      </w:r>
    </w:p>
    <w:p>
      <w:pPr>
        <w:pStyle w:val="Style23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рдовского государственного педагогического </w:t>
      </w:r>
    </w:p>
    <w:p>
      <w:pPr>
        <w:pStyle w:val="Style23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а им. М. Е. Евсев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суждена на заседании кафедры методики дошкольного и нач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 ___ от «___» ___________ 2022 г.,  зав. кафедрой _______________/            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суждена на заседании кафедры педагогики дошкольного и нач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 ___ от «___» ___________ 2022 г.,  зав. кафедрой _______________/            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бсуждена на заседании учебно-методического совета факультета педагогического и художествен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 ___ от «___» ___________ 2022 г., председатель УМС ______________/      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ована научно-методическим советом МГП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токол № __ от «__» __________ 2022 г.</w:t>
      </w:r>
      <w:r>
        <w:br w:type="page"/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АЯ ХАРАКТЕРИСТИКА ПРОГРАММЫ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Нормативные правовые основания разработки программы</w:t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ую правовую основу разработки программы составляют:</w:t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 декабря 2012 г. № 273-ФЗ «Об образовании в Российской Федерации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2 января 2013 г. № 23 «О Правилах разработки, утверждения и применения профессиональных стандарт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12 апреля 2013 г. № 148н «Об утверждении уровней квалификаций в целях разработки проектов профессиональных стандарт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1 июля 2013 г. № 499 «Об утверждении Порядка организации и осуществления образовательной деятельности по дополнительным профессиональным программам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Федерального государственного бюджетного образовательного учреждения высшего образования «Мордовский государственный педагогический университет имени М. Е. Евсевьев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кальные акты Федерального государственного бюджетного образовательного учреждения высшего образования «Мордовский государственный педагогический университет имени М. Е. Евсевьева», регулирующие деятельность по реализации дополнительных профессиона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программа профессиональной переподготовки «Теория и практика педагогического процесса в образовательном кластере «детский сад - начальная школа» (далее – программа) разработана на основе требований ФГОС ВО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направлению подготовки 44.03.05 Педагогическое образование (уровень бакалавриата) </w:t>
      </w:r>
      <w:r>
        <w:rPr>
          <w:rFonts w:cs="Times New Roman" w:ascii="Times New Roman" w:hAnsi="Times New Roman"/>
          <w:sz w:val="28"/>
          <w:szCs w:val="28"/>
        </w:rPr>
        <w:t>к результатам освоения образовательной программы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lang w:val="ru-RU"/>
        </w:rPr>
        <w:t>Программа</w:t>
      </w:r>
      <w:r>
        <w:rPr>
          <w:rFonts w:cs="Times New Roman" w:ascii="Times New Roman" w:hAnsi="Times New Roman"/>
        </w:rPr>
        <w:t xml:space="preserve"> разработана </w:t>
      </w:r>
      <w:r>
        <w:rPr>
          <w:rFonts w:cs="Times New Roman" w:ascii="Times New Roman" w:hAnsi="Times New Roman"/>
          <w:lang w:val="ru-RU"/>
        </w:rPr>
        <w:t xml:space="preserve">с учетом </w:t>
      </w:r>
      <w:r>
        <w:rPr>
          <w:rFonts w:cs="Times New Roman" w:ascii="Times New Roman" w:hAnsi="Times New Roman"/>
        </w:rPr>
        <w:t>профессионального стандарта</w:t>
      </w:r>
      <w:r>
        <w:rPr>
          <w:rFonts w:cs="Times New Roman" w:ascii="Times New Roman" w:hAnsi="Times New Roman"/>
          <w:lang w:val="ru-RU"/>
        </w:rPr>
        <w:t xml:space="preserve"> педагога </w:t>
      </w:r>
      <w:r>
        <w:rPr>
          <w:rFonts w:cs="Times New Roman" w:ascii="Times New Roman" w:hAnsi="Times New Roman"/>
          <w:bCs/>
          <w:lang w:val="ru-RU"/>
        </w:rPr>
        <w:t>(педагогическая деятельность в дошкольном, начальном общем, основном общем, среднем общем образовании) (воспитатель, учитель)</w:t>
      </w:r>
      <w:r>
        <w:rPr>
          <w:rFonts w:cs="Times New Roman" w:ascii="Times New Roman" w:hAnsi="Times New Roman"/>
          <w:lang w:val="ru-RU"/>
        </w:rPr>
        <w:t>, утвержденного приказом Министерства труда и социальной защиты РФ от 18.10.2013 г. № 544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. Требования к слушателям:</w:t>
      </w:r>
      <w:r>
        <w:rPr>
          <w:rFonts w:cs="Times New Roman" w:ascii="Times New Roman" w:hAnsi="Times New Roman"/>
          <w:bCs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своению программы допускаются п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агогические работники общеобразовательных организаций, имеющие высшее образование в рамках укрупненных групп направлений подготовки высшего образования «Образование и педагогические науки», </w:t>
      </w:r>
      <w:r>
        <w:rPr>
          <w:rFonts w:cs="Times New Roman" w:ascii="Times New Roman" w:hAnsi="Times New Roman"/>
          <w:sz w:val="28"/>
          <w:szCs w:val="28"/>
        </w:rPr>
        <w:t xml:space="preserve">получающие высшее педагогическое образование, </w:t>
      </w:r>
      <w:r>
        <w:rPr>
          <w:rFonts w:cs="Times New Roman" w:ascii="Times New Roman" w:hAnsi="Times New Roman"/>
          <w:bCs/>
          <w:sz w:val="28"/>
          <w:szCs w:val="28"/>
        </w:rPr>
        <w:t>либо имеющие высшее образование и дополнительное профессиональное образование по направлению деятельности в образовательной орган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3. Форма освоения программы: </w:t>
      </w:r>
      <w:r>
        <w:rPr>
          <w:rFonts w:cs="Times New Roman" w:ascii="Times New Roman" w:hAnsi="Times New Roman"/>
          <w:bCs/>
          <w:sz w:val="28"/>
          <w:szCs w:val="28"/>
        </w:rPr>
        <w:t>очно-заочная с использованием дистанционных образовательных технологий и электронного обуч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й срок</w:t>
      </w:r>
      <w:r>
        <w:rPr>
          <w:rFonts w:cs="Times New Roman" w:ascii="Times New Roman" w:hAnsi="Times New Roman"/>
          <w:sz w:val="28"/>
          <w:szCs w:val="28"/>
        </w:rPr>
        <w:t xml:space="preserve"> освоения программы – 9 месяце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Цель и планируемые результаты обуч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ирование у слушателей профессиональных компетенций для выполнения нового вида профессиональной деятельности в сферах дошкольного и  начального общего образования в качестве воспитателя и учителя начальных клас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нового вида профессиональной деятельности, новой квалифика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2409"/>
        <w:gridCol w:w="1843"/>
        <w:gridCol w:w="992"/>
        <w:gridCol w:w="14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 професси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уппа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удовые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овень квалификации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спитател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ектированию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ализации образовательного процесса в образовательных организациях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едагогическая функция.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А/01.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А/02.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ющ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А/03.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ированию и реализации основных обще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/01.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ский персонал начального образова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ектированию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ализации образовательного процесса в образовательных организац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,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едагогическая функция.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spacing w:lineRule="auto" w:line="240" w:before="0" w:after="0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А/01.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spacing w:lineRule="auto" w:line="240" w:before="0" w:after="0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А/02.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ч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ющ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spacing w:lineRule="auto" w:line="240" w:before="0" w:after="0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А/03.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ированию и реализации основных обще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нач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ь уровня квалификации (приказ Министерства труда и социальной защиты РФ от 12 апреля 2013 г. №148н «Об утверждении уровней квалификации в целях разработки проектов профессиональных стандартов»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701"/>
        <w:gridCol w:w="1985"/>
        <w:gridCol w:w="2409"/>
      </w:tblGrid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Полномочия и ответ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Характер ум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Характер зн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Основные пути достижения уровня квалификации</w:t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ая деятельность, предполагающая определение задач собственной работы и/или подчиненных по достижению цели Обеспечение взаимодействия сотрудников и смежных подразделений Ответственность за результат выполнения работ на уровне подразделения или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зработка, внедрение, контроль, оценка и корректировка направлений профессиональной деятельности, технологических или методических реш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Применение профессиональных знаний технологического или методического характера, в том числе, инновационных Самостоятельный поиск, анализ и оценка профессиональной информ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разовательные программы высшего образования - программы бакалавриата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разовательные программы среднего профессионального образования - программы подготовки специалистов среднего звена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ополнительные профессиональные программы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й опыт.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тели, освоившие программу, в соответствии с видами профессиональной деятельности, на которые ориентирована программа, готовы решать следующие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ые задач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ение обучения и воспитания в сфере начального общего образования в соответствии с требованиями образовательных стандар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технологий, соответствующих возрастным особенностям обучающихс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образовательной деятельности с учетом особых образовательных потребностей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охраны жизни и здоровья учащихся во время образовательного процесса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ектирование содержания образовательных программ и современных педагогических технологий с учетом особенностей образовательного процесса, задач воспитания и развития личности через преподаваемые предме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бучения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формирование профессиональных компетенций, соответствующих видам профессиональной деятельност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Д – 1.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бщепедагогическая функция. Обучение (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А/01.6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)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38"/>
        <w:gridCol w:w="2358"/>
        <w:gridCol w:w="2426"/>
        <w:gridCol w:w="23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(трудовое действие по ПС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по профстандарту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 профстандарту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 (влад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.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использовать современные методы и технологии обучения и диагностики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06" w:leader="none"/>
              </w:tabs>
              <w:spacing w:lineRule="auto" w:line="240" w:before="0" w:after="0"/>
              <w:ind w:left="0" w:firstLine="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 в Российской Федерации.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06" w:leader="none"/>
              </w:tabs>
              <w:spacing w:lineRule="auto" w:line="240" w:before="0" w:after="0"/>
              <w:ind w:left="0" w:firstLine="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тодики преподавания, основные принципы деятельностного подхода, виды и приемы современных педагогических технолог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  <w:tab w:val="left" w:pos="32" w:leader="none"/>
                <w:tab w:val="left" w:pos="17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формами и методами обучения, в том числе выходящими за рамки учебных занятий: проектная деятельность, эксперименты,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0" w:leader="none"/>
                <w:tab w:val="left" w:pos="32" w:leader="none"/>
                <w:tab w:val="left" w:pos="17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еть ИКТ-компетентностями: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0" w:leader="none"/>
                <w:tab w:val="left" w:pos="32" w:leader="none"/>
                <w:tab w:val="left" w:pos="174" w:leader="none"/>
                <w:tab w:val="left" w:pos="458" w:leader="none"/>
                <w:tab w:val="left" w:pos="599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ользовательская ИКТ-компетентность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0" w:leader="none"/>
                <w:tab w:val="left" w:pos="32" w:leader="none"/>
                <w:tab w:val="left" w:pos="17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едагогическая ИКТ-компетентность;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фессиональной деятельности в соответствии с требованиями федеральных государственных образовательных стандартов дошкольного, образования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, связанных с информационно-коммуникационными технологиями (далее - И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.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ланировать и проводить непосредственную образовательную деятельност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тодик дошкольного образования, основные принципы деятельностного подхода, виды и приемы современных педагогических технолог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различные виды внеурочной деятельности: игровую, учебно-исследовательскую, художественно-продуктивную, культурно-досуговую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5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проведение НОД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формированию универсальных учебных действий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-1.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-1.3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программ учебных дисциплин в рамках основной общеобразовательной программы (А/01.6/ТД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разработки и реализации программ учебных дисциплин в рамках основной общеобразовательной программы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етодик преподавания (в начальных классах), основные принципы деятельностного подхода, виды и приемы современных педагогических технологий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чая программа и методики обучения предметных областей (для начальных классов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  <w:p>
            <w:pPr>
              <w:pStyle w:val="ConsPlusNormal"/>
              <w:numPr>
                <w:ilvl w:val="0"/>
                <w:numId w:val="38"/>
              </w:numPr>
              <w:tabs>
                <w:tab w:val="clear" w:pos="708"/>
                <w:tab w:val="left" w:pos="316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ть ИКТ-компетентностями:</w:t>
            </w:r>
          </w:p>
          <w:p>
            <w:pPr>
              <w:pStyle w:val="ConsPlusNonformat"/>
              <w:numPr>
                <w:ilvl w:val="0"/>
                <w:numId w:val="38"/>
              </w:numPr>
              <w:tabs>
                <w:tab w:val="clear" w:pos="708"/>
                <w:tab w:val="left" w:pos="316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пользовательская ИКТ-компетентность;</w:t>
            </w:r>
          </w:p>
          <w:p>
            <w:pPr>
              <w:pStyle w:val="ConsPlusNonformat"/>
              <w:numPr>
                <w:ilvl w:val="0"/>
                <w:numId w:val="38"/>
              </w:numPr>
              <w:tabs>
                <w:tab w:val="clear" w:pos="708"/>
                <w:tab w:val="left" w:pos="316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педагогическая ИКТ-компетентность;</w:t>
            </w:r>
          </w:p>
          <w:p>
            <w:pPr>
              <w:pStyle w:val="ConsPlusNonformat"/>
              <w:numPr>
                <w:ilvl w:val="0"/>
                <w:numId w:val="38"/>
              </w:numPr>
              <w:tabs>
                <w:tab w:val="clear" w:pos="708"/>
                <w:tab w:val="left" w:pos="316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педагогическая ИКТ-</w:t>
            </w:r>
          </w:p>
          <w:p>
            <w:pPr>
              <w:pStyle w:val="ConsPlusNonformat"/>
              <w:tabs>
                <w:tab w:val="clear" w:pos="708"/>
                <w:tab w:val="left" w:pos="31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етентность </w:t>
            </w:r>
          </w:p>
        </w:tc>
      </w:tr>
      <w:tr>
        <w:trPr>
          <w:trHeight w:val="6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-1.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фессиональной деятельности в соответствии с требованиями федеральных государственных образовательных стандартов (А/01.6/ТД2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06" w:leader="none"/>
              </w:tabs>
              <w:spacing w:lineRule="auto" w:line="240" w:before="0" w:after="0"/>
              <w:ind w:left="-19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 в Российской Федерации.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06" w:leader="none"/>
              </w:tabs>
              <w:spacing w:lineRule="auto" w:line="240" w:before="0" w:after="0"/>
              <w:ind w:left="-19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аконодательства о правах ребенка, и федеральные государственные образовательные стандарты общего образования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06" w:leader="none"/>
              </w:tabs>
              <w:spacing w:lineRule="auto" w:line="240" w:before="0" w:after="0"/>
              <w:ind w:left="-19" w:firstLine="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подаваемый предмет в пределах требований ФГОС и основной общеобразовательной программы, его история и место в мировой культуре и наук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работка и реализация программ учебных дисциплин в рамках основной общеобразовательной программы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еализация образовательных программ по предмету в соответствии с требованиями образовательных стандартов </w:t>
            </w:r>
          </w:p>
        </w:tc>
      </w:tr>
      <w:tr>
        <w:trPr>
          <w:trHeight w:val="2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-1.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 проведение учебных занятий (А/01.6/ТД4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методики преподавания, основные принципы деятельностного подхода, виды и приемы современных педагогических технолог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различные виды внеурочной деятельности: игровую, учебно-исследовательскую, художественно-продуктивную, культурно-досуговую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нирование и проведение учебных занятий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ниверсальных учебных дейст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-1.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й анализ эффективности учебных занятий и подходов к обучению (А/01.6/ТД5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методики преподавания, основные принципы деятельностного подхода, виды и приемы современных педагогических технолог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ировать эффективность учебных занятий и подходов к обучени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истематический анализ эффективности учебных занятий и подходов к обуч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-1.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осуществление  контроля и оценки учебных достижений, текущих и итоговых результатов освоения основной образовательной программы обучающимися (А/01.6/ТД6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ти достижения образовательных результатов и способы оценки результатов обуч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ективно оценивать знания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Д - 2. Воспитательная деятельность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А/02.6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)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27"/>
        <w:gridCol w:w="1925"/>
        <w:gridCol w:w="2380"/>
        <w:gridCol w:w="236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компетен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опыт (владение)</w:t>
            </w:r>
          </w:p>
        </w:tc>
      </w:tr>
      <w:tr>
        <w:trPr>
          <w:trHeight w:val="52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-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овременных, в том числе интерактивных, форм и методов воспитательной работы на уроке и во внеурочной деятельности (А/02.6/ТД2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как на занятии, так и во внеурочной деятельности современных, в том числе интерактивных, форм и методов воспитательной работы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-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товность к реализации современных, в том числе интерактивных, форм и методов воспитательной работы на уроке и во внеурочной деятель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деятельнос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К-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оказать помощь и поддержку в организации деятельности ученических органов самоуправ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толерантности и навыков поведения в изменяющейся поликультурной среде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Д – 3.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Развивающая деятельность (</w:t>
      </w:r>
      <w:r>
        <w:rPr>
          <w:rFonts w:cs="Times New Roman" w:ascii="Times New Roman" w:hAnsi="Times New Roman"/>
          <w:b/>
          <w:bCs/>
          <w:sz w:val="28"/>
          <w:szCs w:val="28"/>
        </w:rPr>
        <w:t>А/03.6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131"/>
        <w:gridCol w:w="2195"/>
        <w:gridCol w:w="2410"/>
        <w:gridCol w:w="2517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компетен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опыт (владение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-3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авшие в трудные жизненные ситуации, дети-мигранты, дети-сироты, дети с особыми образовательными потребностями, дети с ОВЗ, дети с девиациями поведения, дети с зависимостью (А/03.6/ТД4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5"/>
              </w:numPr>
              <w:tabs>
                <w:tab w:val="clear" w:pos="708"/>
                <w:tab w:val="left" w:pos="244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  <w:p>
            <w:pPr>
              <w:pStyle w:val="ConsPlusNormal"/>
              <w:numPr>
                <w:ilvl w:val="0"/>
                <w:numId w:val="15"/>
              </w:numPr>
              <w:tabs>
                <w:tab w:val="clear" w:pos="708"/>
                <w:tab w:val="left" w:pos="244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ия и технологии учета возрастных особенностей обучающихся</w:t>
            </w:r>
          </w:p>
          <w:p>
            <w:pPr>
              <w:pStyle w:val="ConsPlusNormal"/>
              <w:numPr>
                <w:ilvl w:val="0"/>
                <w:numId w:val="15"/>
              </w:numPr>
              <w:tabs>
                <w:tab w:val="clear" w:pos="708"/>
                <w:tab w:val="left" w:pos="244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психодиагностики и основные признаки отклонения в развити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ение психолого-педагогических технологий (в том числе инклюзивных), необходимых для адресной работы с различными контингентами учащихс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-3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54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 (А/03.6/ТД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дагогические закономерности организации образовательного процесса</w:t>
            </w:r>
          </w:p>
          <w:p>
            <w:pPr>
              <w:pStyle w:val="ConsPlusNormal"/>
              <w:numPr>
                <w:ilvl w:val="0"/>
                <w:numId w:val="25"/>
              </w:numPr>
              <w:tabs>
                <w:tab w:val="clear" w:pos="708"/>
                <w:tab w:val="left" w:pos="244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ия и технологии учета возрастных особенностей обучающихся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кономерности формирования детско-взрослых сообществ, их социально психологические особенности и закономерности развития детских и подростковых сообществ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-торинг личностных характерист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54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 (А/03.6/ТД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Д – 4. </w:t>
      </w:r>
      <w:r>
        <w:rPr>
          <w:rFonts w:cs="Times New Roman" w:ascii="Times New Roman" w:hAnsi="Times New Roman"/>
          <w:b/>
          <w:bCs/>
          <w:sz w:val="28"/>
          <w:szCs w:val="28"/>
        </w:rPr>
        <w:t>Педагогическая деятельность по реализации программ дошкольного и начального общего образования (В/02.6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33"/>
        <w:gridCol w:w="2430"/>
        <w:gridCol w:w="2385"/>
        <w:gridCol w:w="23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компетен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опыт (влад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4.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планированию и реализации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развития дошко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фика дошкольного образования и особенностей организации работы с детьми раннего и дошкольного возрас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ории физического, познавательного и личностного развития детей раннего и дошкольного возрас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4.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рганизации видов деятельности, осуществляемых в раннем и дошкольном возрасте: предметной, познавательно-исследовательской, игры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firstLine="38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фика дошкольного образования и особенностей организации работы с детьми раннего и дошкольного возраст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firstLine="38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енности становления и развития детских деятельностей в раннем и дошкольном возраст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91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овывать виды деятельности, осуществляемые в раннем и дошкольном возрасте: предметная,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91" w:leader="none"/>
              </w:tabs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15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видов деятельности, осуществляемых в раннем и дошкольном возрасте: предметной,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15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конструктивного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К-4.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9" w:leader="none"/>
                <w:tab w:val="left" w:pos="415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 (В/03.6/ТД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4"/>
              </w:numPr>
              <w:tabs>
                <w:tab w:val="clear" w:pos="708"/>
                <w:tab w:val="left" w:pos="269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  <w:p>
            <w:pPr>
              <w:pStyle w:val="ConsPlusNormal"/>
              <w:numPr>
                <w:ilvl w:val="0"/>
                <w:numId w:val="24"/>
              </w:numPr>
              <w:tabs>
                <w:tab w:val="clear" w:pos="708"/>
                <w:tab w:val="left" w:pos="269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 и учебники по преподаваемому предмету</w:t>
            </w:r>
          </w:p>
          <w:p>
            <w:pPr>
              <w:pStyle w:val="ConsPlusNormal"/>
              <w:numPr>
                <w:ilvl w:val="0"/>
                <w:numId w:val="24"/>
              </w:numPr>
              <w:tabs>
                <w:tab w:val="clear" w:pos="708"/>
                <w:tab w:val="left" w:pos="269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ременные педагогические технологии реализации компетентностного подхода с учетом возрастных и индивидуальных особенностей обучающихся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3"/>
              </w:numPr>
              <w:tabs>
                <w:tab w:val="clear" w:pos="708"/>
                <w:tab w:val="left" w:pos="269" w:leader="none"/>
                <w:tab w:val="left" w:pos="391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современные образовательные технологии, включая информационные, а также цифровые образовательные ресурсы</w:t>
            </w:r>
          </w:p>
          <w:p>
            <w:pPr>
              <w:pStyle w:val="ConsPlusNormal"/>
              <w:numPr>
                <w:ilvl w:val="0"/>
                <w:numId w:val="23"/>
              </w:numPr>
              <w:tabs>
                <w:tab w:val="clear" w:pos="708"/>
                <w:tab w:val="left" w:pos="269" w:leader="none"/>
                <w:tab w:val="left" w:pos="391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</w:t>
            </w:r>
          </w:p>
          <w:p>
            <w:pPr>
              <w:pStyle w:val="ConsPlusNormal"/>
              <w:numPr>
                <w:ilvl w:val="0"/>
                <w:numId w:val="23"/>
              </w:numPr>
              <w:tabs>
                <w:tab w:val="clear" w:pos="708"/>
                <w:tab w:val="left" w:pos="269" w:leader="none"/>
                <w:tab w:val="left" w:pos="391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ть и осуществлять учебный процесс в соответствии с основной общеобразовательной программой</w:t>
            </w:r>
          </w:p>
          <w:p>
            <w:pPr>
              <w:pStyle w:val="ConsPlusNormal"/>
              <w:numPr>
                <w:ilvl w:val="0"/>
                <w:numId w:val="23"/>
              </w:numPr>
              <w:tabs>
                <w:tab w:val="clear" w:pos="708"/>
                <w:tab w:val="left" w:pos="269" w:leader="none"/>
                <w:tab w:val="left" w:pos="391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атывать рабочую программу по предмету, курсу на основе примерных основных общеобразовательных программ и обеспечивать ее выполн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9" w:leader="none"/>
                <w:tab w:val="left" w:pos="415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 (В/03.6/ТД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-4.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 (В/03.6/ТД3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hanging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е педагогические технологии реализации компетентностного подхода с учетом возрастных и индивидуальных особенностей обучающихся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hanging="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ы и технологии поликультурного, дифференцированного и развивающего обуч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уществлять контрольно-оценочную деятельность в образовательном процесс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анавливать контакты с обучающимися разного возраста и их родителями (законными представителями), другими педагогическими работникам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 (В/03.6/ТД3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Слушатели, освоившие программу, должны обладать общепрофессиональными компетенциями (ОПК) и универсальными компетенциями (УК)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бщепрофессиональных компетенций, профессиональных компетенций (ФГОС ВО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о направлению подготовки 44.03.05 Педагогическое образование (с двумя профилями подготовки), утвержденный приказом Минобрнауки Росии от 22.02.2018  № 125)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- 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базовые правовые знания в различных сферах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 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к профессиональной деятельности в соответствии с нормативно-правовыми документами сферы образования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также формирует профессиональные компетенции (ПК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щепрофессиональных компетенций, профессиональных компетенций (ФГОС В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направлению подготовки 44.03.01 Педагогическое образование, утвержденный приказом Минобрнауки России от 22.02.2018 № 121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реализовывать образовательные программы различных уровней в соответствии с современными методиками и технологиями, в том числе информационными, для обеспечения качества учебно-воспитательного процесса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trike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емк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920 час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полнительной профессион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й пере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РАЗОВАТЕЛЬНЫЙ КЛАСТЕР: «ДЕТСКИЙ САД - НАЧАЛЬНАЯ ШКОЛА» - ИННОВАЦИОННАЯ МОДЕЛЬ ОБРАЗОВАТЕЛЬНОГО ПРОСТРАНСТВА СОВРЕМЕННОГО ДЕТСТВА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24"/>
        <w:gridCol w:w="3118"/>
        <w:gridCol w:w="850"/>
        <w:gridCol w:w="851"/>
        <w:gridCol w:w="708"/>
        <w:gridCol w:w="709"/>
        <w:gridCol w:w="851"/>
        <w:gridCol w:w="1417"/>
      </w:tblGrid>
      <w:tr>
        <w:trPr>
          <w:trHeight w:val="322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й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ей и 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рабо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ромежуточной аттестации </w:t>
            </w:r>
          </w:p>
        </w:tc>
      </w:tr>
      <w:tr>
        <w:trPr>
          <w:trHeight w:val="161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теория педагогик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691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основы развития детей дошкольного и младшего школь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55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, ориентиры и технологии обучения и воспитания младшего школьн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55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й (дошкольное обра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матических представлений детей дошкольного возраста в образовательном пространстве Д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ПК-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 детей в образовательном пространстве Д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детей в образовательном пространстве Д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 детей в образовательном пространстве Д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й (начальное общее обра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–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–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–4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русскому языку и литературному чтению в соответствии с требованиями ФГОС Н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–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–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математике в соответствии с требованиями ФГОС Н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–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–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–4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предмета "Окружающий мир" в соответствии с требованиями ФГОС Н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фессионального мастерства и ораторской речи учителя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экзамен</w:t>
            </w:r>
          </w:p>
        </w:tc>
      </w:tr>
      <w:tr>
        <w:trPr>
          <w:trHeight w:val="34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992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й профессиональной программы профессиональной пере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разовательный кластер: «детский сад - начальная школа» - инновационная модель образовательного пространства современного дет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526"/>
        <w:gridCol w:w="41"/>
        <w:gridCol w:w="490"/>
        <w:gridCol w:w="637"/>
        <w:gridCol w:w="716"/>
        <w:gridCol w:w="732"/>
        <w:gridCol w:w="709"/>
        <w:gridCol w:w="151"/>
        <w:gridCol w:w="699"/>
        <w:gridCol w:w="401"/>
        <w:gridCol w:w="427"/>
        <w:gridCol w:w="673"/>
        <w:gridCol w:w="59"/>
        <w:gridCol w:w="685"/>
        <w:gridCol w:w="136"/>
        <w:gridCol w:w="454"/>
        <w:gridCol w:w="426"/>
        <w:gridCol w:w="283"/>
        <w:gridCol w:w="709"/>
        <w:gridCol w:w="108"/>
        <w:gridCol w:w="577"/>
        <w:gridCol w:w="567"/>
        <w:gridCol w:w="2835"/>
        <w:gridCol w:w="9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именование дисциплин, стажировок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кость, час</w:t>
            </w:r>
          </w:p>
        </w:tc>
        <w:tc>
          <w:tcPr>
            <w:tcW w:w="7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по месяцам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Форма промежуточной, итоговой аттестац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Р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теория педагогики дет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68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</w:tr>
      <w:tr>
        <w:trPr>
          <w:trHeight w:val="657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-педагогические основы развития детей дошкольного и младшего шко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65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</w:tr>
      <w:tr>
        <w:trPr>
          <w:trHeight w:val="657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, ориентиры и технологии обучения и воспитания младшего шко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65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именование дисциплин, стажировок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кость, час</w:t>
            </w:r>
          </w:p>
        </w:tc>
        <w:tc>
          <w:tcPr>
            <w:tcW w:w="8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по месяц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Форма промежуточной, итоговой аттестаци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Р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матических представлений детей дошкольного возраста в образовательном пространстве ДО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 детей в образовательном пространстве ДО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детей в образовательном пространстве ДО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 детей в образовательном пространстве ДО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6"/>
        <w:gridCol w:w="531"/>
        <w:gridCol w:w="637"/>
        <w:gridCol w:w="739"/>
        <w:gridCol w:w="709"/>
        <w:gridCol w:w="709"/>
        <w:gridCol w:w="850"/>
        <w:gridCol w:w="828"/>
        <w:gridCol w:w="732"/>
        <w:gridCol w:w="685"/>
        <w:gridCol w:w="590"/>
        <w:gridCol w:w="709"/>
        <w:gridCol w:w="709"/>
        <w:gridCol w:w="685"/>
        <w:gridCol w:w="567"/>
        <w:gridCol w:w="283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исциплин, стажирово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емкость, час</w:t>
            </w:r>
          </w:p>
        </w:tc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по месяц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6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промежуточной, итоговой аттестац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обучения русскому языку и литературному чтению в соответствии с требованиями ФГОС НО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</w:t>
            </w:r>
          </w:p>
        </w:tc>
      </w:tr>
      <w:tr>
        <w:trPr>
          <w:trHeight w:val="57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</w:tc>
      </w:tr>
      <w:tr>
        <w:trPr>
          <w:trHeight w:val="579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еподавания математики в соответствии с требованиями ФГОС НО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</w:t>
            </w:r>
          </w:p>
        </w:tc>
      </w:tr>
      <w:tr>
        <w:trPr>
          <w:trHeight w:val="57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</w:tc>
      </w:tr>
      <w:tr>
        <w:trPr>
          <w:trHeight w:val="65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еподавания предмета "Окружающий мир" в соответствии с требованиями ФГОС НО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чет</w:t>
            </w:r>
          </w:p>
        </w:tc>
      </w:tr>
      <w:tr>
        <w:trPr>
          <w:trHeight w:val="65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</w:tc>
      </w:tr>
      <w:tr>
        <w:trPr>
          <w:trHeight w:val="65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фессионального мастерства и ораторской речи учителя начальных класс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чет</w:t>
            </w:r>
          </w:p>
        </w:tc>
      </w:tr>
      <w:tr>
        <w:trPr>
          <w:trHeight w:val="65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6"/>
        <w:gridCol w:w="531"/>
        <w:gridCol w:w="637"/>
        <w:gridCol w:w="739"/>
        <w:gridCol w:w="709"/>
        <w:gridCol w:w="709"/>
        <w:gridCol w:w="850"/>
        <w:gridCol w:w="426"/>
        <w:gridCol w:w="708"/>
        <w:gridCol w:w="426"/>
        <w:gridCol w:w="567"/>
        <w:gridCol w:w="708"/>
        <w:gridCol w:w="709"/>
        <w:gridCol w:w="709"/>
        <w:gridCol w:w="709"/>
        <w:gridCol w:w="1110"/>
        <w:gridCol w:w="252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именование дисциплин, стажирово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кость, час</w:t>
            </w:r>
          </w:p>
        </w:tc>
        <w:tc>
          <w:tcPr>
            <w:tcW w:w="9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по месяцам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624" w:hanging="0"/>
              <w:rPr>
                <w:color w:val="000000"/>
              </w:rPr>
            </w:pPr>
            <w:r>
              <w:rPr>
                <w:color w:val="000000"/>
              </w:rPr>
              <w:t>Форма промежуточной итоговой аттестац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Р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УСЛОВНЫЕ ОБОЗНАЧЕНИЯ:</w:t>
      </w:r>
    </w:p>
    <w:p>
      <w:pPr>
        <w:pStyle w:val="Default"/>
        <w:rPr>
          <w:color w:val="000000"/>
        </w:rPr>
      </w:pPr>
      <w:r>
        <w:rPr>
          <w:color w:val="000000"/>
        </w:rPr>
        <w:t>В – всего часов</w:t>
      </w:r>
    </w:p>
    <w:p>
      <w:pPr>
        <w:pStyle w:val="Default"/>
        <w:rPr>
          <w:color w:val="000000"/>
        </w:rPr>
      </w:pPr>
      <w:r>
        <w:rPr>
          <w:color w:val="000000"/>
        </w:rPr>
        <w:t>А – аудиторные занятия</w:t>
      </w:r>
    </w:p>
    <w:p>
      <w:pPr>
        <w:pStyle w:val="Default"/>
        <w:rPr>
          <w:color w:val="000000"/>
        </w:rPr>
      </w:pPr>
      <w:r>
        <w:rPr>
          <w:color w:val="000000"/>
        </w:rPr>
        <w:t>СР – самостоятельная работа</w:t>
      </w:r>
    </w:p>
    <w:p>
      <w:pPr>
        <w:pStyle w:val="Default"/>
        <w:rPr>
          <w:color w:val="000000"/>
        </w:rPr>
      </w:pPr>
      <w:r>
        <w:rPr>
          <w:color w:val="000000"/>
        </w:rPr>
        <w:t>С – стажировка</w:t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>ИА – итоговая аттестация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ОДЕРЖАНИЕ ПРОГРАММЫ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рабочих программ дисциплин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 Рабочая программа дисциплины «История и теория педагогики дет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Рабочая программа дисциплины «Психолого-педагогические основы развития детей дошкольного и младшего школьного возраста»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 Рабочая программа дисциплины «Теория, ориентиры и технологии обучения и воспитания младшего школьника»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 Рабочая программа дисциплины «Развитие математических представлений детей дошкольного возраста в образовательном пространстве ДОО»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 Рабочая программа дисциплины «Художественно-эстетическое развитие детей в образовательном пространстве ДОО»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4.6 Рабочая программа дисциплины «Физическое развитие детей в образовательном пространстве ДОО»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 Рабочая программа дисциплины «Речевое развитие детей в образовательном пространстве ДОО»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 Рабочая программа дисциплины «Методика обучения русскому языку и литературному чтению» в соответствии с требованиями ФГОС НОО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4.9 Рабочая программа дисциплины «Методика преподавания математики» в соответствии с требованиями ФГОС НОО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 Рабочая программа дисциплины «Методика преподавания предмета «Окружающий мир» в соответствии с требованиями ФГОС НОО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4.11 Рабочая программа дисциплины «Основы профессионального мастерства и ораторской речи учителя начальных классов»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ОЦЕНКА РЕЗУЛЬТАТОВ ОСВОЕНИЯ ПРОГРАММЫ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6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ценка качества освоения программы включает текущий контроль, промежуточную и итоговую аттестацию слушателей. </w:t>
      </w:r>
    </w:p>
    <w:p>
      <w:pPr>
        <w:pStyle w:val="6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/>
      </w:pPr>
      <w:r>
        <w:rPr>
          <w:i w:val="false"/>
          <w:sz w:val="28"/>
          <w:szCs w:val="28"/>
        </w:rPr>
        <w:t>Формы и процедуры текущего контроля и промежуточно</w:t>
      </w:r>
      <w:r>
        <w:rPr>
          <w:i w:val="false"/>
          <w:sz w:val="28"/>
          <w:szCs w:val="28"/>
          <w:lang w:val="ru-RU"/>
        </w:rPr>
        <w:t>й аттестации</w:t>
      </w:r>
      <w:r>
        <w:rPr>
          <w:i w:val="false"/>
          <w:sz w:val="28"/>
          <w:szCs w:val="28"/>
        </w:rPr>
        <w:t xml:space="preserve"> знаний, умений и навыков (компетентностей), сведения об оценочных средствах, включающи</w:t>
      </w:r>
      <w:r>
        <w:rPr>
          <w:i w:val="false"/>
          <w:sz w:val="28"/>
          <w:szCs w:val="28"/>
          <w:lang w:val="ru-RU"/>
        </w:rPr>
        <w:t>е</w:t>
      </w:r>
      <w:r>
        <w:rPr>
          <w:i w:val="false"/>
          <w:sz w:val="28"/>
          <w:szCs w:val="28"/>
        </w:rPr>
        <w:t xml:space="preserve"> типовые задания, контрольные работы, тесты и методы контроля, позволяющие оценить знания, умения и уровень приобретенных компетенций</w:t>
      </w:r>
      <w:r>
        <w:rPr>
          <w:i w:val="false"/>
          <w:sz w:val="28"/>
          <w:szCs w:val="28"/>
          <w:lang w:val="ru-RU"/>
        </w:rPr>
        <w:t>,</w:t>
      </w:r>
      <w:r>
        <w:rPr>
          <w:i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приводятся в рабочих программах каждой дисциплины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а и процедура итоговой аттестации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ая аттестация по программе «Педагогика и методика начального общего и дошкольного образования» проводится в форме итогового экзамена (ИЭ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тоговый экзамен </w:t>
      </w:r>
      <w:r>
        <w:rPr>
          <w:rFonts w:eastAsia="TimesNewRomanPSMT;MS Gothic" w:cs="Times New Roman" w:ascii="Times New Roman" w:hAnsi="Times New Roman"/>
          <w:sz w:val="28"/>
          <w:szCs w:val="28"/>
        </w:rPr>
        <w:t>– о</w:t>
      </w:r>
      <w:r>
        <w:rPr>
          <w:rFonts w:cs="Times New Roman" w:ascii="Times New Roman" w:hAnsi="Times New Roman"/>
          <w:sz w:val="28"/>
          <w:szCs w:val="28"/>
        </w:rPr>
        <w:t>ценочное средство, которое служит для проверки результатов обучения в целом и в полной мере позволяет оценить совокупность приобретенных слушателем общепрофессиональных и профессиональных компетенций. На итоговом экзамене контролируются как отдельные компетенции, так и элементы различных компетенций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Итоговая аттестация слушателей осуществляется аттестационной комиссией, созданной в соответствии с Положением об итоговой аттестации слушателей дополнительных профессиональных программ ФГБОУ ВО «Мордовский государственный педагогический университет имени М. Е. Евсевьева»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ункции аттестационных комиссий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ая оценка уровня знаний и умений, компетенции слушателей с учетом целей обучения, вида ДПП, установленных требований к результатам освоения программы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вопросов о предоставлении слушателям по результатам освоения дополнительной профессиональной программы профессиональной переподготовки права </w:t>
      </w:r>
      <w:r>
        <w:rPr>
          <w:rFonts w:cs="Times New Roman" w:ascii="Times New Roman" w:hAnsi="Times New Roman"/>
          <w:bCs/>
          <w:sz w:val="28"/>
          <w:szCs w:val="28"/>
        </w:rPr>
        <w:t>на ведение профессиональной деятельности  в сфере дошкольного и начального общего образования с присвоением квалификации воспитатель и учитель начальных классов обще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0" w:after="12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уровня освоения программы профессиональной переподготовки.</w:t>
      </w:r>
    </w:p>
    <w:p>
      <w:pPr>
        <w:pStyle w:val="Default"/>
        <w:spacing w:before="0" w:after="12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рядок проведения итоговой аттестации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проведения итогового экзамена доводится до сведения слушателей по дополнительной профессиональной программе профессиональной переподготовки не позднее, чем за 2 месяца до начала итоговой аттест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ки проведения итогового экзамена по дополнительной профессиональной программе профессиональной переподготовки устанавливаются приказом Университета о проведении итоговой аттестации слушателей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Дата и время проведения устанавливаются руководителем программы профессиональной переподготовки по согласованию с председателем аттестационной комиссии, и доводятся до всех членов аттестационной комиссии и слушателей, завершающих обучение по дополнительной профессиональной программе профессиональной переподготовки не позднее, чем за 30 дней до итогового экзамен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итоговому экзамену допускаются лица, завершившие обучение по дополнительной профессиональной программе и успешно прошедшие все предшествующие аттестационные испытания, предусмотренные учебным планом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пуск слушателей дополнительной профессиональной программы профессиональной переподготовки к итоговому экзамену оформляется приказом по университету не позднее, чем за 7 дней до даты начала итоговой аттестации, указанной в приказе о проведении итоговой аттест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Итоговый экзамен проводится по месту нахождения профильных кафедр (кафедра педагогики дошкольного и начального образования, кафедра методики дошкольного и начального образования) в устной форме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Кафедры создают все необходимые условия для подготовки слушателей к итоговому экзамену, включая учебно-методическое обеспечение итоговой аттестации и проведение консультаций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Аттестационная комиссия в количестве не менее двух третей состава проводит итоговый экзамен слушателей на открытом заседан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 аттестационной комиссии принимается на закрытом заседании простым большинством голосов членов комиссии, участвующих в заседании. При равном числе голосов голос председателя является решающим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итогового экзамена оцениваются по четырехбалльной системе («отлично», «хорошо», «удовлетворительно», «неудовлетворительно»)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езультаты итогового экзамена оформляются протоколом заседания аттестационных комиссий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ы заседаний аттестационных комиссий по проведению итогового экзамена по дополнительной профессиональной программе профессиональной переподготовки составляются на каждого слушател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токолы заседаний аттестационной комиссии по проведению итогового экзамена формируются в личное дело слушателя и хранятся у руководителя программы профессиональной переподготовки в соответствии с номенклатурой дел Университет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ы заседаний аттестационной комиссии подписывают председатель аттестационной комиссии (в случае отсутствия председателя по уважительной причине – его заместитель), все присутствующие на заседании члены аттестационной комиссии, а также секретарь, его оформивший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итогового экзамена объявляются в день их проведения после оформления протокола заседания аттестационной комисс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ыдача слушателям документов о квалификации осуществляется в соответствии с приказом Университета об отчислении в связи с завершением обучения на основании решения аттестационной комиссии по дополнительной профессиональной программе профессиональной переподготовк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пелляция по результатам итоговых аттестационных испытаний не допускается. Результаты итоговых аттестационных испытаний могут быть признаны председателем аттестационной комиссии недействительными в случае нарушения процедуры проведения итоговой аттестаци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</w:rPr>
        <w:t>5.2. Оценочные средства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фонда оценочных средств итогов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полнительной профессиональной программе профессиональной переподготовки «Педагогика и методика начального общего и дошко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52"/>
        <w:gridCol w:w="3052"/>
        <w:gridCol w:w="3053"/>
      </w:tblGrid>
      <w:tr>
        <w:trPr>
          <w:trHeight w:val="27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ы контроля 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нение фон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х средств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уемые компетенции </w:t>
            </w:r>
          </w:p>
        </w:tc>
      </w:tr>
      <w:tr>
        <w:trPr>
          <w:trHeight w:val="51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экзамен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ценочных средст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опросы для подготовки к экзамену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е вопросы (знать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пределить педагогику детства как науку: предмет, объект, задачи и функ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ь определение личности ребенка: биологические, социальные и педагогические факторы развит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иллюстрировать на примерах историю создания программных документов для ДОУ. Современные программы для ДОУ, их краткая характеристи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задачи и содержание физического воспитания детей раннего и дошкольного возраста. Средства, формы и методы физического воспитания детей дошкольного возрас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ть характеристику умственного воспитания детей дошкольного возраста: задачи и содержа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ределить задачи и содержание сенсорного воспитания в разных возрастных группа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ределить сущность процесса обучения детей дошкольного возраста и специфику использования дидактических принципов в дошкольном обуче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ь характеристику наглядных методов и приемов обучения детей дошкольного возрас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ать характеристику практических методов и приемов обучения детей дошкольного возрас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ать характеристику словесных методов и приемов обучения детей дошкольного возрас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равнить игровые методы и приемы, дать характеристику и особенностей их использ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пределить задачи, методы и средства нравственного воспитания детей дошкольного возрас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ыявить и  обосновать особенности детского труда. Исследования в области трудового воспитания дошкольников. Виды труда. Формы организации трудовой деятельности дошкольник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ать характеристику эстетического воспитания дошкольников: задачи, содержание, средства и метод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пределить игру-ведущий вид деятельности ребенка-дошкольника. Дать характеристику видов игр и их краткую характеристику. Определить место игровой деятельности в педагогическом процесс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Дать характеристику видов игрушек и определить их значение в развитии личности ребенка. Психолого-педагогические требования к ним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делать анализ проблем преемственности дошкольного учреждения и начальной школы: проблемы, задачи и формы сотрудничеств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Дать определение готовности  ребенка к школе (общая и специальная). Современные исследования по вопросам готовности ребенка к школе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формулировать задачи, содержание и формы сотрудничества детского сада с семьей.</w:t>
      </w:r>
    </w:p>
    <w:p>
      <w:pPr>
        <w:pStyle w:val="Normal"/>
        <w:tabs>
          <w:tab w:val="clear" w:pos="708"/>
          <w:tab w:val="left" w:pos="426" w:leader="none"/>
          <w:tab w:val="left" w:pos="404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формулировать предмет, задачи и методы возрастной психологии. Показать взаимосвязь методологии, методов и методик исследования.</w:t>
      </w:r>
    </w:p>
    <w:p>
      <w:pPr>
        <w:pStyle w:val="Normal"/>
        <w:tabs>
          <w:tab w:val="clear" w:pos="708"/>
          <w:tab w:val="left" w:pos="1134" w:leader="none"/>
          <w:tab w:val="left" w:pos="40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Рассмотреть психологическую категорию «развитие». Перечислить основные факторы и закономерности психического развития. </w:t>
      </w:r>
    </w:p>
    <w:p>
      <w:pPr>
        <w:pStyle w:val="Normal"/>
        <w:tabs>
          <w:tab w:val="clear" w:pos="708"/>
          <w:tab w:val="left" w:pos="1134" w:leader="none"/>
          <w:tab w:val="left" w:pos="404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ассмотреть понятие «кризис возрастного развития». Выделить стадии течения кризиса развития. Назвать критические периоды развития ребенка.</w:t>
      </w:r>
    </w:p>
    <w:p>
      <w:pPr>
        <w:pStyle w:val="Normal"/>
        <w:tabs>
          <w:tab w:val="clear" w:pos="708"/>
          <w:tab w:val="left" w:pos="1134" w:leader="none"/>
          <w:tab w:val="left" w:pos="404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оанализировать биогенетические и социогенетические концепции развития. Выделить преимущества и недостатки данных подходов к психическому развитию.</w:t>
      </w:r>
    </w:p>
    <w:p>
      <w:pPr>
        <w:pStyle w:val="Normal"/>
        <w:tabs>
          <w:tab w:val="clear" w:pos="708"/>
          <w:tab w:val="left" w:pos="1134" w:leader="none"/>
          <w:tab w:val="left" w:pos="40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характеризовать концепцию психического развития ребенка Д. Б. Эльконина.</w:t>
      </w:r>
    </w:p>
    <w:p>
      <w:pPr>
        <w:pStyle w:val="Normal"/>
        <w:tabs>
          <w:tab w:val="clear" w:pos="708"/>
          <w:tab w:val="left" w:pos="1134" w:leader="none"/>
          <w:tab w:val="left" w:pos="40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ыделить ключевые понятия теории когнитивного развития Ж. Пиаже. Дать краткую характеристику стадиям интеллектуального развития ребенка.</w:t>
      </w:r>
    </w:p>
    <w:p>
      <w:pPr>
        <w:pStyle w:val="Normal"/>
        <w:tabs>
          <w:tab w:val="clear" w:pos="708"/>
          <w:tab w:val="left" w:pos="1134" w:leader="none"/>
          <w:tab w:val="left" w:pos="40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характеризовать культурно-историческую концепцию.</w:t>
      </w:r>
    </w:p>
    <w:p>
      <w:pPr>
        <w:pStyle w:val="Normal"/>
        <w:tabs>
          <w:tab w:val="clear" w:pos="708"/>
          <w:tab w:val="left" w:pos="1134" w:leader="none"/>
          <w:tab w:val="left" w:pos="40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характеризовать психическое развитие ребенка в период новорожденности и младенчества. Перечислить основные симптомы первого года жизн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40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Охарактеризовать новообразования и ведущий вид деятельности периода новорожденности и младенческого возраста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40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Охарактеризовать развитие психических функций ребенка раннего возраста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40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Охарактеризовать личностное развитие ребенка раннего возраста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40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Охарактеризовать  новообразования и ведущий вид деятельности раннего возраста. Перечислить основные симптомы кризиса трех л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Охарактеризовать развитие психических функций в дошкольном возрасте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Охарактеризовать личностное развитие ребенка дошкольного возрас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Перечислить основные новообразования дошкольного возра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 Охарактеризовать педагогику начального образования как науку о воспитании, образовании и развитии младших школь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Раскрыть сущность, функции, структуру и специфику профессиональной педагогической деятельности учителя начальных клас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Сформулировать профессионально обусловленные требования к личности учителя начальных классов.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  <w:lang w:val="ru-RU"/>
        </w:rPr>
        <w:t>38.</w:t>
      </w:r>
      <w:r>
        <w:rPr>
          <w:rFonts w:cs="Times New Roman" w:ascii="Times New Roman" w:hAnsi="Times New Roman"/>
          <w:szCs w:val="28"/>
        </w:rPr>
        <w:t xml:space="preserve"> Охарактеризовать специфику профессионального становления учителя начальных кла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Раскрыть сущность, функции, структуру процесса обучения детей младшего школьного возраста как составную часть педагогическ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Раскрыть сущность и взаимосвязь педагогических законов, педагогических закономерностей и дидактических принцип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Раскрыть психолого-педагогические основы деятельности классного руководителя и специфику организации воспитательной работы в начальных классах.</w:t>
      </w:r>
    </w:p>
    <w:p>
      <w:pPr>
        <w:pStyle w:val="14"/>
        <w:ind w:left="0" w:firstLine="709"/>
        <w:jc w:val="both"/>
        <w:rPr/>
      </w:pPr>
      <w:r>
        <w:rPr>
          <w:sz w:val="28"/>
          <w:szCs w:val="28"/>
        </w:rPr>
        <w:t>42. Охарактеризовать воспитательную систему как фактор формирования личности младшего школьника.</w:t>
      </w:r>
    </w:p>
    <w:p>
      <w:pPr>
        <w:pStyle w:val="210"/>
        <w:ind w:left="0" w:firstLine="709"/>
        <w:jc w:val="both"/>
        <w:rPr/>
      </w:pPr>
      <w:r>
        <w:rPr>
          <w:sz w:val="28"/>
          <w:szCs w:val="28"/>
        </w:rPr>
        <w:t xml:space="preserve">43. Раскрыть специфику теории коллективного воспитания в истории образования, современной теории и практике воспитания. </w:t>
      </w:r>
    </w:p>
    <w:p>
      <w:pPr>
        <w:pStyle w:val="211"/>
        <w:tabs>
          <w:tab w:val="clear" w:pos="708"/>
          <w:tab w:val="left" w:pos="31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. Определить сущность, раскрыть задачи, методы и процедуры педагогической диагностики в начальной школ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Раскрыть сущность, задачи и обосновать необходимость педагогического контроля и учета результатов деятельности младших школь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Охарактеризовать нормативное обеспечение современного нач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Охарактеризовать содержание начального общего образования по ФГОС начального общего образования и ООП Н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. </w:t>
      </w:r>
      <w:r>
        <w:rPr>
          <w:rFonts w:cs="Times New Roman" w:ascii="Times New Roman" w:hAnsi="Times New Roman"/>
          <w:bCs/>
          <w:sz w:val="28"/>
          <w:szCs w:val="28"/>
        </w:rPr>
        <w:t>Раскрыть сущность, специфику понятия «готовность ребенка к обучению в школе», описать технологию диагностики и коррекции уровня готовности к обучению в школе.</w:t>
      </w:r>
    </w:p>
    <w:p>
      <w:pPr>
        <w:pStyle w:val="Style2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Охарактеризовать современный урок в начальной школе, раскрыть пути и средства повышения психолого-педагогической эффективности урока в начальной ш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Дать определение понятия «социализация» личности младшего школьника, раскрыть содержание, виды, формы социально-педагогической работы с младшими школьниками.</w:t>
      </w:r>
    </w:p>
    <w:p>
      <w:pPr>
        <w:pStyle w:val="14"/>
        <w:ind w:left="0" w:firstLine="709"/>
        <w:jc w:val="both"/>
        <w:rPr/>
      </w:pPr>
      <w:r>
        <w:rPr>
          <w:sz w:val="28"/>
          <w:szCs w:val="28"/>
        </w:rPr>
        <w:t xml:space="preserve">51. Раскрыть сущность воспитания как социокультурного и педагогического процесса на основе анализа Концепции духовно-нравственного развития и воспитания личности гражданина России. 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2. Дать психолого-педагогическую характеристику детей младшего школьного возраста. </w:t>
      </w:r>
    </w:p>
    <w:p>
      <w:pPr>
        <w:pStyle w:val="14"/>
        <w:ind w:left="0" w:firstLine="709"/>
        <w:jc w:val="both"/>
        <w:rPr/>
      </w:pPr>
      <w:r>
        <w:rPr>
          <w:sz w:val="28"/>
          <w:szCs w:val="28"/>
        </w:rPr>
        <w:t xml:space="preserve">53. Раскрыть воспитательный потенциал семьи и условия его реализации. </w:t>
      </w:r>
    </w:p>
    <w:p>
      <w:pPr>
        <w:pStyle w:val="Style2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Раскрыть особенности поликультурного воспитания младших школьников в современных услов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5. Охарактеризовать преемственность образования старших дошкольников и первокласс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Раскрыть сущность и специфику управления системой образования и педагогическим процессом в начальной школе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57. Раскрыть педагогические идеи выдающихся деятелей народной начальной школы (К. Д. Ушинский, Н. А. Корф, Н. Ф. Бунаков).</w:t>
      </w:r>
    </w:p>
    <w:p>
      <w:pPr>
        <w:pStyle w:val="210"/>
        <w:ind w:left="0" w:firstLine="709"/>
        <w:jc w:val="both"/>
        <w:rPr/>
      </w:pPr>
      <w:r>
        <w:rPr>
          <w:sz w:val="28"/>
          <w:szCs w:val="28"/>
        </w:rPr>
        <w:t xml:space="preserve">58. Охарактеризовать понятие «базовая культура личности» и пути ее формир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Раскрыть идеи свободного воспитания в начальном образовании. Охарактеризовать педагогическая деятельность и взгляды Л. Н. Толст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Охарактеризовать методы, формы и средства организации обучения в современной начальной школе.</w:t>
      </w:r>
    </w:p>
    <w:p>
      <w:pPr>
        <w:pStyle w:val="210"/>
        <w:ind w:left="0" w:firstLine="709"/>
        <w:jc w:val="both"/>
        <w:rPr/>
      </w:pPr>
      <w:r>
        <w:rPr>
          <w:sz w:val="28"/>
          <w:szCs w:val="28"/>
        </w:rPr>
        <w:t>61. Представить методы, формы и средства организации воспитательного процесса в начальных класс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Охарактеризовать современные дидактические концепции и технологии нач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63. Охарактеризовать с</w:t>
      </w:r>
      <w:r>
        <w:rPr>
          <w:rFonts w:cs="Times New Roman" w:ascii="Times New Roman" w:hAnsi="Times New Roman"/>
          <w:sz w:val="28"/>
          <w:szCs w:val="28"/>
        </w:rPr>
        <w:t>истему образования в России и тенденции развития нач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Описать технологию педагогического исследования. Понятие о педагогическом исследовании. Типология научных исследова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Сформулировать понятие здоровый образ жизни.  Рассмотреть режим дня дошкольника в структуре организации здоровьесберегающей среды образовательного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Раскрыть роль педагога в развитии гармонично развитой личности ребенка. Охарактеризовать развитие профессиональной компетентности педагога дошкольного образовательного учреждения как фактор повышения качества дошкольного образования. Портфолио педагог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Рассмотреть вариативность современного дошкольного образования (многообразие видов дошкольных образовательных учреждений и программ, развитие двухуровневой модели организации  образовательных услуг и др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Раскрыть виды, формы контроля в образовательном учреждении и особенности его проведения в детском саду. Рассмотреть новые подходы к оценке деятельности дошкольного образовательного учреждения и педагог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Охарактеризовать умственное воспитание дошкольников в аспекте модернизации российско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Дать характеристику сенсорному воспитанию детей дошкольного возраста в системе базовой культуры личности. Рассмотреть задачи, содержание, методы сенсорного воспит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Дать характеристику трудовому воспитанию дошкольников в системе формирования базовой культуры личности. Рассмотреть задачи, содержание, методы трудового воспит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Раскрыть сущность физического воспитания и развития детей дошкольного возраста в структуре образовательного процесса. Проблема здоровья, физического развития, безопасности жизнедеятельности дошкольни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Рассмотреть нормативные документы реализации содержания образования (учебные планы, программы) и принципы их построения. Нормативно-правовые и организационно-методические основы обеспечения доступности и качества дошкольного образования на современном этап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Дать характеристику современным исследованиям теории игры. Рассмотреть классификации игр и игрушек, их воспитательно-образовательную ценно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 Раскрыть сущность эстетического воспитания дошкольников в контексте целостного педагогическ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 Дать характеристику формам организации учебного процесса. Охарактеризовать непосредственно-образовательную деятельность в детском саду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ые вопросы (уметь)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3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работать и представить </w:t>
      </w:r>
      <w:r>
        <w:rPr>
          <w:rFonts w:cs="Times New Roman" w:ascii="Times New Roman" w:hAnsi="Times New Roman"/>
          <w:sz w:val="28"/>
          <w:szCs w:val="28"/>
        </w:rPr>
        <w:t>фрагмент внеурочного воспитательного мероприятия  на тему «В здоровом теле – здоровый дух!». Охарактеризовать современные технологии, методы и приемы, которые необходимо использовать при его проведени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работать и представить фрагмент досугового занятия  (методика разучивания песни) (возрастная группа по выбору). </w:t>
      </w:r>
      <w:r>
        <w:rPr>
          <w:rFonts w:cs="Times New Roman" w:ascii="Times New Roman" w:hAnsi="Times New Roman"/>
          <w:sz w:val="28"/>
          <w:szCs w:val="28"/>
        </w:rPr>
        <w:t>Охарактеризовать современные технологии, методы и приемы, которые необходимо использовать при его проведени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работать и представить </w:t>
      </w:r>
      <w:r>
        <w:rPr>
          <w:rFonts w:cs="Times New Roman" w:ascii="Times New Roman" w:hAnsi="Times New Roman"/>
          <w:sz w:val="28"/>
          <w:szCs w:val="28"/>
        </w:rPr>
        <w:t>фрагмент родительского собрания  на тему «Причины и последствия детской агрессии». Охарактеризовать современные технологии, методы и приемы, которые необходимо использовать при его проведени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работать и представить </w:t>
      </w:r>
      <w:r>
        <w:rPr>
          <w:rFonts w:cs="Times New Roman" w:ascii="Times New Roman" w:hAnsi="Times New Roman"/>
          <w:sz w:val="28"/>
          <w:szCs w:val="28"/>
        </w:rPr>
        <w:t>фрагмент родительского собрания на тему «Дети и деньги. Семейный бюджет и ребенок». Охарактеризовать современные технологии, методы и приемы, которые необходимо использовать при его проведени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работать и представить </w:t>
      </w:r>
      <w:r>
        <w:rPr>
          <w:rFonts w:cs="Times New Roman" w:ascii="Times New Roman" w:hAnsi="Times New Roman"/>
          <w:sz w:val="28"/>
          <w:szCs w:val="28"/>
        </w:rPr>
        <w:t>фрагмент родительского собрания  на тему «Влияние семейного климата на формирование характера ребенка». Охарактеризовать современные технологии, методы и приемы, которые необходимо использовать при его проведени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работать и представить </w:t>
      </w:r>
      <w:r>
        <w:rPr>
          <w:rFonts w:cs="Times New Roman" w:ascii="Times New Roman" w:hAnsi="Times New Roman"/>
          <w:sz w:val="28"/>
          <w:szCs w:val="28"/>
        </w:rPr>
        <w:t>фрагмент родительского собрания  на тему «Профилактика травматизма и безопасность детей». Охарактеризовать современные технологии, методы и приемы, которые необходимо использовать при его проведени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работать и представить </w:t>
      </w:r>
      <w:r>
        <w:rPr>
          <w:rFonts w:cs="Times New Roman" w:ascii="Times New Roman" w:hAnsi="Times New Roman"/>
          <w:sz w:val="28"/>
          <w:szCs w:val="28"/>
        </w:rPr>
        <w:t>фрагмент родительского собрания  на тему «Учим работать с информацией». Охарактеризовать современные технологии, методы и приемы, которые необходимо использовать при его проведени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работать и представить виртуальную экскурсию «Путешествие в зарубежную страну» для детей предшкольного возраста. </w:t>
      </w:r>
      <w:r>
        <w:rPr>
          <w:rFonts w:cs="Times New Roman" w:ascii="Times New Roman" w:hAnsi="Times New Roman"/>
          <w:sz w:val="28"/>
          <w:szCs w:val="28"/>
        </w:rPr>
        <w:t>Охарактеризовать современные технологии, методы и приемы, которые необходимо использовать при ее проведени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работать план-конспект тематического дня по формированию культурно-гигиенических навыков у детей раннего возраста и представить его фрагмент. </w:t>
      </w:r>
      <w:r>
        <w:rPr>
          <w:rFonts w:cs="Times New Roman" w:ascii="Times New Roman" w:hAnsi="Times New Roman"/>
          <w:sz w:val="28"/>
          <w:szCs w:val="28"/>
        </w:rPr>
        <w:t>Охарактеризовать современные технологии, методы и приемы, которые необходимо использовать при его проведени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работать план-конспект тематического дня «День волшебных превращений» для детей среднего дошкольного возраста и представить его фрагмент. </w:t>
      </w:r>
      <w:r>
        <w:rPr>
          <w:rFonts w:cs="Times New Roman" w:ascii="Times New Roman" w:hAnsi="Times New Roman"/>
          <w:sz w:val="28"/>
          <w:szCs w:val="28"/>
        </w:rPr>
        <w:t>Охарактеризовать современные технологии, методы и приемы, которые необходимо использовать при его проведени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работать план-конспект тематического дня в детском саду «День театра» для детей старшего дошкольного возраста и представить его фрагмент. </w:t>
      </w:r>
      <w:r>
        <w:rPr>
          <w:rFonts w:cs="Times New Roman" w:ascii="Times New Roman" w:hAnsi="Times New Roman"/>
          <w:sz w:val="28"/>
          <w:szCs w:val="28"/>
        </w:rPr>
        <w:t>Охарактеризовать современные технологии, методы и приемы, которые необходимо использовать при его проведени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работать план-конспект тематического дня «Все профессии нужны, все профессии важны» для детей старшего дошкольного возраста и представить его фрагмент. </w:t>
      </w:r>
      <w:r>
        <w:rPr>
          <w:rFonts w:cs="Times New Roman" w:ascii="Times New Roman" w:hAnsi="Times New Roman"/>
          <w:sz w:val="28"/>
          <w:szCs w:val="28"/>
        </w:rPr>
        <w:t>Охарактеризовать современные технологии, методы и приемы, которые необходимо использовать при его проведени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работать и представить беседу на тему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меешь ли ты дружить?»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правленную на обогащение опыта общения и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ктуализацию способов доброжелательного взаимодействия с окружающими. </w:t>
      </w:r>
      <w:r>
        <w:rPr>
          <w:rFonts w:cs="Times New Roman" w:ascii="Times New Roman" w:hAnsi="Times New Roman"/>
          <w:sz w:val="28"/>
          <w:szCs w:val="28"/>
        </w:rPr>
        <w:t>Охарактеризовать современные технологии, методы и приемы, которые необходимо использовать при ее проведени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работать и представить фрагмент внеурочного воспитательного мероприятия  на тему «В здоровом теле – здоровый дух!». Охарактеризовать современные технологии, методы и приемы, которые необходимо использовать при его проведении.</w:t>
      </w:r>
    </w:p>
    <w:p>
      <w:pPr>
        <w:pStyle w:val="Style23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работать и представить фрагмент занятия по природному миру с подгруппой детей (возрастная группа по выбору) с использованием развивающих (дидактических) материалов или ИКТ- оборудования по разделу «Неживая природа». </w:t>
      </w:r>
      <w:r>
        <w:rPr>
          <w:rFonts w:cs="Times New Roman" w:ascii="Times New Roman" w:hAnsi="Times New Roman"/>
          <w:sz w:val="28"/>
          <w:szCs w:val="28"/>
        </w:rPr>
        <w:t>Охарактеризовать современные технологии, методы и приемы, которые необходимо использовать при его проведени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работать и представить </w:t>
      </w:r>
      <w:r>
        <w:rPr>
          <w:rFonts w:cs="Times New Roman" w:ascii="Times New Roman" w:hAnsi="Times New Roman"/>
          <w:sz w:val="28"/>
          <w:szCs w:val="28"/>
        </w:rPr>
        <w:t>фрагмент внеурочного воспитательного мероприятия на тему «Что такое хорошо? Что такое плохо?». Охарактеризовать современные технологии, методы и приемы, которые необходимо использовать при его проведени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работать и представить </w:t>
      </w:r>
      <w:r>
        <w:rPr>
          <w:rFonts w:cs="Times New Roman" w:ascii="Times New Roman" w:hAnsi="Times New Roman"/>
          <w:sz w:val="28"/>
          <w:szCs w:val="28"/>
        </w:rPr>
        <w:t>фрагмент внеурочного воспитательного мероприятия  на тему «Чисто не там, где убирают, а там, где не мусорят». Охарактеризовать современные технологии, методы и приемы, которые необходимо использовать при его проведени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работать и представить </w:t>
      </w:r>
      <w:r>
        <w:rPr>
          <w:rFonts w:cs="Times New Roman" w:ascii="Times New Roman" w:hAnsi="Times New Roman"/>
          <w:sz w:val="28"/>
          <w:szCs w:val="28"/>
        </w:rPr>
        <w:t>фрагмент внеурочного воспитательного мероприятия  на тему «Человек без Родины, что соловей без песни». Охарактеризовать современные технологии, методы и приемы, которые необходимо использовать при его проведени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представить фрагмент классного часа  на тему «Ваши права и обязанности, дети». Охарактеризовать современные технологии, методы и приемы, которые необходимо использовать при его проведени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работать и представить </w:t>
      </w:r>
      <w:r>
        <w:rPr>
          <w:rFonts w:cs="Times New Roman" w:ascii="Times New Roman" w:hAnsi="Times New Roman"/>
          <w:sz w:val="28"/>
          <w:szCs w:val="28"/>
        </w:rPr>
        <w:t>фрагмент классного часа  на тему «Все профессии нужны, все профессии важны!». Охарактеризовать современные технологии, методы и приемы, которые необходимо использовать при его проведени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работать и представить фрагмент занятия по развитию смысловой стороны слова для детей старшего дошкольного возраста. </w:t>
      </w:r>
      <w:r>
        <w:rPr>
          <w:rFonts w:cs="Times New Roman" w:ascii="Times New Roman" w:hAnsi="Times New Roman"/>
          <w:sz w:val="28"/>
          <w:szCs w:val="28"/>
        </w:rPr>
        <w:t>Охарактеризовать современные технологии, методы и приемы, которые необходимо использовать при его проведени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работать и представить </w:t>
      </w:r>
      <w:r>
        <w:rPr>
          <w:rFonts w:cs="Times New Roman" w:ascii="Times New Roman" w:hAnsi="Times New Roman"/>
          <w:sz w:val="28"/>
          <w:szCs w:val="28"/>
        </w:rPr>
        <w:t>фрагмент классного часа на тему «Живет на свете красота». Охарактеризовать современные технологии, методы и приемы, которые необходимо использовать при его проведени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работать и представить </w:t>
      </w:r>
      <w:r>
        <w:rPr>
          <w:rFonts w:cs="Times New Roman" w:ascii="Times New Roman" w:hAnsi="Times New Roman"/>
          <w:sz w:val="28"/>
          <w:szCs w:val="28"/>
        </w:rPr>
        <w:t>фрагмент классного часа  на тему «Мой край, моя Мордовия!». Охарактеризовать современные технологии, методы и приемы, которые необходимо использовать при его проведени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и обосновать последовательность действий  по ознакомлению детей с художественной литературой. Объяснить методику ознакомления дошкольников с художественной литературой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и обосновать последовательность действий  по ознакомлению детей со словом, предложением, звуковым и слоговым составом слова.</w:t>
      </w:r>
    </w:p>
    <w:p>
      <w:pPr>
        <w:pStyle w:val="Heading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26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  Предложить модель методики развития связной монологической речи на протяжении дошкольного детства.</w:t>
      </w:r>
    </w:p>
    <w:p>
      <w:pPr>
        <w:pStyle w:val="Heading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7. Предложить модель методики обучения детей диалогической речи</w:t>
      </w:r>
    </w:p>
    <w:p>
      <w:pPr>
        <w:pStyle w:val="Heading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 Предложить модель методики воспитания звуковой культуры речи у детей дошкольного возраста</w:t>
      </w:r>
    </w:p>
    <w:p>
      <w:pPr>
        <w:pStyle w:val="Heading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9. Предложить и обосновать последовательность действий педагога по формированию грамматического строя речи у детей дошкольного возраста.</w:t>
      </w:r>
    </w:p>
    <w:p>
      <w:pPr>
        <w:pStyle w:val="Heading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0. Предложить модель методики накопления эмоционально-положительного опыта общения детей с природой</w:t>
      </w:r>
    </w:p>
    <w:p>
      <w:pPr>
        <w:pStyle w:val="Heading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1. Предложить план последовательности действий воспитателя при формировании системы первоначальных  знаний о природе как основе развития элементов экологического сознания у детей в соответствии с направлением познавательного развития ФГОС ДО</w:t>
      </w:r>
    </w:p>
    <w:p>
      <w:pPr>
        <w:pStyle w:val="Heading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2. Предложить план последовательности действий воспитателя при развитии детского изобразительного творчества в конструировании</w:t>
      </w:r>
    </w:p>
    <w:p>
      <w:pPr>
        <w:pStyle w:val="Heading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3. Предложить модель методики формирования у детей представлений о числе, обучения счету в разных возрастных группах</w:t>
      </w:r>
    </w:p>
    <w:p>
      <w:pPr>
        <w:pStyle w:val="Heading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4. Предложить модель методики формирования у детей представлений о величине предметов и их измерении. Методика обучения дошкольников измерению.</w:t>
      </w:r>
    </w:p>
    <w:p>
      <w:pPr>
        <w:pStyle w:val="Heading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5.  Предложить модель методики развития детского изобразительного творчества в лепке.</w:t>
      </w:r>
    </w:p>
    <w:p>
      <w:pPr>
        <w:pStyle w:val="Heading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36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 Охарактеризовать особенности методики обучения грамоте.</w:t>
      </w:r>
    </w:p>
    <w:p>
      <w:pPr>
        <w:pStyle w:val="Heading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37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 Представить методику формирования навыка чтения.</w:t>
      </w:r>
    </w:p>
    <w:p>
      <w:pPr>
        <w:pStyle w:val="Heading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38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 Проанализировать основы методики чтения художественного произведения.</w:t>
      </w:r>
    </w:p>
    <w:p>
      <w:pPr>
        <w:pStyle w:val="Heading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39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 Представить методику изучения морфемного состава слова в начальной школе.</w:t>
      </w:r>
    </w:p>
    <w:p>
      <w:pPr>
        <w:pStyle w:val="Heading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40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 Дать обоснование системе работы над лексикой в начальной школе.</w:t>
      </w:r>
    </w:p>
    <w:p>
      <w:pPr>
        <w:pStyle w:val="Heading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41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 Проанализировать методику развития грамматического строя речи младших школьников.</w:t>
      </w:r>
    </w:p>
    <w:p>
      <w:pPr>
        <w:pStyle w:val="Heading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42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 Охарактеризовать методику развития связной речи учащихся в процессе обучения изложению.</w:t>
      </w:r>
    </w:p>
    <w:p>
      <w:pPr>
        <w:pStyle w:val="Heading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43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 Представить методику изучения морфологии в начальной школе.</w:t>
      </w:r>
    </w:p>
    <w:p>
      <w:pPr>
        <w:pStyle w:val="Heading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44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 Проанализировать методику изучения элементов синтаксиса и пунктуации в начальной школе.</w:t>
      </w:r>
    </w:p>
    <w:p>
      <w:pPr>
        <w:pStyle w:val="Heading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45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 Охарактеризовать методику обучения орфографии в начальной школе.</w:t>
      </w:r>
    </w:p>
    <w:p>
      <w:pPr>
        <w:pStyle w:val="Heading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46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 Охарактеризовать процесс формирования у младших школьников представлений о натуральном числе и нуле.</w:t>
      </w:r>
    </w:p>
    <w:p>
      <w:pPr>
        <w:pStyle w:val="Heading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47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. Представить методику изучения устных арифметических действий в начальном курсе математики. </w:t>
      </w:r>
    </w:p>
    <w:p>
      <w:pPr>
        <w:pStyle w:val="Heading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48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. Рассмотреть методику изучения письменных алгоритмов арифметических действий в начальном курсе математики. </w:t>
      </w:r>
    </w:p>
    <w:p>
      <w:pPr>
        <w:pStyle w:val="Heading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49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. Раскрыть методику работы над текстовой задачей в начальном курсе математики. </w:t>
      </w:r>
    </w:p>
    <w:p>
      <w:pPr>
        <w:pStyle w:val="Heading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50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. Изложить методику работу над величинами в начальном курсе математики. </w:t>
      </w:r>
    </w:p>
    <w:p>
      <w:pPr>
        <w:pStyle w:val="Heading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51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. Выделить особенности формирования геометрических представлений у младших школьников. </w:t>
      </w:r>
    </w:p>
    <w:p>
      <w:pPr>
        <w:pStyle w:val="Heading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52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 Охарактеризовать основные задачи по реализации содержания предметной области «Обществознание и естествознание (Окружающий мир)» в соответствии со ФГОС НОО</w:t>
      </w:r>
    </w:p>
    <w:p>
      <w:pPr>
        <w:pStyle w:val="Heading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53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 Охарактеризовать средства обучения предмету «Окружающий мир» и раскрыть методику работы с одним из них (на выбор студента)</w:t>
      </w:r>
    </w:p>
    <w:p>
      <w:pPr>
        <w:pStyle w:val="Heading5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54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 Охарактеризовать основные формы организации учебного процесса по курсу «Окружающий мир»</w:t>
      </w:r>
    </w:p>
    <w:p>
      <w:pPr>
        <w:pStyle w:val="Heading5"/>
        <w:spacing w:lineRule="auto" w:line="240" w:before="0" w:after="0"/>
        <w:ind w:firstLine="709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 Описать методику обучения младших школьников способам познания окружающего мира</w:t>
      </w:r>
    </w:p>
    <w:p>
      <w:pPr>
        <w:pStyle w:val="Heading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56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 Охарактеризовать функции музыкального искусства в обществе и их реализацию в музыкальном образовании.</w:t>
      </w:r>
    </w:p>
    <w:p>
      <w:pPr>
        <w:pStyle w:val="Heading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57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 Раскрыть цель и задачи музыкального воспитания в контексте истории и сравнительной педагогики.</w:t>
      </w:r>
    </w:p>
    <w:p>
      <w:pPr>
        <w:pStyle w:val="Heading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58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Охарактеризовать виды музыкальной деятельности учащихся: функции, содержание</w:t>
      </w:r>
    </w:p>
    <w:p>
      <w:pPr>
        <w:pStyle w:val="Heading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59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 Раскрыть сущность музыкального самообразования учащихся</w:t>
      </w:r>
    </w:p>
    <w:p>
      <w:pPr>
        <w:pStyle w:val="Heading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60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 Раскрыть специфику внеклассной и внешкольной музыкальной работы с учащимися.</w:t>
      </w:r>
    </w:p>
    <w:p>
      <w:pPr>
        <w:pStyle w:val="Heading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61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. Охарактеризовать современные концепции художественного образования. </w:t>
      </w:r>
    </w:p>
    <w:p>
      <w:pPr>
        <w:pStyle w:val="Heading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62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 Показать взаимосвязь принципов и методов обучения в концепции «Приобщение к мировой художественной культуре как части духовной культуры».</w:t>
      </w:r>
    </w:p>
    <w:p>
      <w:pPr>
        <w:pStyle w:val="Heading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63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. Рассмотреть особенности структуры урока изобразительного искусства. </w:t>
      </w:r>
    </w:p>
    <w:p>
      <w:pPr>
        <w:pStyle w:val="Heading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64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 Раскрыть специфику уроков технологии в общем образовании младших школьников.</w:t>
      </w:r>
    </w:p>
    <w:p>
      <w:pPr>
        <w:pStyle w:val="Heading5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65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 Раскрыть сущность конструирования как основного средства обучения на уроках технологии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  <w:highlight w:val="yellow"/>
          <w:lang w:val="ru-RU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highlight w:val="yellow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Третьи вопросы (владеть)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C2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eastAsia="en-US"/>
        </w:rPr>
        <w:t xml:space="preserve">Разработать и представить беседу на тему «Я пешеход», направленную на организацию общения детей старшего дошкольного возраста и формирование у них </w:t>
      </w:r>
      <w:r>
        <w:rPr>
          <w:rStyle w:val="C0"/>
          <w:sz w:val="28"/>
          <w:szCs w:val="28"/>
        </w:rPr>
        <w:t>представлений о правилах поведения на улице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характеризовать современные технологии, методы и приемы, которые необходимо использовать при ее проведен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работать и представить беседу на тему «Когда говорят спасибо?», направленную на организацию общения детей старшего дошкольного возраста в ходе самостоятельной деятельности. </w:t>
      </w:r>
      <w:r>
        <w:rPr>
          <w:rFonts w:cs="Times New Roman" w:ascii="Times New Roman" w:hAnsi="Times New Roman"/>
          <w:sz w:val="28"/>
          <w:szCs w:val="28"/>
        </w:rPr>
        <w:t>Охарактеризовать современные технологии, методы и приемы, которые необходимо использовать при ее проведен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работать и представить проект развивающей среды для одной из групп дошкольной образовательной организации по развитию исследовательской деятельности детей «Юный исследователь». </w:t>
      </w:r>
      <w:r>
        <w:rPr>
          <w:rFonts w:cs="Times New Roman" w:ascii="Times New Roman" w:hAnsi="Times New Roman"/>
          <w:sz w:val="28"/>
          <w:szCs w:val="28"/>
        </w:rPr>
        <w:t>Охарактеризовать современные требования к построению развивающей предметно-пространственной среды в соответствии с ФГО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работать и представить фрагмент самостоятельной сюжетно-ролевой игры «Поликлиника» для детей предшкольного возраста. </w:t>
      </w:r>
      <w:r>
        <w:rPr>
          <w:rFonts w:cs="Times New Roman" w:ascii="Times New Roman" w:hAnsi="Times New Roman"/>
          <w:sz w:val="28"/>
          <w:szCs w:val="28"/>
        </w:rPr>
        <w:t>Охарактеризовать современные технологии, методы и приемы, которые необходимо использовать при ее проведен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работать и представить фрагмент самостоятельной сюжетно-ролевой игры «Путешествие» для детей предшкольного возраста. </w:t>
      </w:r>
      <w:r>
        <w:rPr>
          <w:rFonts w:cs="Times New Roman" w:ascii="Times New Roman" w:hAnsi="Times New Roman"/>
          <w:sz w:val="28"/>
          <w:szCs w:val="28"/>
        </w:rPr>
        <w:t>Охарактеризовать современные технологии, методы и приемы, которые необходимо использовать при ее проведении.</w:t>
      </w:r>
    </w:p>
    <w:p>
      <w:pPr>
        <w:pStyle w:val="Style23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работать и представить фрагмент самостоятельной сюжетно-ролевой игры «Семья» для детей предшкольного возраста. </w:t>
      </w:r>
      <w:r>
        <w:rPr>
          <w:rFonts w:cs="Times New Roman" w:ascii="Times New Roman" w:hAnsi="Times New Roman"/>
          <w:sz w:val="28"/>
          <w:szCs w:val="28"/>
        </w:rPr>
        <w:t>Охарактеризовать современные технологии, методы и приемы, которые необходимо использовать при ее проведении.</w:t>
      </w:r>
    </w:p>
    <w:p>
      <w:pPr>
        <w:pStyle w:val="Style23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работать и представить фрагмент дидактической игры (возраст детей на выбор). </w:t>
      </w:r>
      <w:r>
        <w:rPr>
          <w:rFonts w:cs="Times New Roman" w:ascii="Times New Roman" w:hAnsi="Times New Roman"/>
          <w:sz w:val="28"/>
          <w:szCs w:val="28"/>
        </w:rPr>
        <w:t>Охарактеризовать современные технологии, методы и приемы, которые необходимо использовать при ее проведении.</w:t>
      </w:r>
    </w:p>
    <w:p>
      <w:pPr>
        <w:pStyle w:val="Style23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работать и представить фрагмент родительского собрания на тему «Ранее обучение: за и против» для детей раннего возраста. </w:t>
      </w:r>
      <w:r>
        <w:rPr>
          <w:rFonts w:cs="Times New Roman" w:ascii="Times New Roman" w:hAnsi="Times New Roman"/>
          <w:sz w:val="28"/>
          <w:szCs w:val="28"/>
        </w:rPr>
        <w:t>Охарактеризовать современные технологии, методы и приемы, которые необходимо использовать при его проведении.</w:t>
      </w:r>
    </w:p>
    <w:p>
      <w:pPr>
        <w:pStyle w:val="Style23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работать и представить фрагмент родительского собрания на тему «Игра и игрушка – это серьезно» для детей старшего дошкольного возраста. </w:t>
      </w:r>
      <w:r>
        <w:rPr>
          <w:rFonts w:cs="Times New Roman" w:ascii="Times New Roman" w:hAnsi="Times New Roman"/>
          <w:sz w:val="28"/>
          <w:szCs w:val="28"/>
        </w:rPr>
        <w:t>Охарактеризовать современные технологии, методы и приемы, которые необходимо использовать при его проведении.</w:t>
      </w:r>
    </w:p>
    <w:p>
      <w:pPr>
        <w:pStyle w:val="Style23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работать и представить фрагмент классного часа  на тему «Я – житель планеты Земля». Охарактеризовать современные технологии, методы и приемы, которые необходимо использовать при его проведен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работать и представить </w:t>
      </w:r>
      <w:r>
        <w:rPr>
          <w:rFonts w:cs="Times New Roman" w:ascii="Times New Roman" w:hAnsi="Times New Roman"/>
          <w:sz w:val="28"/>
          <w:szCs w:val="28"/>
        </w:rPr>
        <w:t>фрагмент родительского собрания на тему «Трудности адаптационного периода первоклассников». Охарактеризовать современные технологии, методы и приемы, которые необходимо использовать при его проведен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работать и представить </w:t>
      </w:r>
      <w:r>
        <w:rPr>
          <w:rFonts w:cs="Times New Roman" w:ascii="Times New Roman" w:hAnsi="Times New Roman"/>
          <w:sz w:val="28"/>
          <w:szCs w:val="28"/>
        </w:rPr>
        <w:t>фрагмент родительского собрания  на тему «Учим работать с информацией». Охарактеризовать современные технологии, методы и приемы, которые необходимо использовать при его проведен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работать и представить фрагмент урока по русскому языку на тему «Имя прилагательное» (2 класс). </w:t>
      </w:r>
      <w:r>
        <w:rPr>
          <w:rFonts w:cs="Times New Roman" w:ascii="Times New Roman" w:hAnsi="Times New Roman"/>
          <w:sz w:val="28"/>
          <w:szCs w:val="28"/>
        </w:rPr>
        <w:t>Охарактеризовать современные технологии, методы и приемы, которые необходимо использовать при его проведен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работать и представить фрагмент урока по русскому языку на тему «Глагол как часть речи» (3 класс). </w:t>
      </w:r>
      <w:r>
        <w:rPr>
          <w:rFonts w:cs="Times New Roman" w:ascii="Times New Roman" w:hAnsi="Times New Roman"/>
          <w:sz w:val="28"/>
          <w:szCs w:val="28"/>
        </w:rPr>
        <w:t>Охарактеризовать современные технологии, методы и приемы, которые необходимо использовать при его проведен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работать и представить фрагмент урока по русскому языку на тему «Правописание безударных гласных в корне слова» (3 класс). </w:t>
      </w:r>
      <w:r>
        <w:rPr>
          <w:rFonts w:cs="Times New Roman" w:ascii="Times New Roman" w:hAnsi="Times New Roman"/>
          <w:sz w:val="28"/>
          <w:szCs w:val="28"/>
        </w:rPr>
        <w:t>Охарактеризовать современные технологии, методы и приемы, которые необходимо использовать при его проведен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работать и представить фрагмент урока по русскому языку на тему «Однородные члены предложения» (4 класс). </w:t>
      </w:r>
      <w:r>
        <w:rPr>
          <w:rFonts w:cs="Times New Roman" w:ascii="Times New Roman" w:hAnsi="Times New Roman"/>
          <w:sz w:val="28"/>
          <w:szCs w:val="28"/>
        </w:rPr>
        <w:t>Охарактеризовать современные технологии, методы и приемы, которые необходимо использовать при его проведен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работать и представить фрагмент урока по литературному чтению на тему «В. Осеева «Волшебное слово»» (2 класс). </w:t>
      </w:r>
      <w:r>
        <w:rPr>
          <w:rFonts w:cs="Times New Roman" w:ascii="Times New Roman" w:hAnsi="Times New Roman"/>
          <w:sz w:val="28"/>
          <w:szCs w:val="28"/>
        </w:rPr>
        <w:t>Охарактеризовать современные технологии, методы и приемы, которые необходимо использовать при его проведен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работать и представить фрагмент урока по литературному чтению на тему «И. А. Крылов «Ворона и Лисица»» (3 класс). </w:t>
      </w:r>
      <w:r>
        <w:rPr>
          <w:rFonts w:cs="Times New Roman" w:ascii="Times New Roman" w:hAnsi="Times New Roman"/>
          <w:sz w:val="28"/>
          <w:szCs w:val="28"/>
        </w:rPr>
        <w:t>Охарактеризовать современные технологии, методы и приемы, которые необходимо использовать при его проведен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работать и представить фрагмент урока по литературному чтению на тему «Л. Н. Толстой «Лев и собачка»» (3 класс). </w:t>
      </w:r>
      <w:r>
        <w:rPr>
          <w:rFonts w:cs="Times New Roman" w:ascii="Times New Roman" w:hAnsi="Times New Roman"/>
          <w:sz w:val="28"/>
          <w:szCs w:val="28"/>
        </w:rPr>
        <w:t>Охарактеризовать современные технологии, методы и приемы, которые необходимо использовать при его проведен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работать и представить фрагмент урока по математике на тему «Числа от 1 до 20. Сложение и вычитание. Вычитание вида 12 – 5» (1 класс). </w:t>
      </w:r>
      <w:r>
        <w:rPr>
          <w:rFonts w:cs="Times New Roman" w:ascii="Times New Roman" w:hAnsi="Times New Roman"/>
          <w:sz w:val="28"/>
          <w:szCs w:val="28"/>
        </w:rPr>
        <w:t>Охарактеризовать современные технологии, методы и приемы, которые необходимо использовать при его проведен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работать и представить фрагмент урока по математике на тему «Числа от 1 до 100. Нумерация. Единицы стоимости. Рубль. Копейка» (2 класс). </w:t>
      </w:r>
      <w:r>
        <w:rPr>
          <w:rFonts w:cs="Times New Roman" w:ascii="Times New Roman" w:hAnsi="Times New Roman"/>
          <w:sz w:val="28"/>
          <w:szCs w:val="28"/>
        </w:rPr>
        <w:t>Охарактеризовать современные технологии, методы и приемы, которые необходимо использовать при его проведен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работать и представить фрагмент урока по математике на тему «Сложение и вычитание. Задачи обратные данной (2 класс)». </w:t>
      </w:r>
      <w:r>
        <w:rPr>
          <w:rFonts w:cs="Times New Roman" w:ascii="Times New Roman" w:hAnsi="Times New Roman"/>
          <w:sz w:val="28"/>
          <w:szCs w:val="28"/>
        </w:rPr>
        <w:t>Охарактеризовать современные технологии, методы и приемы, которые необходимо использовать при его проведен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работать и представить фрагмент урока по математике на тему «Числа от 1 до 1000. Нумерация. Сравнение трехзначных чисел» (3 класс). </w:t>
      </w:r>
      <w:r>
        <w:rPr>
          <w:rFonts w:cs="Times New Roman" w:ascii="Times New Roman" w:hAnsi="Times New Roman"/>
          <w:sz w:val="28"/>
          <w:szCs w:val="28"/>
        </w:rPr>
        <w:t>Охарактеризовать современные технологии, методы и приемы, которые необходимо использовать при его проведен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работать и представить фрагмент урока по математике на тему «Числа, которые больше 1000. Представление многозначных чисел в виде суммы разрядных слагаемых» (4 класс). </w:t>
      </w:r>
      <w:r>
        <w:rPr>
          <w:rFonts w:cs="Times New Roman" w:ascii="Times New Roman" w:hAnsi="Times New Roman"/>
          <w:sz w:val="28"/>
          <w:szCs w:val="28"/>
        </w:rPr>
        <w:t>Охарактеризовать современные технологии, методы и приемы, которые необходимо использовать при его проведении.</w:t>
      </w:r>
    </w:p>
    <w:p>
      <w:pPr>
        <w:pStyle w:val="Style23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работать и представить фрагмент урока по окружающему миру на тему «Почему нужно чистить зубы и мыть руки?» (1 класс). </w:t>
      </w:r>
      <w:r>
        <w:rPr>
          <w:rFonts w:cs="Times New Roman" w:ascii="Times New Roman" w:hAnsi="Times New Roman"/>
          <w:sz w:val="28"/>
          <w:szCs w:val="28"/>
        </w:rPr>
        <w:t>Охарактеризовать современные технологии, методы и приемы, которые необходимо использовать при его проведении.</w:t>
      </w:r>
    </w:p>
    <w:p>
      <w:pPr>
        <w:pStyle w:val="Style23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работать и представить фрагмент урока по окружающему миру на тему «Семейный бюджет» (3 класс). </w:t>
      </w:r>
      <w:r>
        <w:rPr>
          <w:rFonts w:cs="Times New Roman" w:ascii="Times New Roman" w:hAnsi="Times New Roman"/>
          <w:sz w:val="28"/>
          <w:szCs w:val="28"/>
        </w:rPr>
        <w:t>Охарактеризовать современные технологии, методы и приемы, которые необходимо использовать при его проведен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работать и представить фрагмент урока по окружающему миру на тему «Великая Отечественная война и Великая Победа» (4 класс). </w:t>
      </w:r>
      <w:r>
        <w:rPr>
          <w:rFonts w:cs="Times New Roman" w:ascii="Times New Roman" w:hAnsi="Times New Roman"/>
          <w:sz w:val="28"/>
          <w:szCs w:val="28"/>
        </w:rPr>
        <w:t>Охарактеризовать современные технологии, методы и приемы, которые необходимо использовать при его провед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формулировать задачи и разработать фрагмент занятия по </w:t>
      </w:r>
      <w:r>
        <w:rPr>
          <w:rFonts w:cs="Times New Roman" w:ascii="Times New Roman" w:hAnsi="Times New Roman"/>
          <w:sz w:val="28"/>
          <w:szCs w:val="28"/>
        </w:rPr>
        <w:t>развитию словаря детей дошкольного возрас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 Разработать  комплекс утренней гимнастики для младших дошкольник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 Разработать  комплекс утренней гимнастики для детей среднего дошкольного возраста</w:t>
      </w:r>
    </w:p>
    <w:p>
      <w:pPr>
        <w:pStyle w:val="Normal"/>
        <w:shd w:fill="FFFFFF" w:val="clear"/>
        <w:tabs>
          <w:tab w:val="clear" w:pos="708"/>
          <w:tab w:val="left" w:pos="120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1. </w:t>
      </w:r>
      <w:r>
        <w:rPr>
          <w:rFonts w:cs="Times New Roman" w:ascii="Times New Roman" w:hAnsi="Times New Roman"/>
          <w:spacing w:val="-4"/>
          <w:sz w:val="28"/>
          <w:szCs w:val="28"/>
        </w:rPr>
        <w:t>Сформулировать задачи и разработать фрагмент занятия по ф</w:t>
      </w:r>
      <w:r>
        <w:rPr>
          <w:rFonts w:cs="Times New Roman" w:ascii="Times New Roman" w:hAnsi="Times New Roman"/>
          <w:iCs/>
          <w:sz w:val="28"/>
          <w:szCs w:val="28"/>
        </w:rPr>
        <w:t xml:space="preserve">ормированию у детей представлений о форме предметов и геометрических фигур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 </w:t>
      </w:r>
      <w:r>
        <w:rPr>
          <w:rFonts w:cs="Times New Roman" w:ascii="Times New Roman" w:hAnsi="Times New Roman"/>
          <w:spacing w:val="-4"/>
          <w:sz w:val="28"/>
          <w:szCs w:val="28"/>
        </w:rPr>
        <w:t>Сформулировать задачи и разработать фрагмент занятия по ф</w:t>
      </w:r>
      <w:r>
        <w:rPr>
          <w:rFonts w:cs="Times New Roman" w:ascii="Times New Roman" w:hAnsi="Times New Roman"/>
          <w:sz w:val="28"/>
          <w:szCs w:val="28"/>
        </w:rPr>
        <w:t xml:space="preserve">ормированию готовности ребенка к правильному взаимодействию с окружающей природ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3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едложить наиболее эффективные</w:t>
      </w:r>
      <w:r>
        <w:rPr>
          <w:rFonts w:cs="Times New Roman" w:ascii="Times New Roman" w:hAnsi="Times New Roman"/>
          <w:iCs/>
          <w:sz w:val="28"/>
          <w:szCs w:val="28"/>
        </w:rPr>
        <w:t xml:space="preserve"> виды спортивных упражнений для детей старшего дошкольно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4. </w:t>
      </w:r>
      <w:r>
        <w:rPr>
          <w:rFonts w:cs="Times New Roman" w:ascii="Times New Roman" w:hAnsi="Times New Roman"/>
          <w:sz w:val="28"/>
          <w:szCs w:val="28"/>
        </w:rPr>
        <w:t>Разработать  комплекс утренней гимнастики для старших дошколь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</w:t>
      </w:r>
      <w:r>
        <w:rPr>
          <w:rFonts w:cs="Times New Roman" w:ascii="Times New Roman" w:hAnsi="Times New Roman"/>
          <w:spacing w:val="-4"/>
          <w:sz w:val="28"/>
          <w:szCs w:val="28"/>
        </w:rPr>
        <w:t>Предложить наиболее эффективные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движные игры как средство физического воспитания и общего развития ребенк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</w:t>
      </w:r>
      <w:r>
        <w:rPr>
          <w:rFonts w:cs="Times New Roman" w:ascii="Times New Roman" w:hAnsi="Times New Roman"/>
          <w:spacing w:val="-4"/>
          <w:sz w:val="28"/>
          <w:szCs w:val="28"/>
        </w:rPr>
        <w:t>Сформулировать задачи и разработать фрагмент занятия по р</w:t>
      </w:r>
      <w:r>
        <w:rPr>
          <w:rFonts w:cs="Times New Roman" w:ascii="Times New Roman" w:hAnsi="Times New Roman"/>
          <w:iCs/>
          <w:sz w:val="28"/>
          <w:szCs w:val="28"/>
        </w:rPr>
        <w:t>азвитию детского изобразительного творчества в аппл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ложить наиболее эффективные формы и методы для </w:t>
      </w:r>
      <w:r>
        <w:rPr>
          <w:rFonts w:cs="Times New Roman" w:ascii="Times New Roman" w:hAnsi="Times New Roman"/>
          <w:iCs/>
          <w:sz w:val="28"/>
          <w:szCs w:val="28"/>
        </w:rPr>
        <w:t>формирования двигательных умений и навыков у детей дошкольного возрас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</w:t>
      </w:r>
      <w:r>
        <w:rPr>
          <w:rFonts w:cs="Times New Roman" w:ascii="Times New Roman" w:hAnsi="Times New Roman"/>
          <w:iCs/>
          <w:sz w:val="28"/>
          <w:szCs w:val="28"/>
        </w:rPr>
        <w:t>Сформулировать задачи и разработать фрагмент занятия по формированию пространственных представлений у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9. Сформулировать задачи и разработать фрагмент занятия по обучению дошкольников рисованию.</w:t>
      </w:r>
    </w:p>
    <w:p>
      <w:pPr>
        <w:pStyle w:val="Style23"/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о-ориентированные задания: форма – кейсовые ситу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струкция (одинаковая для всей заданий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очитайте кейс.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роанализируйте педагогическую ситуацию.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ите зад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едагогическая ситуация 1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рок в 3 классе. Учебный год кончается, чувствуется, что дети устали. Но атмосфера на уроке русского языка была деловой, ребята трудились на совесть. И вдруг за окном сверкнула молния. Майский ливень, бурный и короткий, он несколько минут завладел вниманием класс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ar-SA"/>
        </w:rPr>
        <w:t>Анна Ильинична, дождик! – ликовали, вскакивая со своих мест, ребят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аздник громыхнул и уплыл вместе с тучей, надо было возвращаться к будничному труду. Учительница смогла бы это сделать, но она поступила по-другому. Велела открыть форточки, и со двора ворвался запах свеже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ar-SA"/>
        </w:rPr>
        <w:t>Я вижу, как вы празднично настроились, – сказала она с улыбко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ar-SA"/>
        </w:rPr>
        <w:t>Давайте не отпустим эту нечаянную радость, пусть она ещё немножко побудет с нами. Откройте тетради. Попробуем-ка мы написать маленькое сочинение «Майский дождик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ar-SA"/>
        </w:rPr>
        <w:t>А можно я назову «О чем шумит дождь»?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ar-SA"/>
        </w:rPr>
        <w:t>Можно…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ar-SA"/>
        </w:rPr>
        <w:t>Можно, – сказала учительница. – Сейчас все можно. Как думаете, как чувствуете, так и пишит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Задания:</w:t>
      </w:r>
    </w:p>
    <w:p>
      <w:pPr>
        <w:pStyle w:val="Style23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те продуктивность урока. Почему урок как основная форма организации обучения сохраняет свою жизнеспособность на протяжении многих лет во всех странах? В чем преимущество классно-урочной системы перед другими системами обучения? Обозначьте современные проблемы урока.</w:t>
      </w:r>
    </w:p>
    <w:p>
      <w:pPr>
        <w:pStyle w:val="Style23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структура комбинированного урока и может ли она быть модифицирована в зависимости от педагогической ситуации, возникшей на уроке?</w:t>
      </w:r>
    </w:p>
    <w:p>
      <w:pPr>
        <w:pStyle w:val="Style23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оцениваете отклонение от урока, описанного в ситуации? По вашему мнению, выиграл или проиграл урок? Как в подобной ситуации поступили бы вы?</w:t>
      </w:r>
    </w:p>
    <w:p>
      <w:pPr>
        <w:pStyle w:val="Style23"/>
        <w:numPr>
          <w:ilvl w:val="0"/>
          <w:numId w:val="3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творческое задание, которое дополнило бы предложенный фрагмент урока, и продемонстрируйте методику работы с ни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едагогическая ситуация 2.</w:t>
      </w:r>
    </w:p>
    <w:p>
      <w:pPr>
        <w:pStyle w:val="Normal"/>
        <w:shd w:fill="FFFFFF" w:val="clear"/>
        <w:suppressAutoHyphens w:val="true"/>
        <w:spacing w:before="0" w:after="0"/>
        <w:ind w:firstLine="553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eastAsia="ar-SA"/>
        </w:rPr>
        <w:t xml:space="preserve">В одной средней школе уже давно работает «Клуб </w:t>
      </w:r>
      <w:r>
        <w:rPr>
          <w:rFonts w:cs="Times New Roman" w:ascii="Times New Roman" w:hAnsi="Times New Roman"/>
          <w:spacing w:val="3"/>
          <w:sz w:val="24"/>
          <w:szCs w:val="24"/>
          <w:lang w:eastAsia="ar-SA"/>
        </w:rPr>
        <w:t xml:space="preserve">почемучек». Его членами являются ученики младших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лассов. Заседание клуба проводится раз в неделю. Есть </w:t>
      </w:r>
      <w:r>
        <w:rPr>
          <w:rFonts w:cs="Times New Roman" w:ascii="Times New Roman" w:hAnsi="Times New Roman"/>
          <w:spacing w:val="-3"/>
          <w:sz w:val="24"/>
          <w:szCs w:val="24"/>
          <w:lang w:eastAsia="ar-SA"/>
        </w:rPr>
        <w:t xml:space="preserve">в нем и секции. Каждый ученик в течение недели может </w:t>
      </w:r>
      <w:r>
        <w:rPr>
          <w:rFonts w:cs="Times New Roman" w:ascii="Times New Roman" w:hAnsi="Times New Roman"/>
          <w:spacing w:val="3"/>
          <w:sz w:val="24"/>
          <w:szCs w:val="24"/>
          <w:lang w:eastAsia="ar-SA"/>
        </w:rPr>
        <w:t xml:space="preserve">записать на отдельном листе бумаги вопрос, который </w:t>
      </w:r>
      <w:r>
        <w:rPr>
          <w:rFonts w:cs="Times New Roman" w:ascii="Times New Roman" w:hAnsi="Times New Roman"/>
          <w:sz w:val="24"/>
          <w:szCs w:val="24"/>
          <w:lang w:eastAsia="ar-SA"/>
        </w:rPr>
        <w:t>его интересует, и опустить в специальный ящик. Накануне заседаний клуба вопросы извлекаются и рассматриваются членами правления клуба. Для ответа на воп</w:t>
      </w: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  <w:t xml:space="preserve">росы они обращаются к старшим ученикам, к учителям, 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ищут сами ответы на вопросы. Заседания клуба и его секций проходят весьма интересно: объявляется вопрос </w:t>
      </w: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  <w:t>и предлагается присутствующим ответить на него. Ак</w:t>
      </w: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тивность ребят достаточно высокая. Если члены клуба </w:t>
      </w:r>
      <w:r>
        <w:rPr>
          <w:rFonts w:cs="Times New Roman" w:ascii="Times New Roman" w:hAnsi="Times New Roman"/>
          <w:spacing w:val="6"/>
          <w:sz w:val="24"/>
          <w:szCs w:val="24"/>
          <w:lang w:eastAsia="ar-SA"/>
        </w:rPr>
        <w:t>не могут ответить, на помощь приходят консультан</w:t>
      </w: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>ты из числа старших учеников, учителей. Вот несколь</w:t>
      </w: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  <w:t xml:space="preserve">ко вопросов: «Почему листья весной зеленые, а осенью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желтеют?», «Почему на руке пять пальцев?», «Откуда </w:t>
      </w:r>
      <w:r>
        <w:rPr>
          <w:rFonts w:cs="Times New Roman" w:ascii="Times New Roman" w:hAnsi="Times New Roman"/>
          <w:spacing w:val="5"/>
          <w:sz w:val="24"/>
          <w:szCs w:val="24"/>
          <w:lang w:eastAsia="ar-SA"/>
        </w:rPr>
        <w:t>ветер?», «Почему в пруду вода зеленеет?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Задания:</w:t>
      </w:r>
    </w:p>
    <w:p>
      <w:pPr>
        <w:pStyle w:val="Style23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какие виды планируемых результатов начального общего образования могут быть достигнуты в процессе организации подобной деятельности.</w:t>
      </w:r>
    </w:p>
    <w:p>
      <w:pPr>
        <w:pStyle w:val="Style23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 педагогический потенциал описанной формы внеурочной работы? </w:t>
      </w:r>
    </w:p>
    <w:p>
      <w:pPr>
        <w:pStyle w:val="Style23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возможные формы воспитательных дел интеллектуальной направленности для младших школьников.</w:t>
      </w:r>
    </w:p>
    <w:p>
      <w:pPr>
        <w:pStyle w:val="Style23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вариант проведения познавательной беседы на одну из предложенных тем и продемонстрируйте ее фрагмент.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едагогическая ситуация 3.</w:t>
      </w:r>
    </w:p>
    <w:p>
      <w:pPr>
        <w:pStyle w:val="Normal"/>
        <w:shd w:fill="FFFFFF" w:val="clear"/>
        <w:suppressAutoHyphens w:val="true"/>
        <w:spacing w:before="0" w:after="0"/>
        <w:ind w:firstLine="52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  <w:t xml:space="preserve">Учительница к каждой теме на уроке математики готовила </w:t>
      </w:r>
      <w:r>
        <w:rPr>
          <w:rFonts w:cs="Times New Roman" w:ascii="Times New Roman" w:hAnsi="Times New Roman"/>
          <w:spacing w:val="4"/>
          <w:sz w:val="24"/>
          <w:szCs w:val="24"/>
          <w:lang w:eastAsia="ar-SA"/>
        </w:rPr>
        <w:t xml:space="preserve">систему заданий на карточках для самостоятельных </w:t>
      </w:r>
      <w:r>
        <w:rPr>
          <w:rFonts w:cs="Times New Roman" w:ascii="Times New Roman" w:hAnsi="Times New Roman"/>
          <w:spacing w:val="3"/>
          <w:sz w:val="24"/>
          <w:szCs w:val="24"/>
          <w:lang w:eastAsia="ar-SA"/>
        </w:rPr>
        <w:t xml:space="preserve">работ учащихся. Как правило, они были трех категорий: повышенной, средней и заниженной трудности. 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>Она раздавала задания ученикам с учетом их умствен</w:t>
      </w: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  <w:t>ных возможностей. Иногда отдельные ученики жалов</w:t>
      </w:r>
      <w:r>
        <w:rPr>
          <w:rFonts w:cs="Times New Roman" w:ascii="Times New Roman" w:hAnsi="Times New Roman"/>
          <w:spacing w:val="3"/>
          <w:sz w:val="24"/>
          <w:szCs w:val="24"/>
          <w:lang w:eastAsia="ar-SA"/>
        </w:rPr>
        <w:t>ались: «Вы некоторым ребятам даете легкие задания, а</w:t>
      </w:r>
      <w:r>
        <w:rPr>
          <w:rFonts w:cs="Times New Roman" w:ascii="Times New Roman" w:hAnsi="Times New Roman"/>
          <w:spacing w:val="6"/>
          <w:sz w:val="24"/>
          <w:szCs w:val="24"/>
          <w:lang w:eastAsia="ar-SA"/>
        </w:rPr>
        <w:t xml:space="preserve"> нам все тяжелые...»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  <w:t>Для проведения контрольных работ для всех учени</w:t>
      </w:r>
      <w:r>
        <w:rPr>
          <w:rFonts w:cs="Times New Roman" w:ascii="Times New Roman" w:hAnsi="Times New Roman"/>
          <w:spacing w:val="7"/>
          <w:sz w:val="24"/>
          <w:szCs w:val="24"/>
          <w:lang w:eastAsia="ar-SA"/>
        </w:rPr>
        <w:t>ков предлагались задания одного уровня труд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Задания:</w:t>
      </w:r>
    </w:p>
    <w:p>
      <w:pPr>
        <w:pStyle w:val="Style23"/>
        <w:numPr>
          <w:ilvl w:val="0"/>
          <w:numId w:val="3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уйте дидактические принципы, которые нашли реализацию в работе данного учителя.</w:t>
      </w:r>
    </w:p>
    <w:p>
      <w:pPr>
        <w:pStyle w:val="Style23"/>
        <w:numPr>
          <w:ilvl w:val="0"/>
          <w:numId w:val="3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те продуктивность дифференциации и индивидуализации в обучении младших школьников.</w:t>
      </w:r>
    </w:p>
    <w:p>
      <w:pPr>
        <w:pStyle w:val="Style23"/>
        <w:numPr>
          <w:ilvl w:val="0"/>
          <w:numId w:val="3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 ли вы с тем, что на уроке необходимо предлагать ученикам задания разного уровня сложности? Как это согласуется с требованиями ФГОС НОО?</w:t>
      </w:r>
    </w:p>
    <w:p>
      <w:pPr>
        <w:pStyle w:val="Style23"/>
        <w:numPr>
          <w:ilvl w:val="0"/>
          <w:numId w:val="3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способы реагирования учителя на жалобы детей, описанные в ситуации.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едагогическая ситуация 4.</w:t>
      </w:r>
    </w:p>
    <w:p>
      <w:pPr>
        <w:pStyle w:val="Normal"/>
        <w:shd w:fill="FFFFFF" w:val="clear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учащимися 3-го класса самостоятельной работы учитель предложил им поменяться тетрадями и проверить работу своего соседа по парт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Задания: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наиболее оптимальные для начальной школы методы проверки выполненных работ с точки зрения ФГОС.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метод контроля использован в описанной ситуации? 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УУД формируются у обучающихся в процессе данной работы?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ектируйте свой вариант организации проверки выполненных работ, способствующей формированию рефлексивных умений школьников, и продемонстрируйте его.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едагогическая ситуация 5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>В начальных классах часто используется обсужд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ие сказок. Учащимся после прочтения сказок задают </w:t>
      </w:r>
      <w:r>
        <w:rPr>
          <w:rFonts w:cs="Times New Roman" w:ascii="Times New Roman" w:hAnsi="Times New Roman"/>
          <w:spacing w:val="-5"/>
          <w:sz w:val="24"/>
          <w:szCs w:val="24"/>
          <w:lang w:eastAsia="ar-SA"/>
        </w:rPr>
        <w:t>вопросы: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– </w:t>
      </w:r>
      <w:r>
        <w:rPr>
          <w:rFonts w:cs="Times New Roman" w:ascii="Times New Roman" w:hAnsi="Times New Roman"/>
          <w:sz w:val="24"/>
          <w:szCs w:val="24"/>
          <w:lang w:eastAsia="ar-SA"/>
        </w:rPr>
        <w:t>Кого из героев ты бы выбрал в друзья и почему?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  <w:t>– </w:t>
      </w: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  <w:t>Как ты поступил бы в подобной ситуации? Поче</w:t>
      </w:r>
      <w:r>
        <w:rPr>
          <w:rFonts w:cs="Times New Roman" w:ascii="Times New Roman" w:hAnsi="Times New Roman"/>
          <w:sz w:val="24"/>
          <w:szCs w:val="24"/>
          <w:lang w:eastAsia="ar-SA"/>
        </w:rPr>
        <w:t>му ты считаешь, что так лучше? (Избирается конфликт</w:t>
      </w:r>
      <w:r>
        <w:rPr>
          <w:rFonts w:cs="Times New Roman" w:ascii="Times New Roman" w:hAnsi="Times New Roman"/>
          <w:spacing w:val="5"/>
          <w:sz w:val="24"/>
          <w:szCs w:val="24"/>
          <w:lang w:eastAsia="ar-SA"/>
        </w:rPr>
        <w:t>ная ситуация.)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  <w:lang w:eastAsia="ar-SA"/>
        </w:rPr>
        <w:t>– </w:t>
      </w:r>
      <w:r>
        <w:rPr>
          <w:rFonts w:cs="Times New Roman" w:ascii="Times New Roman" w:hAnsi="Times New Roman"/>
          <w:spacing w:val="5"/>
          <w:sz w:val="24"/>
          <w:szCs w:val="24"/>
          <w:lang w:eastAsia="ar-SA"/>
        </w:rPr>
        <w:t xml:space="preserve">Есть ли в этой сказке герой, которому нужна </w:t>
      </w:r>
      <w:r>
        <w:rPr>
          <w:rFonts w:cs="Times New Roman" w:ascii="Times New Roman" w:hAnsi="Times New Roman"/>
          <w:spacing w:val="3"/>
          <w:sz w:val="24"/>
          <w:szCs w:val="24"/>
          <w:lang w:eastAsia="ar-SA"/>
        </w:rPr>
        <w:t>помощь? Ты хочешь ему помочь? Почему? Как бы ты это сделал?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>– </w:t>
      </w: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А есть ли злые, плохие, отрицательные герои </w:t>
      </w:r>
      <w:r>
        <w:rPr>
          <w:rFonts w:cs="Times New Roman" w:ascii="Times New Roman" w:hAnsi="Times New Roman"/>
          <w:spacing w:val="5"/>
          <w:sz w:val="24"/>
          <w:szCs w:val="24"/>
          <w:lang w:eastAsia="ar-SA"/>
        </w:rPr>
        <w:t>сказок, которым ты бы согласился помочь стать доб</w:t>
      </w:r>
      <w:r>
        <w:rPr>
          <w:rFonts w:cs="Times New Roman" w:ascii="Times New Roman" w:hAnsi="Times New Roman"/>
          <w:spacing w:val="7"/>
          <w:sz w:val="24"/>
          <w:szCs w:val="24"/>
          <w:lang w:eastAsia="ar-SA"/>
        </w:rPr>
        <w:t>рыми, стать лучше? Как бы ты это сделал?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pacing w:val="6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6"/>
          <w:sz w:val="24"/>
          <w:szCs w:val="24"/>
          <w:lang w:eastAsia="ar-SA"/>
        </w:rPr>
        <w:t>– </w:t>
      </w:r>
      <w:r>
        <w:rPr>
          <w:rFonts w:cs="Times New Roman" w:ascii="Times New Roman" w:hAnsi="Times New Roman"/>
          <w:spacing w:val="6"/>
          <w:sz w:val="24"/>
          <w:szCs w:val="24"/>
          <w:lang w:eastAsia="ar-SA"/>
        </w:rPr>
        <w:t>Как ты узнаешь главных героев сказки?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Задания:</w:t>
      </w:r>
    </w:p>
    <w:p>
      <w:pPr>
        <w:pStyle w:val="Style23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цель ставит учитель, задавая подобные вопросы ученикам младших классов? Какие знания и качества личности предполагается сформировать у учащихся?</w:t>
      </w:r>
    </w:p>
    <w:p>
      <w:pPr>
        <w:pStyle w:val="Style23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требования ФГОС НОО и «Концепции духовно-нравственного развития и воспитания младшего школьника» к эффективной организации процесса воспитания.</w:t>
      </w:r>
    </w:p>
    <w:p>
      <w:pPr>
        <w:pStyle w:val="Style23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методы и формы воспитания, оптимальные для учащихся начальных классов. </w:t>
      </w:r>
    </w:p>
    <w:p>
      <w:pPr>
        <w:pStyle w:val="Style23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известную вам сказку, составьте систему вопросов для учащихся по формированию нравственных представлений. Проведите фрагмент беседы.</w:t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ическая ситуация 6.</w:t>
      </w:r>
    </w:p>
    <w:p>
      <w:pPr>
        <w:pStyle w:val="Style23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учно-практической конференции присутствуют педагоги из США. В рамках круглого стола проходит обмен опытом, мнениями по вопросам обучения и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Задания:</w:t>
      </w:r>
    </w:p>
    <w:p>
      <w:pPr>
        <w:pStyle w:val="Style23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делируйте фрагмент беседы на английском языке с иностранным коллегой-учителем начальных классов по плану:</w:t>
      </w:r>
    </w:p>
    <w:p>
      <w:pPr>
        <w:pStyle w:val="Style23"/>
        <w:numPr>
          <w:ilvl w:val="0"/>
          <w:numId w:val="3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ас зовут? Меня зовут … .</w:t>
      </w:r>
    </w:p>
    <w:p>
      <w:pPr>
        <w:pStyle w:val="Style23"/>
        <w:numPr>
          <w:ilvl w:val="0"/>
          <w:numId w:val="3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школе Вы работаете? Я работаю в средней школе № 33 г. Саранска.</w:t>
      </w:r>
    </w:p>
    <w:p>
      <w:pPr>
        <w:pStyle w:val="Style23"/>
        <w:numPr>
          <w:ilvl w:val="0"/>
          <w:numId w:val="3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 работаете в школе? Я работаю учителем начальных классов.</w:t>
      </w:r>
    </w:p>
    <w:p>
      <w:pPr>
        <w:pStyle w:val="Style23"/>
        <w:numPr>
          <w:ilvl w:val="0"/>
          <w:numId w:val="3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и проблемами в обучении и воспитании детей Вы сталкиваетесь? В нашем классе в настоящее время решается проблема формирования мотивации учения и воспитания базовой культуры личности (перечень проблем на выбор студента).</w:t>
      </w:r>
    </w:p>
    <w:p>
      <w:pPr>
        <w:pStyle w:val="Normal"/>
        <w:widowControl w:val="false"/>
        <w:tabs>
          <w:tab w:val="clear" w:pos="708"/>
          <w:tab w:val="left" w:pos="5600" w:leader="none"/>
          <w:tab w:val="left" w:pos="710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i/>
          <w:position w:val="2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едагогическая ситуация 7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йся разочарован своими учебными успехами, сомневается в своих способностях и в том, что ему когда-либо удастся как следует понять и усвоить материал, и говорит учителю: «Как вы думаете, удастся ли мне когда-нибудь учиться на отлично и не отставать от остальных ребят в классе?»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Задания:</w:t>
      </w:r>
    </w:p>
    <w:p>
      <w:pPr>
        <w:pStyle w:val="Style23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айте, реализация каких подходов и принципов в обучении и воспитании обеспечит повышение уровня самооценки обучающегося.</w:t>
      </w:r>
    </w:p>
    <w:p>
      <w:pPr>
        <w:pStyle w:val="Style23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айте вариант ответа воспитаннику.</w:t>
      </w:r>
    </w:p>
    <w:p>
      <w:pPr>
        <w:pStyle w:val="Style23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несколько вариантов оказания педагогической помощи и поддержки ребенку.</w:t>
      </w:r>
    </w:p>
    <w:p>
      <w:pPr>
        <w:pStyle w:val="Style23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уйте фрагмент воспитательной беседы с учеником.</w:t>
      </w:r>
    </w:p>
    <w:p>
      <w:pPr>
        <w:pStyle w:val="Normal"/>
        <w:widowControl w:val="false"/>
        <w:tabs>
          <w:tab w:val="clear" w:pos="708"/>
          <w:tab w:val="left" w:pos="5600" w:leader="none"/>
          <w:tab w:val="left" w:pos="710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i/>
          <w:position w:val="2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едагогическая ситуация 8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классник Миша – единственный ребенок в семье. Дома все вопросы его жизни решают бабушка и мама. В классе он часто невнимателен и необязателен. Последний случай возмутил всех одноклассников: класс долго готовился к школьному конкурсу сказок, роль ведущего – Волшебника – поручили Мише. Он с увлечением репетировал вместе со всеми, но в день выступления не пришел. Участие класса в конкурсе оказалось под угрозой, в спектакле срочно произвели замену. «Бабушку забыл предупредить, чтобы разбудила – вот и проспал!» – смущенно оправдывался Миша на следующий день. Возмущенные одноклассники высказали все, что думали о его поступке. Миша был очень расстроен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Задания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: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характеризуйте семью как фактор социализации ребенка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ределите стиль семейного воспитания ребенка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ложите вариант решения ситуации учителем начальных классов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работайте фрагмент беседы с мальчиком и продемонстрируйте ее фрагмент.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едагогическая ситуация 9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дготовке к уроку учитель воспользовался готовой методической разработкой, представленной на одном из образовательных сайтов, и решил провести урок с использованием технологии коллективного взаимодействия. Однако при реализации плана урока возникли сложности – учащиеся оказались не готовы работать по алгоритму, предложенному учителем. В результате технология не была реализована полностью, цель и задачи урока не достигнут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Задания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: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характеризуйте технологию планирования и подготовки урока.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каком этапе планирования урока были допущены ошибки?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едложите алгоритм организации коллективного взаимодействия на уроке (</w:t>
      </w:r>
      <w:r>
        <w:rPr>
          <w:rFonts w:cs="Times New Roman" w:ascii="Times New Roman" w:hAnsi="Times New Roman"/>
          <w:sz w:val="24"/>
          <w:szCs w:val="24"/>
        </w:rPr>
        <w:t>подготовка учебного материала, сообщение учащимся правил взаимодействия и способов учета результатов обучения, проработка каждым учеником своего материала, обмен знаниями с партнером по правилам ролевой игры «учитель – ученик», проработка воспринятой информации, поиск нового партнера для взаимообучения).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демонстрируйте этап мотивации к учебной деятельности в условиях коллективного взаимодействия.</w:t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едагогическая ситуация 1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школы работает над общей научно-методической темой «Реализация дифференцированного подхода как фактор развития современной школы». Одним из этапов работы над темой стало обобщение опыта учителей школы по реализации технологии дифференцированного обучения. В ходе анализа деятельности педагогического коллектива были выделены такие виды дифференцированного обучения, как: по целям обучения; по содержанию обучения; по методам и технологиям; по уровню умственного развит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Задания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:</w:t>
      </w:r>
    </w:p>
    <w:p>
      <w:pPr>
        <w:pStyle w:val="Style23"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характеризуйте цель и задачи дифференцированного обучения.</w:t>
      </w:r>
    </w:p>
    <w:p>
      <w:pPr>
        <w:pStyle w:val="Style23"/>
        <w:numPr>
          <w:ilvl w:val="0"/>
          <w:numId w:val="3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им видам дифференциации относятся группы педагогической поддержки, группы работы с одаренными, группы предвузовской подготовки, профильные классы, группы развивающего обучения, группы, работающие по авторским методикам, группы по уровню достижений.</w:t>
      </w:r>
    </w:p>
    <w:p>
      <w:pPr>
        <w:pStyle w:val="Style23"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 какому виду дифференциации по организационному уровню (внутиришкольная, внутриклассная) относятся: </w:t>
      </w:r>
      <w:r>
        <w:rPr>
          <w:rFonts w:cs="Times New Roman" w:ascii="Times New Roman" w:hAnsi="Times New Roman"/>
          <w:sz w:val="24"/>
          <w:szCs w:val="24"/>
        </w:rPr>
        <w:t>профильные классы, группы по уровню достижений, группы педагогической поддержки.</w:t>
      </w:r>
    </w:p>
    <w:p>
      <w:pPr>
        <w:pStyle w:val="Style23"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ложите варианты внутриклассной дифференциации обучения. Продемонстрируйте фрагмент урока с использованием разноуровневых заданий.</w:t>
      </w:r>
    </w:p>
    <w:p>
      <w:pPr>
        <w:pStyle w:val="Style23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едагогическая ситуация 1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специалистов, ребенок как читатель формируется в возрасте от десяти до тринадцати лет, когда он уже не задумывается о технике чтения. До десяти лет ребенка нужно всячески поддерживать в чтении, сочетая родительское чтение вслух с самостоятельным чтением произведений. В связи с этим в начальных классах школы был подготовлен и проведен семинар-практикум для родителей по приобщению детей к чтению. На сайте школы был создан специальный раздел «Читаем вместе», в котором родителям предлагали ознакомиться с советами, посвященными детскому чтению, а также содержались материалы о детских поэтах, писателях, иллюстраторах, об интересных книгах, книжных новинках. В конце учебного года был проведен конкурс на лучшую презентацию «Моя любимая книга». Несмотря на то, что активными пользователями сайта были только 65% родителей, а в конкурсе приняли участие около 80% учеников начальной школы, учителя отметили, что у детей существенно повысился интерес к чтению, произошли позитивные изменения в речевом поведени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Задания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:</w:t>
      </w:r>
    </w:p>
    <w:p>
      <w:pPr>
        <w:pStyle w:val="Style23"/>
        <w:numPr>
          <w:ilvl w:val="0"/>
          <w:numId w:val="3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акое условие реализации принципа </w:t>
      </w:r>
      <w:r>
        <w:rPr>
          <w:rFonts w:cs="Times New Roman" w:ascii="Times New Roman" w:hAnsi="Times New Roman"/>
          <w:sz w:val="24"/>
          <w:szCs w:val="24"/>
        </w:rPr>
        <w:t>единства воспитательных воздействий обеспечило высокую эффективность проведенной работы?</w:t>
      </w:r>
    </w:p>
    <w:p>
      <w:pPr>
        <w:pStyle w:val="Style23"/>
        <w:numPr>
          <w:ilvl w:val="0"/>
          <w:numId w:val="3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означьте основные задачи взаимодействия с семьей обучающихся.</w:t>
      </w:r>
    </w:p>
    <w:p>
      <w:pPr>
        <w:pStyle w:val="Style23"/>
        <w:numPr>
          <w:ilvl w:val="0"/>
          <w:numId w:val="3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характеризуйте описанную форму сотрудничества с семьей.</w:t>
      </w:r>
    </w:p>
    <w:p>
      <w:pPr>
        <w:pStyle w:val="Style23"/>
        <w:numPr>
          <w:ilvl w:val="0"/>
          <w:numId w:val="3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ложите варианты взаимодействия с родителями по формированию интереса к чтению у младших школьников.</w:t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едагогическая ситуация 1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начале второй четверти учитель предлагает ученикам начального класса: – «Давайте я вас рассажу так, чтобы мне было удобно с вами работать. Те, кто получил 3 или более низкую оценку, сядьте, пожалуйста, в ряд справа от меня. А те, кто получил другие оценки, сядьте, пожалуйста, слева от меня. Для чего? Дело в том, что как только ты получишь уже не 3, а 5, я тебя пересаживаю в другой ряд, а как только станешь снова получать оценки ниже 4, я пересаживаю тебя обратно. Это игра в движение будет наглядно показывать ваши успехи и неудачи в учебе! Те ребята, которые сидят справа, больше нуждаются в моей помощи и помощи одноклассников. Они должны заниматься прилежнее, изменить отношение к своей работе в школе и дома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Задания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: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кие закономерности учитывает педагог при стимулировании к учебе? 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ожно ли перенести этот прием на подростков? 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чем образовательная и воспитательная ценность такой педагогической стратегии?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ложите варианты стимулирования познавательной активности младших школьников. Продемонстрируйте фрагмент беседы.</w:t>
      </w:r>
    </w:p>
    <w:p>
      <w:pPr>
        <w:pStyle w:val="Normal"/>
        <w:widowControl w:val="false"/>
        <w:tabs>
          <w:tab w:val="clear" w:pos="708"/>
          <w:tab w:val="left" w:pos="5600" w:leader="none"/>
          <w:tab w:val="left" w:pos="710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positio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positio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едагогическая ситуация 1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днажды дети вместе с педагогом поехали в лес собирать семена белой акации, чтобы засеять ими улицы новостройки в микрорайоне школы. Учительница сказала, что на земле очень мало семян, так как большинство засохших стручков висит на высоких ветвях. Не успела учительница сказать это, как Коля, очень хулиганистый и конфликтный мальчик, был уже на дереве. Всем было понятно, что сделал он это единственно из стремления ослушаться, проявить своенравие. Но, к удивлению, учительница похвалила Кол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мотрите, дети, какой молодец Коля! Сейчас он будет бросать нам стручки. Эта похвала застала Колю врасплох… Но думать было некогда, под высокой акацией уже рассаживались ребята, и Коля начал срывать сухие стручки и бросать их. Дети наперебой просили ег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ля, бросай мне… Коля бросай прямо в шапку… Мальчик увлекся работой. Нашелся еще один отважный мальчуган, не побоявшийся острых шипов и колючек. И они с Колей начали соревнование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Задания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:</w:t>
      </w:r>
    </w:p>
    <w:p>
      <w:pPr>
        <w:pStyle w:val="Style23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цените педагогическую значимость реплик учителя.</w:t>
      </w:r>
    </w:p>
    <w:p>
      <w:pPr>
        <w:pStyle w:val="Style23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гда слово учителя производит нужный эффект?</w:t>
      </w:r>
    </w:p>
    <w:p>
      <w:pPr>
        <w:pStyle w:val="Style23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формулируйте условия взаимодействия с конфликтно настроенными детьми.</w:t>
      </w:r>
    </w:p>
    <w:p>
      <w:pPr>
        <w:pStyle w:val="Style23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работайте и продемонстрируйте фрагмент беседы с конфликтным ребенком.</w:t>
      </w:r>
    </w:p>
    <w:p>
      <w:pPr>
        <w:pStyle w:val="Normal"/>
        <w:widowControl w:val="false"/>
        <w:tabs>
          <w:tab w:val="clear" w:pos="708"/>
          <w:tab w:val="left" w:pos="5600" w:leader="none"/>
          <w:tab w:val="left" w:pos="710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positio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positio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едагогическая ситуация 14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дает учащемуся задание, а тот не хочет его выполнять и при этом заявляет: «Я не хочу это делать»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Задания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скройте роль педагогического требования в деятельности учителя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формулируйте требования к организации познавательной деятельности младших школьников в условиях реализации ФГОС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ишите способы активизации познавательной деятельности обучающихся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ложите и продемонстрируйте варианты поведения учителя в данной ситуации.</w:t>
      </w:r>
    </w:p>
    <w:p>
      <w:pPr>
        <w:pStyle w:val="Heading1"/>
        <w:tabs>
          <w:tab w:val="clear" w:pos="708"/>
          <w:tab w:val="left" w:pos="1701" w:leader="none"/>
        </w:tabs>
        <w:spacing w:lineRule="auto" w:line="240" w:before="0" w:after="0"/>
        <w:ind w:firstLine="18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едагогическая ситуация 1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йся говорит учителю: «Я снова забыл принести тетрадь (выполнить домашнее задание и т. п.)»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Задания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: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возможные причины такого поведения ребенка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основные типичные реакции учителя на подобную ситуацию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оптимальный способ реагирования в данной ситуации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йте 2–3 варианта предупреждения подобных ситуаций. Продемонстрируйте фрагмент обращения к ребенку.</w:t>
      </w:r>
    </w:p>
    <w:p>
      <w:pPr>
        <w:pStyle w:val="Normal"/>
        <w:widowControl w:val="false"/>
        <w:tabs>
          <w:tab w:val="clear" w:pos="708"/>
          <w:tab w:val="left" w:pos="5600" w:leader="none"/>
          <w:tab w:val="left" w:pos="710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i/>
          <w:position w:val="2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едагогическая ситуация 16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 Учитель показывает картинку с изображением тюлен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то это? Запишите это слово звуками и буквами в тетрадях. [тˊулˊэнˊ]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колько слогов в этом слове? (Два.) Какой первый? (тю -.). Какой второй? (-лень). Обозначьте ударение в слов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колько в слове букв? (Шесть). Сколько звуков? (Пять). Почему звуков меньше? (Мягкий знак не дает звука). Назовите гласные звуки этого слова. ([у], [э]). Назовите согласные звуки этого слова. ([тˊ], [лˊ], [нˊ]). Дайте характеристику каждому согласному звуку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тˊ] – согласный, глухой, мягкий, мягкость обозначена буквой </w:t>
      </w:r>
      <w:r>
        <w:rPr>
          <w:rFonts w:cs="Times New Roman" w:ascii="Times New Roman" w:hAnsi="Times New Roman"/>
          <w:i/>
          <w:sz w:val="24"/>
          <w:szCs w:val="24"/>
        </w:rPr>
        <w:t>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лˊ] – согласный, звонкий, мягкий, мягкость обозначена буквой </w:t>
      </w:r>
      <w:r>
        <w:rPr>
          <w:rFonts w:cs="Times New Roman" w:ascii="Times New Roman" w:hAnsi="Times New Roman"/>
          <w:i/>
          <w:sz w:val="24"/>
          <w:szCs w:val="24"/>
        </w:rPr>
        <w:t>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нˊ] – согласный, звонкий, мягкий, мягкость обозначена буквой </w:t>
      </w:r>
      <w:r>
        <w:rPr>
          <w:rFonts w:cs="Times New Roman" w:ascii="Times New Roman" w:hAnsi="Times New Roman"/>
          <w:i/>
          <w:sz w:val="24"/>
          <w:szCs w:val="24"/>
        </w:rPr>
        <w:t>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 Другой учитель читает загадку про тюленя, дети отгадывают ее и записывают слово-отгадку в тетради:  </w:t>
      </w:r>
      <w:r>
        <w:rPr>
          <w:rFonts w:cs="Times New Roman" w:ascii="Times New Roman" w:hAnsi="Times New Roman"/>
          <w:i/>
          <w:sz w:val="24"/>
          <w:szCs w:val="24"/>
        </w:rPr>
        <w:t>тюлен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колько слогов в этом слове? (Два). Обозначьте ударение в слов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пишите в столбик звуки слова, их характеристику и буквы, которые эти звуки обозначаю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записывают с комментариям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тˊ] – согл., глух., обозначаю буквой </w:t>
      </w:r>
      <w:r>
        <w:rPr>
          <w:rFonts w:cs="Times New Roman" w:ascii="Times New Roman" w:hAnsi="Times New Roman"/>
          <w:i/>
          <w:sz w:val="24"/>
          <w:szCs w:val="24"/>
        </w:rPr>
        <w:t>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у] – гл., безуд., обозначаю буквой 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лˊ] – согл., звонк., обозначаю буквой 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э] – гл., ударн., обозначаю буквой 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нˊ] – согл.,звонк., обозначаю буквамиН и 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чему согласные в этом слове мягкие? (Их смягчают следующие гласные). Сколько в слове букв? (Шесть). Сколько звуков? (Пять). Почему звуков меньше? (Мягкий знак звука не обозначает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Сравните два варианта фонетико-графического разбора. Оцените лингвистическую корректность вопросов учителя и ответов дет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Уточните последовательность этапов осуществления такого вида анализа сло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Выделите общеучебные умения учащихся, на формирование которых необходимо сконцентрировать свое внимание учител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риведите примеры возможных ошибок учащихся по данной теме и определите пути их преодо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едагогическая ситуация 17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на Ивановна, учитель начальных классов, предложила детям послушать текст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Наступила весна. Тает снег. Журчат ручьи. Светит солнце. Летят птиц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Наступила ранняя весна. Тает последний снег. Журчат говорливые ручьи. Светит ласковое солнце. Летят голосистые птиц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ег поднял руки и сказал: «Нина, Ивановна, Вы прочитали нам два одинаковых текста. Ведь и в первом и во втором тексте говорится о весне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А я думаю по-другому, сказал Миша. Во втором тексте есть слова, обозначающие признаки предмета. Второй текст интересне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ад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Оцените поведение учителя в предложенной ситу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Выберите методический прием, которым мог бы воспользоваться учитель, чтобы показать роль прилагательных в реч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Что посоветовали бы Вы Олегу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делите общеучебные умения, на формирование которых направлена предложенная рабо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едагогическая ситуация 18.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скольких уроках по разделу «Звуки и буквы учитель знакомил детей с сущностью орфографических трудностей русского языка, т.е. формировал понятие об орфограмме. На одном уроке он предложил детям такое задание: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равните слова: суп – зуб; год – кот. Какие звуки произносятся на конце слов в каждой паре? Разные или один и тот же? А буквы?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к видите, один и тот же звук на конце слов обозначен по – разному: п - б; т - д. Значит, по согласному звуку (п, т, С и др.) на конце слова нельзя определить, какую букву нужно писать. Он всегда обозначает опасное для письма мест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Установите, чем учитель заменил термин «орфограмма», и за какими признаками орфограмм велось наблюдение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Опишите, в чем далее учитель будет тренировать учащихся, какое умение станет формировать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Покажите, каким образом должна быть организована дальнейшая практическая рабо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едагогическая ситуация 19.</w:t>
      </w:r>
    </w:p>
    <w:p>
      <w:pPr>
        <w:pStyle w:val="Style2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и учителя по – разному отреагировали на то, что второклассник назвал слово </w:t>
      </w:r>
      <w:r>
        <w:rPr>
          <w:rFonts w:cs="Times New Roman" w:ascii="Times New Roman" w:hAnsi="Times New Roman"/>
          <w:i/>
          <w:sz w:val="24"/>
          <w:szCs w:val="24"/>
        </w:rPr>
        <w:t xml:space="preserve">честность  именем прилагательным. </w:t>
      </w:r>
    </w:p>
    <w:p>
      <w:pPr>
        <w:pStyle w:val="Style2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учитель, обратившись к классу, спросил: «Разве верно?» Услышав ответ:</w:t>
      </w:r>
      <w:r>
        <w:rPr>
          <w:rFonts w:cs="Times New Roman" w:ascii="Times New Roman" w:hAnsi="Times New Roman"/>
          <w:i/>
          <w:sz w:val="24"/>
          <w:szCs w:val="24"/>
        </w:rPr>
        <w:t xml:space="preserve"> «Нет, честность – имя существительное», – </w:t>
      </w:r>
      <w:r>
        <w:rPr>
          <w:rFonts w:cs="Times New Roman" w:ascii="Times New Roman" w:hAnsi="Times New Roman"/>
          <w:sz w:val="24"/>
          <w:szCs w:val="24"/>
        </w:rPr>
        <w:t xml:space="preserve">он подтвердил его правильность, и задал другой вопрос. 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учитель попросил ученика, давшего нужный ответ, объяснить свое решение. 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, получив неверный ответ, предложил самому ученику провести необходимое рассужд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цените, какой вариант поведения учителя наименее удачен? Почему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ишите, каким должен быть ответ учени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комментируйте, в чем причина допущенных ошибок и сформулируйте методический вывод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ведите примеры возможных ошибок учащихся по данной теме и определите пути их преодо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едагогическая ситуация 20.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скольких уроках по разделу «Звуки и буквы учитель знакомил детей с сущностью орфографических трудностей русского языка, т.е. формировал понятие об орфограмме. На одном уроке он предложил детям такое задание: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равните слова: суп – зуб; год – кот. Какие звуки произносятся на конце слов в каждой паре? Разные или один и тот же? А буквы?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к видите, один и тот же звук на конце слов обозначен по – разному:   п - б; т - д. Значит, по согласному звуку (п, т, с и др.) на конце слова нельзя определить, какую букву нужно писать. Он всегда обозначает опасное для письма мест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Установите, чем учитель заменил термин «орфограмма», и за какими признаками орфограмм велось наблюдение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Опишите, в чем далее учитель будет тренировать учащихся, какое умение станет формировать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Покажите, каким образом должна быть организована дальнейшая практическая рабо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едагогическая ситуация 2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варианта подготовки детей к восприятию стихотворения А. А. Блока «Зайчик». </w:t>
      </w:r>
    </w:p>
    <w:p>
      <w:pPr>
        <w:pStyle w:val="Style2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– Кто из вас видел зайцев? А кто кроликов? В чем из отличие?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де живут зайцы? Чем они питаются?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кая погода стоит осенью?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кие книги о животных вы знаете?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 теперь послушайте стихотворение о том, как живется зайцам осенью.</w:t>
      </w:r>
    </w:p>
    <w:p>
      <w:pPr>
        <w:pStyle w:val="Style2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Учитель показывает игрушку – зайчика.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то я вам показываю? Кто это? Разве это заяц? Это зайка. Вот видите, какой он хороший, красивый, мягкий… И этого зайку хозяйка бросила на скамейке под дождем. Давайте-ка вспомним стихотворение про этого зайку. Вы его все знаете. Говорите вместе со мной: «Зайку бросила хозяйка, под дождем остался зайка, со скамейки слезть не смог, весь до ниточки промок». Бедный зайка… А сейчас я прочитаю вам стихотворение, которого вы не знаете. Оно тоже про зайчика, только не игрушечного, а про настоящего, живого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й вариант подготовки детей к восприятию неверный? Обоснуй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ислите методы и приемы, используемы в каждом фрагменте для достижения поставленных зада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ведите примеры универсальных учебных действий, формируемых в любом из фрагм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ложите методику подготовки к восприятию любого произведения шко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едагогическая ситуация 22.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ащихся к чтению по ролям рассказа В. А. Осеевой «Синие листья».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кой вы представляете себе Катю?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кими чертами характера она обладает? Как это можно передать голосом?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йдите слова Кати и попробуйте их прочитать.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кой вы себе представляете Лену? Как это показать голосом?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йдите слова, которые говорит Лена, и попробуйте их прочитать.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к автор относится к девочкам? Прочитайте.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кие еще действующие лица есть в этом рассказе?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кой вы представляете себе учительницу? Почему вы так считаете? Как это передать при чтении?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йдите слова учителя и попробуйте их прочитать выразительно.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колько всего действующих лиц в рассказе?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очитайте рассказ про себя и отметьте, где чьи слова. 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ого проводится чтение по роля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характеризуйте методы и приемы, используемы для подготовки к чтению по ролям произве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д какими качествами навыка чтения проводится работа? Ответ обоснуй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ведите примеры универсальных учебных действий, формируемых  на уро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ложите методику подготовки к чтению по ролям любого произведения шко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едагогическая ситуация 23.</w:t>
      </w:r>
    </w:p>
    <w:p>
      <w:pPr>
        <w:pStyle w:val="Normal"/>
        <w:widowControl w:val="false"/>
        <w:tabs>
          <w:tab w:val="clear" w:pos="708"/>
          <w:tab w:val="left" w:pos="980" w:leader="none"/>
          <w:tab w:val="left" w:pos="8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 урока литературного чтения.</w:t>
      </w:r>
    </w:p>
    <w:p>
      <w:pPr>
        <w:pStyle w:val="Normal"/>
        <w:widowControl w:val="false"/>
        <w:tabs>
          <w:tab w:val="clear" w:pos="708"/>
          <w:tab w:val="left" w:pos="980" w:leader="none"/>
          <w:tab w:val="left" w:pos="8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егодня, ребята, мы познакомимся с произведением И. А. Бунина «Листопад». Как вы думаете, мы будем продолжать тему осени? (Да.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Алексеевич Бунин родился в 1870 году. Детство его прошло в деревне «в глубочайшей полевой тишине» (вспоминал он). В 10 лет его отдали в гимназию. Писать он начал рано. В 1891 году была напечатана его первая книга стихотворений. Свои произведения он посвящал и взрослым и детям. В 1920 году он покинул Россию и жил во Фра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ение стихотворения уч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нравилось ли вам стихотворение? (Да.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Что особенно понравилось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акие чувства, ощущения у вас возникли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ловарная работа.</w:t>
      </w:r>
      <w:r>
        <w:rPr>
          <w:rFonts w:cs="Times New Roman" w:ascii="Times New Roman" w:hAnsi="Times New Roman"/>
          <w:sz w:val="24"/>
          <w:szCs w:val="24"/>
        </w:rPr>
        <w:t xml:space="preserve"> (Запись на доске слов и словосочетаний: «терем расписной», «желтою резьбой», «лазури голубой», «завороженный», «вдова» и т. д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ение стихотворения учащими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седа о прочитан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аким настроением проникнуто описание осени? (Автор восхищен красотой осеннего лес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 чем это проявилось? (Он использует яркие сочные краски «лиловый, золотой, багряный», сравнивает лес со сказочным расписным терем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ение стихотворения по частям и разбор 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ть. – О чем здесь идет речь? Какое настроение? (Торжественн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 – терем, который стоит веселой пестрою стеной.)</w:t>
      </w:r>
    </w:p>
    <w:p>
      <w:pPr>
        <w:pStyle w:val="Normal"/>
        <w:widowControl w:val="false"/>
        <w:tabs>
          <w:tab w:val="clear" w:pos="708"/>
          <w:tab w:val="left" w:pos="2240" w:leader="none"/>
          <w:tab w:val="left" w:pos="48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асть. Автор продолжает 1 строфу: березы блестят, ёлочки – темнеют; просветы – оконца и т. 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асть. – Что хотел показать автор в этих строчках? Что олицетворяет собой здесь Осень? (смерть-вдо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красота (пестрый терем) и смерть (вдова) встречаются. Природа умирает, и, перед смертью, она поражает своей красо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чему здесь Осень написана с заглавной буквы? (Ответы дет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: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тему и цель урока.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основные методы обучения и формы организации деятельности учащихся, используемые в данном фрагменте урока.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универсальные учебные действия, на формирование которых направлены предлагаемые задания.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свое задание, которое дополнило бы предложенный фрагмент урока, и продемонстрируйте методику работы с ним.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едагогическая ситуация 24.</w:t>
      </w:r>
    </w:p>
    <w:p>
      <w:pPr>
        <w:pStyle w:val="Style23"/>
        <w:widowControl w:val="false"/>
        <w:tabs>
          <w:tab w:val="clear" w:pos="708"/>
          <w:tab w:val="left" w:pos="980" w:leader="none"/>
          <w:tab w:val="left" w:pos="8080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 урока литературного чт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ывают сказки? (Сказки о животных, бытов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акие сказки о животных вы знает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акие сказки относятся к бытовым? (Бытовые сказки - сказки про быт, про простую жизнь. Героями являются простые люд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а свете очень много сказок. Но не все же сказки про животных и про быт. Еще какие сказки бывают? (Волшебн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ак вы думаете, какие сказки относятся к волшебным сказка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этих сказках происходят чудеса, волшебства. В сказке есть что-то чудесное, фантастическое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Значит, в волшебных сказках есть чудодейственная сила, что-то чудесное, фантастическ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акие волшебные сказки вы читал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арн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 этой сказке встречаются такие слова. Прочитаем слова и значения этих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 – старинная русская мера веса, равная 16,38 к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сть – скручивая (волокна), делать ни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кать – изготовлять (ткать материал) из ни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ение ска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ализ произ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чему сказка «Хаврошечка» относится к волшебным сказка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азовите главных героев ска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чему девочку звали Крошечкой – Хаврошечко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акая она? (Ребята выбирают из предложенных слов слова, характеризующие Хаврошечку: добрая, сирота, хорошая, трудолюбивая, послушная, работяща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ак жилось Хаврошечке у трех дочерей хозяйк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ак об этом говорится в сказк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ак относится хозяйка к Хаврошечке и как к своим дочеря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му рассказывает девочка, как ей тяжело жить? Найдите в сказке отрывок и прочит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: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тему и цель урока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основные методы обучения и формы организации деятельности учащихся, используемые в данном фрагменте урока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универсальные учебные действия, на формирование которых направлены предлагаемые задания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свое задание, которое дополнило бы предложенный фрагмент урока, и продемонстрируйте методику работы с ним.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едагогическая ситуация 25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Формируя у учащихся умение выполнять анализ десятичного состава многозначного числа, один учитель сообщил способ действия и привел конкретный пример: «Чтобы ответить на вопрос «Сколько в числе десятков?», надо закрыть цифру, стоящую в разряде единиц, и прочитать оставшееся число. Например, 37 851. Закрываем цифру 1 и читаем число». Выполнив 5–6 аналогичных упражнений, он сообщил детям способ определения количества сотен и тысяч в числ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Другой учитель записал на доске число 5 783 и предложил детям самостоятельно записать в тетрадях ответы на вопросы: «Сколько в числе 5 783 десятков? Сотен? Тысяч?» Наблюдая за работой детей, он фиксировал на доске верные и неверные ответы. Для обсуждения результатов самостоятельной работы педагог открыл на доске заранее заготовленный текст, в котором ученики должны были заполнить пропуски: В разряде десятков записана цифра __, она обозначает 8 _____. Цифра 7 записана в разряде _____. Она обозначает _____. Но в каждой сотне __ десятков. Значит, в 7 сотнях __ десятков. Цифра 5 записана в разряде _____. Она обозначает _____. В каждой тысяче __ сотен. Значит, в 5 тысячах __ сотен. А в каждой сотне __ десятков, значит, в 50 сотнях __ десятков. Чтобы узнать, сколько десятков в числе 5 783, надо __ дес. + __ дес. + __ дес., получится __ дес. Выполнив несколько аналогичных заданий учащиеся сами сформулировали правил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цените преимущества и недостатки работы каждого учи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Опишите, как бы Вы организовали работ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Выделите общеучебные умения учащихся, на формирование которых необходимо сконцентрировать свое внимание учител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риведите примеры возможных ошибок учащихся по данной теме и определите пути их преодо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едагогическая ситуация 26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– Запишите произведения чисел 4 и 3. Вычислите результат. (Учащиеся записывают произведение в виде суммы и вычисляют результат: 4 ∙ 3 = 12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Запишите произведение чисел 3 и 4. Вычислите результат. (3 ∙ 4 = 12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о записываются произведения и вычисляются их значения для случаев: 5 ∙ 4 = 20, 4 ∙ 5 = 20, 6 ∙ 2 = 12, 2 ∙ 6 = 1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ратите внимание, что множители в каждой паре переставлены, а значение произведения не меняются, – говорит учитель. – Какой же вывод можно сделать? (Формулируется правило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– Найдите самостоятельно значения данных выра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 ∙ 4</w:t>
        <w:tab/>
        <w:tab/>
        <w:tab/>
        <w:t>5 ∙ 4</w:t>
        <w:tab/>
        <w:tab/>
        <w:tab/>
        <w:t>6 ∙ 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 ∙ 3</w:t>
        <w:tab/>
        <w:tab/>
        <w:tab/>
        <w:t>4 ∙ 5</w:t>
        <w:tab/>
        <w:tab/>
        <w:tab/>
        <w:t>2 ∙ 6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равните равенства в каждой паре. Что вы заметили? Кто может сделать вывод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Устраните недостатки работы в каждом из предложенных фрагментов урок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Перечислите методы и приемы, используемые на каждом из урок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Предложите свой вариант работы по знакомству с тем же математическим законом, связанный с нахождением количества клеток в прямоугольника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окажите, как можно опереться на знание детьми переместительного свойства сложения при рассмотрении данного материа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едагогическая ситуация 27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– Найдите значение выражения: 1 ∙ 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ереставьте множители и найдите результат, используя переместительное свойство умножения: 1 ∙ 5 = 5, 5 ∙ 1 = 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Аналогично найдите значения следующих пар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 ∙ 6</w:t>
        <w:tab/>
        <w:tab/>
        <w:tab/>
        <w:t>1 ∙ 8</w:t>
        <w:tab/>
        <w:tab/>
        <w:tab/>
        <w:t>1 ∙ 1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 ∙ 1</w:t>
        <w:tab/>
        <w:tab/>
        <w:tab/>
        <w:t>8 ∙ 1</w:t>
        <w:tab/>
        <w:tab/>
        <w:tab/>
        <w:t>12 ∙ 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уется правило об умножении единицы на число и числа на единиц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– Сегодня мы познакомимся с особым случаем умножения на число 1. Мы не можем в данном случае заменить произведения суммой и получить результат. Нужно запомнить, что при умножении на единицу мы получаем то число, которое умножа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амостоятельно найдите значения произведений: 1 ∙ 6, 1 ∙ 7, 1 ∙ 1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равните равенства в каждой пар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 ∙ 6 = 6</w:t>
        <w:tab/>
        <w:tab/>
        <w:tab/>
        <w:t>1 ∙ 8 = 8</w:t>
        <w:tab/>
        <w:tab/>
        <w:tab/>
        <w:t>1 ∙ 12 = 1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 ∙ 1 = 6</w:t>
        <w:tab/>
        <w:tab/>
        <w:tab/>
        <w:t>8 ∙ 1 = 8</w:t>
        <w:tab/>
        <w:tab/>
        <w:tab/>
        <w:t>12 ∙ 1 = 1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акое свойство выполняется для случая умножения с единицей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Выберите фрагмент урока, который Вы считаете правильным. Объясните свой выбор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Выделите ошибки, допущенные одним из учител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Опишите деятельность учащихся по использованию полученных зна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роведите аналогию данного материала со случаем знакомства с умножением на 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едагогическая ситуация 28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читают задачу: «У Лены 15 открыток, а у Нины на 4 открытки больше. Сколько открыток у них вместе?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не вызвало у школьников затруднений. Они сначала узнали, сколько открыток у Нины: 15 + 4 = 19 (от.), а затем ответили на вопрос задачи: 15 + 19 = 34 (от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А я решил задачу по-другому, – произнес Ко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ышел к доске и записал решение задач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15 + 15 = 30 (от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30 + 4 = 34 (от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 что же ты узнавал в первом действии? – спросил учитель. (Коля не смог ответить на этот вопрос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Если не можешь объяснить, что узнавал, значит, задача решена неправильно, – заключил учител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Оцените поведение учителя в предложенной ситу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Выберите методический прием, которым мог бы воспользоваться учитель, чтобы все дети поняли предложенный Колей способ решения задач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Приведите примеры аналогичных задач, имеющих несколько способов решения. Докажите необходимость рассмотрения всех способ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ыделите общеучебные умения, на формирование которых направлена работа над подобными задач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едагогическая ситуация 29.</w:t>
      </w:r>
    </w:p>
    <w:p>
      <w:pPr>
        <w:pStyle w:val="26"/>
        <w:shd w:fill="auto" w:val="clear"/>
        <w:spacing w:lineRule="auto" w:line="276" w:before="0" w:after="0"/>
        <w:ind w:firstLine="709"/>
        <w:jc w:val="left"/>
        <w:rPr/>
      </w:pPr>
      <w:r>
        <w:rPr>
          <w:rStyle w:val="25"/>
          <w:rFonts w:eastAsia="Calibri"/>
          <w:sz w:val="24"/>
          <w:szCs w:val="24"/>
        </w:rPr>
        <w:t>–</w:t>
      </w:r>
      <w:r>
        <w:rPr>
          <w:rStyle w:val="25"/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авайте посмотрим, что еще есть в почве. Перед вами на партах стоят стаканы с водой и комочки почвы. Сейчас вы проделаете опыт. </w:t>
      </w:r>
    </w:p>
    <w:p>
      <w:pPr>
        <w:pStyle w:val="26"/>
        <w:shd w:fill="auto" w:val="clear"/>
        <w:spacing w:lineRule="auto" w:line="276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Возьмите почву и опустите ее в воду.</w:t>
      </w:r>
    </w:p>
    <w:p>
      <w:pPr>
        <w:pStyle w:val="26"/>
        <w:shd w:fill="auto" w:val="clear"/>
        <w:spacing w:lineRule="auto" w:line="276" w:before="0" w:after="0"/>
        <w:ind w:firstLine="709"/>
        <w:jc w:val="left"/>
        <w:rPr>
          <w:rStyle w:val="25"/>
          <w:rFonts w:eastAsia="Calibri"/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Что вы видите?</w:t>
      </w:r>
    </w:p>
    <w:p>
      <w:pPr>
        <w:pStyle w:val="26"/>
        <w:shd w:fill="auto" w:val="clear"/>
        <w:spacing w:lineRule="auto" w:line="276" w:before="0" w:after="0"/>
        <w:ind w:firstLine="709"/>
        <w:jc w:val="left"/>
        <w:rPr/>
      </w:pPr>
      <w:r>
        <w:rPr>
          <w:rStyle w:val="25"/>
          <w:rFonts w:eastAsia="Calibri"/>
          <w:sz w:val="24"/>
          <w:szCs w:val="24"/>
        </w:rPr>
        <w:t>(Возможные ответы детей:</w:t>
      </w:r>
      <w:r>
        <w:rPr>
          <w:sz w:val="24"/>
          <w:szCs w:val="24"/>
        </w:rPr>
        <w:t xml:space="preserve"> «Почва утонула, на поверхности воды появились остатки корней, из почвы выделились пузырьки воздуха»). </w:t>
      </w:r>
    </w:p>
    <w:p>
      <w:pPr>
        <w:pStyle w:val="26"/>
        <w:shd w:fill="auto" w:val="clear"/>
        <w:spacing w:lineRule="auto" w:line="276" w:before="0" w:after="0"/>
        <w:ind w:firstLine="709"/>
        <w:jc w:val="left"/>
        <w:rPr/>
      </w:pPr>
      <w:r>
        <w:rPr>
          <w:rStyle w:val="25"/>
          <w:rFonts w:eastAsia="Calibri"/>
          <w:sz w:val="24"/>
          <w:szCs w:val="24"/>
        </w:rPr>
        <w:t>Учитель обращает внимание детей на пузырьки воздуха. Учащиеся формулируют вывод о наличии воздуха в почве.</w:t>
      </w:r>
    </w:p>
    <w:p>
      <w:pPr>
        <w:pStyle w:val="26"/>
        <w:shd w:fill="auto" w:val="clear"/>
        <w:spacing w:lineRule="auto" w:line="276" w:before="0" w:after="0"/>
        <w:ind w:firstLine="709"/>
        <w:rPr/>
      </w:pPr>
      <w:r>
        <w:rPr>
          <w:b/>
          <w:i/>
          <w:sz w:val="24"/>
          <w:szCs w:val="24"/>
        </w:rPr>
        <w:t>Задания: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улируйте задачу опыта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Определите уровень организации опыта по</w:t>
      </w:r>
      <w:r>
        <w:rPr>
          <w:i/>
          <w:iCs/>
          <w:sz w:val="24"/>
          <w:szCs w:val="24"/>
        </w:rPr>
        <w:t xml:space="preserve"> степени поисковой направленности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типичные недостатки в проведении опытов на уроках окружающего мира и варианты их устранения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сутствуют ли перечисленные недостатки в проведении данного опыта, если присутствуют, устраните и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едагогическая ситуация 3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зовите только овощи; – только фрук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называют овощи: чеснок, лук, помидор, огурец, свёкла, морковь, дыня, редис, репа; фрукты: груша, виноград, банан, апельсин, яблоко, анана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акие из этих овощей и фруктов выращивают в нашей местности, а какие привозят из далёких краёв? </w:t>
      </w:r>
      <w:r>
        <w:rPr>
          <w:rFonts w:cs="Times New Roman" w:ascii="Times New Roman" w:hAnsi="Times New Roman"/>
          <w:i/>
          <w:sz w:val="24"/>
          <w:szCs w:val="24"/>
        </w:rPr>
        <w:t>Ответы дет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С какой целью человек выращивает овощи и фрукты? (</w:t>
      </w:r>
      <w:r>
        <w:rPr>
          <w:rFonts w:cs="Times New Roman" w:ascii="Times New Roman" w:hAnsi="Times New Roman"/>
          <w:sz w:val="24"/>
          <w:szCs w:val="24"/>
        </w:rPr>
        <w:t>Чтобы использовать их в пищу.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Прочитайте в учебнике тему сегодняшнего урока. (</w:t>
      </w:r>
      <w:r>
        <w:rPr>
          <w:rFonts w:cs="Times New Roman" w:ascii="Times New Roman" w:hAnsi="Times New Roman"/>
          <w:sz w:val="24"/>
          <w:szCs w:val="24"/>
        </w:rPr>
        <w:t>Почему нужно есть много овощей и фруктов?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Значит, какая основная задача урока? (</w:t>
      </w:r>
      <w:r>
        <w:rPr>
          <w:rFonts w:cs="Times New Roman" w:ascii="Times New Roman" w:hAnsi="Times New Roman"/>
          <w:sz w:val="24"/>
          <w:szCs w:val="24"/>
        </w:rPr>
        <w:t>Найти и дать ответ на этот вопрос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Составим план нашей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ходе коллективного обсуждения составляется пла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Задать вопро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ыдвинуть вер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пределить способы их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именить новые знания.</w:t>
      </w:r>
    </w:p>
    <w:p>
      <w:pPr>
        <w:pStyle w:val="26"/>
        <w:shd w:fill="auto" w:val="clear"/>
        <w:spacing w:lineRule="auto" w:line="276" w:before="0" w:after="0"/>
        <w:ind w:firstLine="709"/>
        <w:jc w:val="left"/>
        <w:rPr>
          <w:rStyle w:val="Style21"/>
          <w:rFonts w:eastAsia="Arial Unicode MS"/>
          <w:sz w:val="24"/>
          <w:szCs w:val="24"/>
        </w:rPr>
      </w:pPr>
      <w:r>
        <w:rPr>
          <w:bCs/>
          <w:sz w:val="24"/>
          <w:szCs w:val="24"/>
        </w:rPr>
        <w:t>5. Оценить свою работ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пределите тему урока, этап уро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ите содержание фрагмента урока с точки зрения целесообразности предложенных заданий и их последова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явите возможные затруднения уча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редложите приемы работы, способствующие их устран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2"/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бразец экзаменационного бил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ИНОБРНАУКИ РОССИ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Федеральное государственное бюджетное образовательное учреждение высшего образования «Мордовский государственный педагогический институт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мени М. Е. Евсевьева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7"/>
      </w:tblGrid>
      <w:tr>
        <w:trPr>
          <w:trHeight w:val="1766" w:hRule="atLeast"/>
        </w:trPr>
        <w:tc>
          <w:tcPr>
            <w:tcW w:w="453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ar-SA"/>
              </w:rPr>
              <w:t xml:space="preserve">Утверждаю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ar-SA"/>
              </w:rPr>
              <w:t>Ректор ________ М. В. Антонов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suppressAutoHyphens w:val="tru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ar-SA"/>
              </w:rPr>
              <w:t>«__»___________2022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ультет дополнительного образования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полнительная профессиональная программа профессиональной переподготовки «Педагогика и методика начального общего и дошкольного образования»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аттест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tLeast" w:line="312" w:before="0" w:after="0"/>
              <w:ind w:left="34" w:firstLine="23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</w:tbl>
    <w:p>
      <w:pPr>
        <w:pStyle w:val="Heading3"/>
        <w:tabs>
          <w:tab w:val="clear" w:pos="708"/>
          <w:tab w:val="left" w:pos="170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ЗАМЕНАЦИОННЫЙ БИЛЕТ №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> Охарактеризовать педагогику начального образования как науку о воспитании, образовании и развитии младших школьник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Предложить модель методики формирования у детей представлений о величине предметов и их измерении. Методика обучения дошкольников измер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Практическое задание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струкц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 Прочитайте кейс. 2. Проанализируйте педагогическую ситуацию. 3. Выполните зад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едагогическая ситу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йся разочарован своими учебными успехами, сомневается в своих способностях и в том, что ему когда-либо удастся как следует понять и усвоить материал, и говорит учителю: «Как вы думаете, удастся ли мне когда-нибудь учиться на отлично и не отставать от остальных ребят в классе?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Задания: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умайте, реализация каких подходов и принципов в обучении и воспитании обеспечит повышение уровня самооценки обучающегося.</w:t>
      </w:r>
    </w:p>
    <w:p>
      <w:pPr>
        <w:pStyle w:val="Style23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айте вариант ответа воспитаннику.</w:t>
      </w:r>
    </w:p>
    <w:p>
      <w:pPr>
        <w:pStyle w:val="Style23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несколько вариантов оказания педагогической помощи и поддержки ребенку.</w:t>
      </w:r>
    </w:p>
    <w:p>
      <w:pPr>
        <w:pStyle w:val="Style23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уйте фрагмент воспитательной беседы с учеником.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35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iCs/>
          <w:sz w:val="24"/>
          <w:szCs w:val="24"/>
        </w:rPr>
        <w:t>ав. кафедр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едагогики дошкольного и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начального  образования_____________Н. Г. Спиренкова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___» ________ 2022 г.</w:t>
        <w:tab/>
        <w:tab/>
        <w:t>З</w:t>
      </w:r>
      <w:r>
        <w:rPr>
          <w:rFonts w:cs="Times New Roman" w:ascii="Times New Roman" w:hAnsi="Times New Roman"/>
          <w:iCs/>
          <w:sz w:val="24"/>
          <w:szCs w:val="24"/>
        </w:rPr>
        <w:t>ав. кафедр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етодики дошкольного и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начального  образования_____________Н. В. Кузнец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казатели оценки экзамен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019"/>
        <w:gridCol w:w="43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меты оцен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 оцени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и оценк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итерии оценк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тоговый экзамен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tabs>
                <w:tab w:val="clear" w:pos="708"/>
                <w:tab w:val="left" w:pos="601" w:leader="none"/>
              </w:tabs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формированности  профессиональных компетенций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ценка «отлично» выставляется слушателю, если он </w:t>
            </w:r>
            <w:r>
              <w:rPr>
                <w:rFonts w:cs="Times New Roman" w:ascii="Times New Roman" w:hAnsi="Times New Roman"/>
              </w:rPr>
              <w:t xml:space="preserve">показал полное освоение планируемых результатов (знаний, умений, компетенций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 ответы на вопросы носят проблемный характер, при раскрытии особенностей развития тех или иных профессиональных идей, их описании используются материалы современных учебных пособий и первоисточ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вете используется терминология, соответствующая конкретному периоду развития теории и практики и четко формулируется определение, основанное на понимании контекста из появления данного термина в системе понятийного аппара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 имеют логически выстроенный характер, часто используются такие мыслительные операции, как сравнение, анализ и обобщ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ярко выражена личная точка зрения слушателя, при обязательном владении фактическим и проблемным материалом, полученным на лекционных, практических, семинарских и в результате самостоятельной работы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firstLine="317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Оценка «хорошо» выставляется слушателю, если он </w:t>
            </w:r>
            <w:r>
              <w:rPr>
                <w:rFonts w:cs="Times New Roman" w:ascii="Times New Roman" w:hAnsi="Times New Roman"/>
              </w:rPr>
              <w:t>показал освоение планируемых результатов (знаний, умений, компетенций), предусмотренных программ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го ответы на вопросы частично носят проблемный характер, при раскрытии особенностей развития тех или иных профессиональных идей, а также описании профессиональной деятельности используются материалы современных пособий и первоисточ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вете используется терминология, соответствующая конкретному периоду развития теории и практики профессиональной деятельности, где определение того или иного понятия формулируется без знания контекста его развития в системе профессионального понятийного аппара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 не имеют логически выстроенного характера, но используются такие мыслительные операции, как сравнение, анализ и обобщ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меется личная точка зрения слушателя, основанная на фактическом и проблемном материале, приобретенной на лекционных, семинарских, практических занятиях и в результате самостоятельной работы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firstLine="317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Оценка «удовлетворительно» выставляется слушателю, если он показал </w:t>
            </w:r>
            <w:r>
              <w:rPr>
                <w:rFonts w:cs="Times New Roman" w:ascii="Times New Roman" w:hAnsi="Times New Roman"/>
              </w:rPr>
              <w:t>частичное освоение планируемых результатов (знаний, умений, компетенций), предусмотренных программ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его ответах на вопросы при раскрытии содержания вопросов недостаточно раскрываются и анализируются основные противоречия и проблем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крытии особенностей развития тех или иных профессиональных идей, а также описания профессиональной деятельности недостаточно используются материалы современных пособий и первоисточников, допускаются фактические ошиб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профессиональной деятельности частично (не в полном объеме) рассматривается в контексте собственного профессионального опыта, практики его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вете используется терминология и дается ее определение без ссылки на авторов (теоретиков и практиков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 не имеют логически выстроенного характера, редко используются такие мыслительные операции, как сравнение, анализ и обобщ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чная точка зрения слушателя носит формальный характер без умения ее обосновывать и доказывать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firstLine="317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Оценка «неудовлетворительно» выставляется слушателю, если он не показал </w:t>
            </w:r>
            <w:r>
              <w:rPr>
                <w:rFonts w:cs="Times New Roman" w:ascii="Times New Roman" w:hAnsi="Times New Roman"/>
              </w:rPr>
              <w:t>освоение планируемых результатов (знаний, умений, компетенци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 ответе обнаруживается отсутствие владением материалом в объеме изучаемой дополнительной профессиональной  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 раскрытии особенностей развития тех или иных профессиональных идей не используются материалы современных источ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ставление профессиональной деятельности не рассматривается в контексте собственного профессионального опыта, практики его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 ответе на вопросы не дается трактовка основных понятий, при их употреблении не указывается авторств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ответы на вопросы не имеют логически выстроенного характера, не используются такие мыслительные операции, как сравнение, анализ и обобщение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567" w:gutter="0" w:header="0" w:top="851" w:footer="72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6. ОРГАНИЗАЦИОННО-ПЕДАГОГИЧЕСКИЕ УСЛОВИЯ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789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/>
          <w:szCs w:val="28"/>
          <w:lang w:val="ru-RU"/>
        </w:rPr>
        <w:t>6.1. Требования к квалификации педагогических кадров, обеспечивающих реализацию дополнительной профессиональной программы</w:t>
      </w:r>
    </w:p>
    <w:p>
      <w:pPr>
        <w:pStyle w:val="Default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ополнительной профессиональной программы профессиональной переподготовки «Педагогика и методика начального общего и дошкольного образования» должна обеспечиваться педагогическими кадрами, имеющими высшее образование, соответствующее профилю преподаваемой дисциплины, психолого-педагогическую квалификацию и систематически занимающимися научной и/или научно-методической деятельностью. Преподаватели должны иметь ученую степень и/или опыт деятельности в сфере педагогического образования.</w:t>
      </w:r>
    </w:p>
    <w:p>
      <w:pPr>
        <w:pStyle w:val="TextBodyIndent"/>
        <w:spacing w:lineRule="auto" w:line="240"/>
        <w:ind w:firstLine="72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  <w:lang w:val="ru-RU"/>
        </w:rPr>
        <w:t>6</w:t>
      </w:r>
      <w:r>
        <w:rPr>
          <w:rFonts w:cs="Times New Roman" w:ascii="Times New Roman" w:hAnsi="Times New Roman"/>
          <w:b/>
          <w:szCs w:val="28"/>
        </w:rPr>
        <w:t xml:space="preserve">.2. </w:t>
      </w:r>
      <w:r>
        <w:rPr>
          <w:rFonts w:cs="Times New Roman" w:ascii="Times New Roman" w:hAnsi="Times New Roman"/>
          <w:b/>
          <w:szCs w:val="28"/>
          <w:lang w:val="ru-RU"/>
        </w:rPr>
        <w:t>Требования к м</w:t>
      </w:r>
      <w:r>
        <w:rPr>
          <w:rFonts w:cs="Times New Roman" w:ascii="Times New Roman" w:hAnsi="Times New Roman"/>
          <w:b/>
          <w:szCs w:val="28"/>
        </w:rPr>
        <w:t>атериально-технически</w:t>
      </w:r>
      <w:r>
        <w:rPr>
          <w:rFonts w:cs="Times New Roman" w:ascii="Times New Roman" w:hAnsi="Times New Roman"/>
          <w:b/>
          <w:szCs w:val="28"/>
          <w:lang w:val="ru-RU"/>
        </w:rPr>
        <w:t>м</w:t>
      </w:r>
      <w:r>
        <w:rPr>
          <w:rFonts w:cs="Times New Roman" w:ascii="Times New Roman" w:hAnsi="Times New Roman"/>
          <w:b/>
          <w:szCs w:val="28"/>
        </w:rPr>
        <w:t xml:space="preserve"> условия</w:t>
      </w:r>
      <w:r>
        <w:rPr>
          <w:rFonts w:cs="Times New Roman" w:ascii="Times New Roman" w:hAnsi="Times New Roman"/>
          <w:b/>
          <w:szCs w:val="28"/>
          <w:lang w:val="ru-RU"/>
        </w:rPr>
        <w:t>м</w:t>
      </w:r>
      <w:r>
        <w:rPr>
          <w:rFonts w:cs="Times New Roman" w:ascii="Times New Roman" w:hAnsi="Times New Roman"/>
          <w:b/>
          <w:szCs w:val="28"/>
        </w:rPr>
        <w:t xml:space="preserve"> реализации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атериально-техническая база вуза, обеспечивающая проведение всех видов работы слушателей, предусмотренных учебно-тематическим план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чебные аудитории, оснащенные компьютерами, имеющими подключение к системе Интернет и программное обеспечение, позволяющее работать с системой дистанционного образования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iCs/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ультимедийные средства поддержки обучения, адаптированные под современные форматы и треб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сурсы для обучения людей с ограниченными возможност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формационные базы как общеразвивающего, так и профессионального профи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иблиотечные ресурс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атериально-техническая база, обеспечивающая проведение всех видов дисциплинарной и междисциплинарной подготовки, практической работы слушателей, предусмотренных учебным планом, представлена в таблиц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76"/>
        <w:gridCol w:w="439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Наименование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пециализированных аудиторий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нят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Наименование оборуд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аммного обеспеч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ый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 № 410 учебного корпу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практические зан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мпьютер преподавателя, персональные компьютеры «</w:t>
            </w:r>
            <w:r>
              <w:rPr>
                <w:color w:val="000000"/>
                <w:lang w:val="en-US"/>
              </w:rPr>
              <w:t>Pentiu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», всего 10 шт., объединенные в локальную сеть, принтер; методическая медиатека учителя математики (36 С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), АРМ -7 в составе (комп., кам., гарн., проектор, экран высококонтр., доска м/м, губка, маркеры, держатю д/маркер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ауди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 № 222  учебного корпу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практические зан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ый учебной, научной, методическ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ой, материалами периодической печа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средства обучения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Сириус в комплекте (проектор, экран, (системный блок, монитор, клавиатура, мышь, коврик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ая аудитория: учебный методический комплекс преподавателя, АРМ преподавателя, проектор, проекционный экран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методики нач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 402 учебного корпу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практические зан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ый учебной, научной, методическ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ой, материалами периодической печа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средства обучения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Сириус в комплекте (проектор, экран, (системный блок, монитор, клавиатура, мышь, коврик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ая аудитория: учебный методический комплекс преподавателя, АРМ преподавателя, проектор, проекционный экран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казанный перечень кабинетов соответствует </w:t>
      </w:r>
      <w:r>
        <w:rPr>
          <w:rFonts w:cs="Times New Roman" w:ascii="Times New Roman" w:hAnsi="Times New Roman"/>
          <w:sz w:val="28"/>
          <w:szCs w:val="28"/>
        </w:rPr>
        <w:t>инфраструктуре образовательной организации, реализующей дополнительную профессиональную программу, требованиям Санитарно-эпидемиологических правил и нормативов и Строительных норм и правил, в том числе в части санитарно-гигиенических условий процесса обучения, комфортных санитарно-бытовых условий, пожарной и электробезопасности, охраны труда, выполнения необходимых объемов текущего и капитального ремонтов, а также образовательной среды, адекватной контингенту слушателей (в соответствии с Приказом Министерства образования и науки РФ от 4 октября 2010 г. N 98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).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аудитории, используемые для реализации дополнительной профессиональной программы, соответствуют требованиям санитарно-гигиенических правил и нормативов (просторные, чистые, светлые, проветриваемые помещения, с возможностью затемнения оконных просветов при просмотре слушателями презентационных материалов).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удиториях предусмотрено необходимое количество мест для слушателей, имеется мультимедийное оборудование, звукоусиливающая аппаратура, выход в интернет, кафедра для лектора.</w:t>
      </w:r>
    </w:p>
    <w:p>
      <w:pPr>
        <w:pStyle w:val="TextBodyIndent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Cs w:val="28"/>
          <w:lang w:val="ru-RU"/>
        </w:rPr>
        <w:t>6</w:t>
      </w:r>
      <w:r>
        <w:rPr>
          <w:rFonts w:cs="Times New Roman" w:ascii="Times New Roman" w:hAnsi="Times New Roman"/>
          <w:b/>
          <w:szCs w:val="28"/>
        </w:rPr>
        <w:t xml:space="preserve">.3. </w:t>
      </w:r>
      <w:r>
        <w:rPr>
          <w:rFonts w:cs="Times New Roman" w:ascii="Times New Roman" w:hAnsi="Times New Roman"/>
          <w:b/>
          <w:szCs w:val="28"/>
          <w:lang w:val="ru-RU"/>
        </w:rPr>
        <w:t>Требования к у</w:t>
      </w:r>
      <w:r>
        <w:rPr>
          <w:rFonts w:cs="Times New Roman" w:ascii="Times New Roman" w:hAnsi="Times New Roman"/>
          <w:b/>
          <w:szCs w:val="28"/>
        </w:rPr>
        <w:t>чебно-методическо</w:t>
      </w:r>
      <w:r>
        <w:rPr>
          <w:rFonts w:cs="Times New Roman" w:ascii="Times New Roman" w:hAnsi="Times New Roman"/>
          <w:b/>
          <w:szCs w:val="28"/>
          <w:lang w:val="ru-RU"/>
        </w:rPr>
        <w:t>му</w:t>
      </w:r>
      <w:r>
        <w:rPr>
          <w:rFonts w:cs="Times New Roman" w:ascii="Times New Roman" w:hAnsi="Times New Roman"/>
          <w:b/>
          <w:szCs w:val="28"/>
        </w:rPr>
        <w:t xml:space="preserve"> обеспечени</w:t>
      </w:r>
      <w:r>
        <w:rPr>
          <w:rFonts w:cs="Times New Roman" w:ascii="Times New Roman" w:hAnsi="Times New Roman"/>
          <w:b/>
          <w:szCs w:val="28"/>
          <w:lang w:val="ru-RU"/>
        </w:rPr>
        <w:t>ю</w:t>
      </w:r>
      <w:r>
        <w:rPr>
          <w:rFonts w:cs="Times New Roman" w:ascii="Times New Roman" w:hAnsi="Times New Roman"/>
          <w:b/>
          <w:szCs w:val="28"/>
        </w:rPr>
        <w:t xml:space="preserve"> программы</w:t>
      </w:r>
    </w:p>
    <w:p>
      <w:pPr>
        <w:pStyle w:val="TextBodyIndent"/>
        <w:spacing w:lineRule="auto" w:line="240"/>
        <w:ind w:firstLine="720"/>
        <w:rPr/>
      </w:pPr>
      <w:r>
        <w:rPr>
          <w:rFonts w:cs="Times New Roman" w:ascii="Times New Roman" w:hAnsi="Times New Roman"/>
          <w:iCs/>
          <w:szCs w:val="28"/>
          <w:lang w:val="ru-RU"/>
        </w:rPr>
        <w:t xml:space="preserve">Слушатели должны быть обеспечены необходимыми </w:t>
      </w:r>
      <w:r>
        <w:rPr>
          <w:rFonts w:cs="Times New Roman" w:ascii="Times New Roman" w:hAnsi="Times New Roman"/>
          <w:iCs/>
          <w:szCs w:val="28"/>
        </w:rPr>
        <w:t xml:space="preserve">учебно-методическими </w:t>
      </w:r>
      <w:r>
        <w:rPr>
          <w:rFonts w:cs="Times New Roman" w:ascii="Times New Roman" w:hAnsi="Times New Roman"/>
          <w:iCs/>
          <w:szCs w:val="28"/>
          <w:lang w:val="ru-RU"/>
        </w:rPr>
        <w:t>изданиями бесплатно из фондов библиотеки института (абонемент, читальный зал, зал периодических изданий, зал электронных ресурсов).</w:t>
      </w:r>
    </w:p>
    <w:p>
      <w:pPr>
        <w:pStyle w:val="TextBodyIndent"/>
        <w:spacing w:lineRule="auto" w:line="240"/>
        <w:ind w:firstLine="720"/>
        <w:rPr/>
      </w:pPr>
      <w:r>
        <w:rPr>
          <w:rFonts w:cs="Times New Roman" w:ascii="Times New Roman" w:hAnsi="Times New Roman"/>
          <w:iCs/>
          <w:szCs w:val="28"/>
          <w:lang w:val="ru-RU"/>
        </w:rPr>
        <w:t xml:space="preserve">Требования к обеспеченности </w:t>
      </w:r>
      <w:r>
        <w:rPr>
          <w:rFonts w:cs="Times New Roman" w:ascii="Times New Roman" w:hAnsi="Times New Roman"/>
          <w:iCs/>
          <w:szCs w:val="28"/>
        </w:rPr>
        <w:t xml:space="preserve">учебно-методическими </w:t>
      </w:r>
      <w:r>
        <w:rPr>
          <w:rFonts w:cs="Times New Roman" w:ascii="Times New Roman" w:hAnsi="Times New Roman"/>
          <w:iCs/>
          <w:szCs w:val="28"/>
          <w:lang w:val="ru-RU"/>
        </w:rPr>
        <w:t>изданиями – 50%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писки необходимых учебно-методических изданий приводятся в рабочих программах дисципли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6.4.</w:t>
      </w:r>
      <w:r>
        <w:rPr>
          <w:rFonts w:cs="Times New Roman" w:ascii="Times New Roman" w:hAnsi="Times New Roman"/>
          <w:b/>
          <w:sz w:val="28"/>
          <w:szCs w:val="28"/>
        </w:rPr>
        <w:t xml:space="preserve"> Требования к информационному обеспечению программы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лушателей программы должна быть создана возможность свободного бесплатного доступа к </w:t>
      </w:r>
      <w:r>
        <w:rPr>
          <w:rFonts w:cs="Times New Roman" w:ascii="Times New Roman" w:hAnsi="Times New Roman"/>
          <w:iCs/>
          <w:sz w:val="28"/>
          <w:szCs w:val="28"/>
        </w:rPr>
        <w:t>электронным ресурсам</w:t>
      </w:r>
      <w:r>
        <w:rPr>
          <w:rFonts w:cs="Times New Roman" w:ascii="Times New Roman" w:hAnsi="Times New Roman"/>
          <w:sz w:val="28"/>
          <w:szCs w:val="28"/>
        </w:rPr>
        <w:t xml:space="preserve"> по содержанию изучаемых учебных дисциплин,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змещенным в системе дистанционного образования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iCs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речень дополнительных интернет-ресурсов для освоения программы приводится в рабочих программах дисциплин.</w:t>
      </w:r>
    </w:p>
    <w:p>
      <w:pPr>
        <w:pStyle w:val="TextBodyIndent"/>
        <w:spacing w:lineRule="auto" w:line="240"/>
        <w:ind w:firstLine="708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6.5. Общие требования к организации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офессиональной переподготовки рассчитана на 920 часов, при этом 16,6 % учебного времени – 174 часов –  выделяется на аудиторную работу преподавателей со слушателями. Учебный график реализации программы предусматривает профессиональную переподготовку в рамках очно-заочной формы обучения. Учебный график имеет рамочный характер и может видоизменяться в зависимости от заказчиков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объем учебной нагрузки слушателя устанавливается </w:t>
      </w:r>
      <w:r>
        <w:rPr>
          <w:rFonts w:cs="Times New Roman" w:ascii="Times New Roman" w:hAnsi="Times New Roman"/>
          <w:bCs/>
          <w:iCs/>
          <w:sz w:val="28"/>
          <w:szCs w:val="28"/>
        </w:rPr>
        <w:t>не более 54 часов в неделю, включая все виды аудиторной и внеаудиторной (самостоятельной) учебной рабо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программы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ая структу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ный подход к обуче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етентностно-ориентированных заданий, требующих практического применения знаний и умений, полученных в ходе изучения моду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формирования индивидуальной траектории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ых и коммуникационных технологий, в том числе современных систем технологической поддержки процесса обучения, обеспечивающих комфортные условия для обучающихся, преподава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электронных образовательных ресурсов (дистанционное, электронное обуч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состоит из двух модулей: профессионального (закладывает общие представления о тенденциях и перспективах педагогического процесса, позволяя применять и разрабатывать технологии его организации, разрабатывать стратегию и способы взаимодействия педагога и учащегося, осуществлять анализ, обобщение, интерпретацию и оценку педагогического опыта, использовать современные информационные технологии в учебном процессе и т.д.) и профильного (предметного). В рамках профильного цикла дисциплин изучаются все основные разделы предметн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из модулей предполагает изучение материала по определенному алгоритму: теория – технологическая проработка – самостоятельная работа слуш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е знания, полученные слушателями, закрепляются в деятельностной форме на практических занятиях и при выполнении самостоятельных заданий. Для этого предусматривается соотношение теоретических и практических форм реализации программы в соотношении 1 : 2 по каждому модул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самостоятельной работы слушателей в общем объеме учебного времени, отводимого на освоение образовательной программы, составляет не менее 1/2 части – 646 ча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отношения аудиторной и внеаудиторной учебной нагрузки в учебном плане программы вызвана объективными тенденциями развития республиканской образовательной системы, главной из которых является ориентация на самостоятельную творческую деятельность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ация в программе на приоритет самостоятельной работы обусловлена также психологическими особенностями взрослого обучающегося, а именно: ведущая роль в процессе своего обучения, стремление к самореализации, самостоятельности, самоуправлению. Слушатели обладают жизненным опытом, который может быть использован в обучении его самого и его коллег, кроме того, взрослый обучающийся рассчитывает на скорейшее применение полученных в процессе обучения знаний, умений, навыков и каче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телям предлагаются разнообразные формы самостоятельной работы: решение задач и учебных ситуаций – кейсов, подготовка рецензий, докладов и сообщений, выполнение проектов (методических разработок – рабочих программ, учебных занятий и внеклассных мероприяти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редполагает использование активных форм и методов обучения: лекции-беседы, </w:t>
      </w:r>
      <w:r>
        <w:rPr>
          <w:rFonts w:cs="Times New Roman" w:ascii="Times New Roman" w:hAnsi="Times New Roman"/>
          <w:sz w:val="28"/>
          <w:szCs w:val="28"/>
        </w:rPr>
        <w:t xml:space="preserve">проблемные семинары, тренинги навыков, </w:t>
      </w:r>
      <w:r>
        <w:rPr>
          <w:rFonts w:cs="Times New Roman" w:ascii="Times New Roman" w:hAnsi="Times New Roman"/>
          <w:sz w:val="28"/>
          <w:szCs w:val="28"/>
        </w:rPr>
        <w:t xml:space="preserve">дискуссии, мастер-классы и открытые уроков на базе общеобразовательных организаци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ждой дисциплине учебного плана предусмотрена промежуточная аттестация. </w:t>
      </w:r>
    </w:p>
    <w:sectPr>
      <w:type w:val="continuous"/>
      <w:pgSz w:w="11906" w:h="16838"/>
      <w:pgMar w:left="1701" w:right="567" w:gutter="0" w:header="0" w:top="851" w:footer="720" w:bottom="851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PG Isadora Cyr Pro"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815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Style10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  <w:lang w:val="en-US"/>
    </w:rPr>
  </w:style>
  <w:style w:type="character" w:styleId="2">
    <w:name w:val="Основной текст (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5">
    <w:name w:val="Body text (5)_"/>
    <w:qFormat/>
    <w:rPr>
      <w:rFonts w:ascii="Times New Roman" w:hAnsi="Times New Roman" w:cs="Times New Roman"/>
      <w:b/>
      <w:i/>
      <w:sz w:val="21"/>
      <w:shd w:fill="FFFFFF" w:val="clear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2"/>
      <w:szCs w:val="22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5">
    <w:name w:val="c5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Style17">
    <w:name w:val="Не вступил в силу"/>
    <w:qFormat/>
    <w:rPr>
      <w:b/>
      <w:bCs/>
      <w:color w:val="000000"/>
      <w:shd w:fill="D8EDE8" w:val="clear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61">
    <w:name w:val="Основной текст (6) + Не курсив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u w:val="none"/>
      <w:vertAlign w:val="baseline"/>
      <w:lang w:val="ru-RU"/>
    </w:rPr>
  </w:style>
  <w:style w:type="character" w:styleId="Style19">
    <w:name w:val="Красная строка Знак"/>
    <w:basedOn w:val="Style15"/>
    <w:qFormat/>
    <w:rPr/>
  </w:style>
  <w:style w:type="character" w:styleId="Data">
    <w:name w:val="data"/>
    <w:qFormat/>
    <w:rPr>
      <w:rFonts w:cs="Times New Roman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8">
    <w:name w:val="Body text (8)_"/>
    <w:qFormat/>
    <w:rPr>
      <w:rFonts w:ascii="Gulim;굴림" w:hAnsi="Gulim;굴림" w:eastAsia="Gulim;굴림" w:cs="Gulim;굴림"/>
      <w:sz w:val="18"/>
      <w:szCs w:val="18"/>
      <w:shd w:fill="FFFFFF" w:val="clear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Rvts5">
    <w:name w:val="rvts5"/>
    <w:basedOn w:val="Style9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A12">
    <w:name w:val="A12"/>
    <w:qFormat/>
    <w:rPr>
      <w:rFonts w:ascii="Times New Roman" w:hAnsi="Times New Roman" w:cs="Times New Roman"/>
      <w:color w:val="000000"/>
      <w:sz w:val="28"/>
      <w:szCs w:val="28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25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2">
    <w:name w:val="Абзац списка Знак"/>
    <w:qFormat/>
    <w:rPr>
      <w:rFonts w:eastAsia="Times New Roman"/>
      <w:sz w:val="22"/>
      <w:szCs w:val="22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TextBodyIndent">
    <w:name w:val="Body Text Indent"/>
    <w:basedOn w:val="Normal"/>
    <w:pPr>
      <w:spacing w:lineRule="atLeast" w:line="360" w:before="0" w:after="0"/>
      <w:ind w:firstLine="482"/>
      <w:jc w:val="both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9" w:before="2100" w:after="0"/>
      <w:jc w:val="center"/>
    </w:pPr>
    <w:rPr>
      <w:rFonts w:ascii="Times New Roman" w:hAnsi="Times New Roman" w:eastAsia="Calibri" w:cs="Times New Roman"/>
      <w:sz w:val="21"/>
      <w:szCs w:val="21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Прил_загл1"/>
    <w:qFormat/>
    <w:pPr>
      <w:widowControl/>
      <w:numPr>
        <w:ilvl w:val="0"/>
        <w:numId w:val="9"/>
      </w:numPr>
      <w:tabs>
        <w:tab w:val="clear" w:pos="708"/>
        <w:tab w:val="left" w:pos="567" w:leader="none"/>
      </w:tabs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0"/>
      <w:szCs w:val="30"/>
      <w:lang w:val="ru-RU" w:bidi="ar-SA" w:eastAsia="zh-CN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420" w:after="360"/>
      <w:jc w:val="both"/>
    </w:pPr>
    <w:rPr>
      <w:rFonts w:ascii="Times New Roman" w:hAnsi="Times New Roman" w:eastAsia="Calibri" w:cs="Times New Roman"/>
      <w:b/>
      <w:i/>
      <w:sz w:val="21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74" w:before="0" w:after="0"/>
      <w:ind w:hanging="620"/>
    </w:pPr>
    <w:rPr>
      <w:rFonts w:ascii="Times New Roman" w:hAnsi="Times New Roman" w:eastAsia="Calibri" w:cs="Times New Roman"/>
      <w:spacing w:val="3"/>
      <w:sz w:val="21"/>
      <w:szCs w:val="21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32"/>
      <w:szCs w:val="32"/>
      <w:lang w:val="en-US"/>
    </w:rPr>
  </w:style>
  <w:style w:type="paragraph" w:styleId="Style27">
    <w:name w:val="Красная строка"/>
    <w:basedOn w:val="TextBody"/>
    <w:qFormat/>
    <w:pPr>
      <w:spacing w:before="0" w:after="200"/>
      <w:ind w:firstLine="360"/>
    </w:pPr>
    <w:rPr>
      <w:lang w:val="ru-RU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0" w:after="0"/>
    </w:pPr>
    <w:rPr>
      <w:rFonts w:ascii="Gulim;굴림" w:hAnsi="Gulim;굴림" w:eastAsia="Gulim;굴림" w:cs="Gulim;굴림"/>
      <w:sz w:val="18"/>
      <w:szCs w:val="18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Book Antiqua" w:hAnsi="Book Antiqua" w:cs="Book Antiqua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29">
    <w:name w:val="Обычный2"/>
    <w:qFormat/>
    <w:pPr>
      <w:widowControl w:val="false"/>
      <w:bidi w:val="0"/>
      <w:snapToGrid w:val="false"/>
      <w:spacing w:lineRule="auto" w:line="36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firstLine="720"/>
      <w:jc w:val="both"/>
    </w:pPr>
    <w:rPr>
      <w:rFonts w:ascii="Courier New" w:hAnsi="Courier New" w:eastAsia="Arial" w:cs="Courier New"/>
      <w:color w:val="auto"/>
      <w:sz w:val="28"/>
      <w:szCs w:val="2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0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34">
    <w:name w:val="Обычный3"/>
    <w:qFormat/>
    <w:pPr>
      <w:widowControl w:val="false"/>
      <w:bidi w:val="0"/>
      <w:snapToGrid w:val="false"/>
      <w:spacing w:lineRule="auto" w:line="36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Pa40">
    <w:name w:val="Pa40"/>
    <w:basedOn w:val="Default"/>
    <w:next w:val="Default"/>
    <w:qFormat/>
    <w:pPr>
      <w:spacing w:lineRule="atLeast" w:line="341"/>
    </w:pPr>
    <w:rPr>
      <w:rFonts w:ascii="PG Isadora Cyr Pro;PG Isadora Cyr Pro" w:hAnsi="PG Isadora Cyr Pro;PG Isadora Cyr Pro" w:eastAsia="Calibri" w:cs="Times New Roman"/>
      <w:color w:val="000000"/>
    </w:rPr>
  </w:style>
  <w:style w:type="paragraph" w:styleId="Pa61">
    <w:name w:val="Pa61"/>
    <w:basedOn w:val="Default"/>
    <w:next w:val="Default"/>
    <w:qFormat/>
    <w:pPr>
      <w:spacing w:lineRule="atLeast" w:line="321"/>
    </w:pPr>
    <w:rPr>
      <w:rFonts w:ascii="PG Isadora Cyr Pro;PG Isadora Cyr Pro" w:hAnsi="PG Isadora Cyr Pro;PG Isadora Cyr Pro" w:eastAsia="Calibri" w:cs="Times New Roman"/>
      <w:color w:val="000000"/>
    </w:rPr>
  </w:style>
  <w:style w:type="paragraph" w:styleId="Pa42">
    <w:name w:val="Pa42"/>
    <w:basedOn w:val="Default"/>
    <w:next w:val="Default"/>
    <w:qFormat/>
    <w:pPr>
      <w:spacing w:lineRule="atLeast" w:line="341"/>
    </w:pPr>
    <w:rPr>
      <w:rFonts w:ascii="PG Isadora Cyr Pro;PG Isadora Cyr Pro" w:hAnsi="PG Isadora Cyr Pro;PG Isadora Cyr Pro" w:eastAsia="Calibri" w:cs="Times New Roman"/>
      <w:color w:val="000000"/>
    </w:rPr>
  </w:style>
  <w:style w:type="paragraph" w:styleId="Pa43">
    <w:name w:val="Pa43"/>
    <w:basedOn w:val="Default"/>
    <w:next w:val="Default"/>
    <w:qFormat/>
    <w:pPr>
      <w:spacing w:lineRule="atLeast" w:line="321"/>
    </w:pPr>
    <w:rPr>
      <w:rFonts w:ascii="PG Isadora Cyr Pro;PG Isadora Cyr Pro" w:hAnsi="PG Isadora Cyr Pro;PG Isadora Cyr Pro" w:eastAsia="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331"/>
    </w:pPr>
    <w:rPr>
      <w:rFonts w:ascii="PG Isadora Cyr Pro;PG Isadora Cyr Pro" w:hAnsi="PG Isadora Cyr Pro;PG Isadora Cyr Pro" w:eastAsia="Calibri" w:cs="Times New Roman"/>
      <w:color w:val="000000"/>
    </w:rPr>
  </w:style>
  <w:style w:type="paragraph" w:styleId="Pa45">
    <w:name w:val="Pa45"/>
    <w:basedOn w:val="Default"/>
    <w:next w:val="Default"/>
    <w:qFormat/>
    <w:pPr>
      <w:spacing w:lineRule="atLeast" w:line="321"/>
    </w:pPr>
    <w:rPr>
      <w:rFonts w:ascii="PG Isadora Cyr Pro;PG Isadora Cyr Pro" w:hAnsi="PG Isadora Cyr Pro;PG Isadora Cyr Pro" w:eastAsia="Calibri" w:cs="Times New Roman"/>
      <w:color w:val="000000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36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29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24:00Z</dcterms:created>
  <dc:creator>User</dc:creator>
  <dc:description/>
  <cp:keywords/>
  <dc:language>en-US</dc:language>
  <cp:lastModifiedBy>Спиренкова Наталья Григорьевна</cp:lastModifiedBy>
  <cp:lastPrinted>2017-07-24T11:47:00Z</cp:lastPrinted>
  <dcterms:modified xsi:type="dcterms:W3CDTF">2024-10-21T11:05:00Z</dcterms:modified>
  <cp:revision>14</cp:revision>
  <dc:subject/>
  <dc:title>ПП Теория и методика обучения биолог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Уровень">
    <vt:lpwstr>Внутривузовские документы</vt:lpwstr>
  </property>
</Properties>
</file>