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БЮДЖЕТНОЕ ОБРАЗОВАТЕЛЬНОЕ УЧРЕЖДЕНИЕ ВЫСШЕГО ОБРАЗОВАНИЯ «МОРДОВС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НИ М. Е. ЕВСЕВ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е вступительное испыт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СНОВЫ ПЕДАГОГ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ЕСЕД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программа, критерии оценивания результа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правила проведения вступительного испы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НСК 2025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профессионального вступительного испытания по основам педагогики для лиц, поступающих в 2025 году на первый курс профиль «Педагогика дополнительного образования. Управление воспитательной деятельностью»,  является </w:t>
      </w:r>
      <w:r>
        <w:rPr>
          <w:rFonts w:cs="Times New Roman" w:ascii="Times New Roman" w:hAnsi="Times New Roman"/>
          <w:b/>
          <w:sz w:val="28"/>
          <w:szCs w:val="28"/>
        </w:rPr>
        <w:t>собесе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ЕС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40"/>
        </w:rPr>
        <w:t>ОСНОВЫ ПЕДАГОГ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ытание проходит в форм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бес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ыявлению знаний основ педагоги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нятие о профессии. Современный рынок труда и его требования к профессионалу. Профессии типа «Человек – Человек». Общая характеристика педагогической профессии. Социальная значимость труда педагога. Особенности педагогической профессии. Требования к профессии педагога, предъявляемые со стороны общества. Спектр педагогических специаль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 современного педагога. Педагогическое призвание. Мотивы выбора педагогической профессии. Кодекс этики педагога. Педагогическая техника как форма организации поведения педагога. Культура речи и артистизм педагога. Невербальное поведение. Визуальный образ педагога. Общая и профессиональная культура педагога. Профессиональные умения и личностные качества педагога. Перспективы развития педагогической професс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о себе и своих возможностях в профессиональной педагогической деятельности. Педагогические способности. Интерес и склонность к педагогической работе – условие развития педагогических способностей. Понятие профессионального самопознания, самообразования, саморазви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ка как часть культуры человечества. Педагогика в современном обществе. Система образования в России. Школа на современном этапе. Цели и ценности современного образования. Взаимосвязь педагогической науки и практики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Характеристика понятия «детство». Характеристика детей цифрового покол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мейная педагогика. Портрет современного родителя. </w:t>
      </w:r>
      <w:r>
        <w:rPr>
          <w:rFonts w:cs="Times New Roman" w:ascii="Times New Roman" w:hAnsi="Times New Roman"/>
          <w:spacing w:val="-6"/>
          <w:sz w:val="28"/>
        </w:rPr>
        <w:t>Взаимодействие семьи и школы в воспитании л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z w:val="28"/>
        </w:rPr>
        <w:t>Социализация как развитие человека в процессе взаимодействия с обществом. Сущностная характеристика социализации. Институты социализации. Агенты соци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Е ВОПРОСЫ И ЗАДАНИЯ ДЛЯ СОБЕС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значить, какие образовательные цели нужно ставить сегод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, существуют ли «вечные ценности». Сформулировать собственные ценностные ориентации и связать их с выбором жизненного пу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, чем современная школа отличается от школы предыдущих исторических эпо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, какие технологические возможности современного общества в большей степени способствуют прогрессу в образован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азмышлять, что должно окружать ученика будущего, чтобы его учебная деятельность была успешн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положить, какие риски ожидают систему образования, и сможет ли с ними справиться педагогика будущего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ить, можно ли будет завтра учиться тому же и так же, как это делали вчера и делают сегод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актуальный круг своих индивидуальных возможностей. Как данные возможности будут способствовать освоению профессии педагог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ставить «педагогический разговорник» (перечень понятий, которые должен знать педагог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ожить тему исследования, результаты которого могут быть полезны для школы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азмышлять, можно ли в одном классе всех учеников учить одинаково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казать позицию, какой урок, на ваш взгляд, будет идеальны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азмышлять, почему важно учиться всю жизнь. Предложите личный маршрут непрерывного образ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азмышлять, от чего зависит успешность учебной деятельности. Определить значение самостоятельной работы для успехов в учеб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ить, как отношения в классе влияют на качество школьного образ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ь «портрет» школы будущего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роль эффективного общения в жизни человека. Переформулируйте предложенные фразы для эффективной коммуникации: «Ты меня обидел», «Ты меня не понимаешь», «Тебе бесполезно объяснять». Поразмышлять, может ли современный человек обойтись без виртуального обще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ь «портрет» современного родител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азмышлять, какие качества важно развивать будущему педагогу. Каким вы представляете педагога будущего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ь кодекс этических правил педаг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роанализировать педагогическую ситуацию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звать способы воспитательного воздействия, примененные педагогом в данной ситу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 2 классе стали пропадать различные вещи: карандаши, резинки, ручки. Однажды у девочки пропала заколка. Учитель рассказал о деятельности Бюро находок. Дети привели факты, услышанные от взрослых о возвращении найденных вещ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анализировать педагогическую ситуацию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пределить, в чем педагогическая ценность такой организации проверки знаний. Какой подход к организации образования реализован в данной ситуации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ная застенчивость Наташи, учительница предупреждает: — Скоро спрошу. Приготовься. Вот текст, с которым ты справишься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на дает девочке карточку с текстом, который та должна прочитать. У Наташи есть время побороть смущение, собраться с мыслями. Многим учительница уже выставила поощрительные оценки по данной теме, а у Наташи отметки пока нет. Девочка очень возбудимая, учеба дается ей нелегк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анализировать педагогическую ситуацию. Объяснить возможные причины подобного отношения учащихся к своим одноклассникам. Какие выводы должен сделать учитель? Что может чувствовать Ира в такой атмосфере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ретьеклассники активны: каждый стремится заметить ошибку товарища и исправить ее. В своем усердии кое-кто даже начинает фантазировать: видеть ошибку там, где ее и не было вовсе. Одна из девочек придирчиво следит за Ирой, которая читает у доски, и настойчиво машет рукой, желая исправить ошибку. Ее не заботит, чтобы Ира лучше читала, – есть лишь желание заявить о себе, продемонстрировать, что она может читать лучше, чем Ира, и заслужить похвалу учительниц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анализировать педагогическую ситуацию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едположить, какие качества будут развиваться у сына при таком подходе отца.  Определить наиболее педагогически целесообразное решение в данных обстоятельств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 xml:space="preserve">Давай обсудим разбитые окна у Смирновых, – спокойно говорит отец. – Скорее всего, я ничем не смогу помочь тебе, но все-таки объясни мне, что произошло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ын пытается объяснить ситуацию случайного попадания футбольного мяча в окна Смирновых, живущих на первом этаж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 xml:space="preserve">Я согласен, что это произошло не по злой воле, – говорит отец. – Но в повседневной жизни, как и в футболе, тоже действуют свои жесткие правила. Ты подчиняешься свистку судьи? Скажи тогда, какое наказание ты считаешь правильным сейчас, в этой ситу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анализировать педагогическую ситуацию. Оценить целесообразность действий педагога. Согласиться или опровергнуть  мнение, что на практике должно реализовываться некое представление о «мужском» и «женском» воспитании. Предложить свой вариант решения ситу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Идя на урок, педагог видит у кабинета толпу ребят и двоих дерущихся подростков. Педагог попросил всех зайти в кабинет, а драчунов остаться в коридоре. Закрыв двери и оставшись наедине с мальчиками, педагог спрашива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 xml:space="preserve">Можете объяснить, почему вы поссорились, из-за чего возникла драка? Мальчики молчат, они угрожающе смотрят друг на друг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 xml:space="preserve">Это секрет? – серьезно спрашивает педагог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ни кивают голов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>Тогда сделаем так, даю вам 5 минут – поговорите как мужчина с мужчиной, только без кулаков и оскорблений, тихо, мирно выясните свои отношения. И помните, вы должны войти в класс более крепкими друзьями, чем были прежде, покажите всем, как вы можете цивилизованно решать сложные жизненные пробл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анализировать педагогическую ситуацию. Проанализировать все варианты ответов с точки зрения их педагогического влияния на дочь или сына. Какую позицию демонстрирует каждый ответ? Какому ответу вы отдаете предпочтение? Что необходимо учитывать родителям в подобных ситуац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 xml:space="preserve">Мам, дай, пожалуйста, деньги на дискотеку!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арианты отве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1. Возьми (дает больше, чем надо), сдачу принесешь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2. Ты знаешь, где у нас деньги лежат. Возьми побольше, может быть, захочешь там что-то купить или кого-то угостить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3. Нет у меня, надоел ты мне со своими просьбами, когда сам будешь зарабатывать?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4. Ты вчера у меня полтинник взял? Нет? А кто же? Ну-ка, покажи карманы!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5. Мы в ваши годы по дискотекам не ходили, а учились и трудились, а вы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анализировать педагогическую ситуацию. Оценить позицию и поведение учителя, определите мотивы его поступка в отношении юноши. Что больше всего ценил учитель в своих учениках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 седьмом классе пропал журнал. Начались поиски. Все это было очень тревожно, потому что случилось это перед окончанием учебного года и журнал был необходим для подведения итогов успеваемости по всем дисциплинам. Казалось, всякая надежда была потеряна, и оставалось подумать, как восстанавливать оценки за год каждому ученику. Но тут после уроков к воспитателю подошел юноша и заявил, что может назвать того, кто взял журнал. Педагог, подумав, ответил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 xml:space="preserve">Знаете, пожалуй, такой ценой мне журнал не нужен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 xml:space="preserve">Какой ценой? – остолбенел юнош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 xml:space="preserve">Ценой вашего пад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анализировать педагогическую ситуацию. Определить, в чем секрет успеха Толи. Оценить средства достижения подобного успеха. Определить условия, при которых этот успех мальчика может быть закреплен. Можно ли оценить действия учителя как антипедагогические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Какой упрямый этот Толя Толкачев... Никогда он не слушает объяснение, вечно вертится, разговаривает, отвлекает других. Что с ним делать, как заинтересовать?» Как-то раз после уроков Евгения Павловна остановила Толю в коридо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>Хочешь, скажу по секрету, о чем завтра пойдет речь на моем уроке? На следующий день Толя Толкачев, к удивлению всего класса, поднял руку и, ответив на вопрос учителя, посмотрел по сторонам торжествующе. А на перемене он подошел к Евгении Павловне и, смущаясь, попрос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 xml:space="preserve">Скажите, а о чем вы будете завтра рассказывать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анализировать педагогическую ситуацию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</w:rPr>
        <w:t>Определить наиболее целесообразные действия учителя в этой ситу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еник бегал по коридору на перемене и получил несправедливое, сделанное в резкой форме замечание от своего учителя. Ребёнок сильно расстроился и на уроке отказался отвечать с места на вопросы учителя по теме уро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анализировать педагогическую ситуацию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едположить, о чём может свидетельствовать такое поведение ученика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ь наиболее целесообразные действия учителя в этой ситу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еник 4-го класса на уроке в ответ на задание учителя нарисовать «древо семьи» заявил: «Гнилые пни я не умею рисовать»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ИТЕРИИ ОЦЕНИВАНИЯ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СТУПИТЕЛЬНОГО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90-100</w:t>
      </w:r>
      <w:r>
        <w:rPr>
          <w:rFonts w:cs="Times New Roman" w:ascii="Times New Roman" w:hAnsi="Times New Roman"/>
          <w:sz w:val="28"/>
        </w:rPr>
        <w:t xml:space="preserve"> – абитуриент свободно ориентируется в материале, не испытывает затруднений в ответах на вопросы; демонстрирует знание базовых категорий психологии и педагогики, сущности педагогической деятельности, особенностей содержания и организации педагогического процесса; обнаруживает умение объективно оценивать социальную значимость профессиональной деятельности педагога, раскрывать теоретические положения психологии и педагогики на конкретных примерах, применять имеющиеся знания в процессе решения различных типов педагогических задач; проявляет способность ориентироваться в современных проблемах образования; в ответе абитуриента прослеживается целостность и межпредметные связи; ответ абитуриента логически выстроен, речь грамотна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74-89</w:t>
      </w:r>
      <w:r>
        <w:rPr>
          <w:rFonts w:cs="Times New Roman" w:ascii="Times New Roman" w:hAnsi="Times New Roman"/>
          <w:sz w:val="28"/>
        </w:rPr>
        <w:t xml:space="preserve"> – абитуриент демонстрирует достаточное знание базовых категорий психологии и педагогики, раскрывает сущность педагогической деятельности, особенности содержания и организации педагогического процесса; обнаруживает умение объективно оценивать социальную значимость профессиональной деятельности педагога, применять имеющиеся знания в процессе решения различных типов педагогических задач; проявляет способность ориентироваться в современных проблемах образования; ответы являются четкими, в целом логичными, но недостаточно полными; испытывает затруднения в раскрытии теоретических положений психологии и педагогики на конкретных пример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60-73</w:t>
      </w:r>
      <w:r>
        <w:rPr>
          <w:rFonts w:cs="Times New Roman" w:ascii="Times New Roman" w:hAnsi="Times New Roman"/>
          <w:sz w:val="28"/>
        </w:rPr>
        <w:t xml:space="preserve"> – абитуриент в основном знает и понимает теоретическое содержание экзаменационного задания; демонстрирует удовлетворительное знание базовых категорий психологии и педагогики, раскрывает сущность педагогической деятельности; обнаруживает умение применять имеющиеся знания в процессе решения типичных педагогических задач; ответы являются недостаточно четкими, не всегда логичными, недостаточно полными; абитуриент затрудняется привести примеры из практики (опыта), но способен это сделать с помощью наводящих вопрос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1-59</w:t>
      </w:r>
      <w:r>
        <w:rPr>
          <w:rFonts w:cs="Times New Roman" w:ascii="Times New Roman" w:hAnsi="Times New Roman"/>
          <w:sz w:val="28"/>
        </w:rPr>
        <w:t xml:space="preserve"> – абитуриент демонстрирует фрагментарное и недостаточное знание базовых категорий психологии и педагогики, допускает фактические ошибки при раскрытии сущности педагогического процесса и педагогической деятельности; не способен объективно оценить социальную значимость профессиональной деятельности педагога; ответы являются нечеткими, недостаточно полными или неполными; абитуриент в большинстве случаев не способен привести примеры из практики (опы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sz w:val="28"/>
        </w:rPr>
        <w:t xml:space="preserve"> – ответ абитуриента полностью не соответствует вышеуказанным критерия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ОВЕДЕНИЯ </w:t>
      </w:r>
      <w:r>
        <w:rPr>
          <w:rFonts w:cs="Times New Roman" w:ascii="Times New Roman" w:hAnsi="Times New Roman"/>
          <w:b/>
          <w:sz w:val="28"/>
        </w:rPr>
        <w:t>ВСТУПИТЕ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та, время и место проведения вступительного испытания определяются расписанием вступительных испытаний в университете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ред вступительным испытанием для абитуриентов проводится консультация по содержанию программы вступительного испытания, по предъявляемым требованиям, критериям оценки, технологии проведения вступительного испытани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еседование проводится в устной форме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сультации абитуриентов с экзаменаторами во время проведения вступительного испытания не допускаются.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проведения вступительного испытания абитуриент должен соблюдать следующие правила, регламентированные порядком проведения вступительных испытаний в университете. За нарушение правил поведения на вступительном испытании абитуриент удаляется с проставлением оценки «0 (ноль)» баллов независимо от успешности ответов на вопросы, о чем председатель предметной экзаменационной комиссии составляет акт, утверждаемый Приемной комиссией МГ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собеседования оцениваются членами аттестационной комиссии по стобалльной шкале и выставляются в экзаменационной ведомости.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УЕМАЯ ЛИТЕРАТУРА</w:t>
      </w:r>
    </w:p>
    <w:p>
      <w:pPr>
        <w:pStyle w:val="Western"/>
        <w:spacing w:before="280" w:after="0"/>
        <w:jc w:val="center"/>
        <w:rPr>
          <w:b/>
          <w:b/>
          <w:sz w:val="27"/>
        </w:rPr>
      </w:pPr>
      <w:r>
        <w:rPr>
          <w:b/>
          <w:sz w:val="28"/>
        </w:rPr>
        <w:t>Основ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сюк В. С. Основы педагогики и психологии. 10-11 классы: учебное пособие / В. С. Басюк, Е. Ю. Брель, Е. Ю. Казакова. В 2-х частях. – М.: Просвещение, 2023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мус, А. Г.  Практическая педагогика : учебное пособие для среднего профессионального образования / А. Г. Бермус. – 2-е изд. –Москва : Издательство Юрайт, 2024. – 118 с. 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анова, Н. Ф.  Педагогика : учебник и практикум для среднего профессионального образования / Н. Ф. Голованова. – 2-е изд., перераб. и доп. – Москва : Издательство Юрайт, 2025. – 372 с. 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Коджаспирова, Г. М.  Педагогика : учебник для среднего профессионального образования / Г. М. Коджаспирова. – 4-е изд., перераб. и доп. – Москва : Издательство Юрайт, 2025. – 711 с. 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рившенко, Л. П.  Педагогика : учебник и практикум для среднего профессионального образования / Л. П. Крившенко, Л. В. Юркина. – 2-е изд., перераб. и доп. – Москва : Издательство Юрайт, 2025. – 400 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ика : учебник и практикум для среднего профессионального образования / Л. С. Подымова [и др.] ; под общей редакцией В. А. Сластенина. – 2-е изд., перераб. и доп. – Москва : Издательство Юрайт, 2025. – 246 с.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Western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Ганичева, А. Н. Семейная педагогика и домашнее воспитание : учебник для среднего профессионального образования / А. Н. Ганичева, О. Л. Зверева. – 3-е изд., испр. и доп. – Москва : Издательство Юрайт, 2024. – 291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аурова, А. В. Основы педагогического мастерства: формирование педагогического стиля : учебное пособие для среднего профессионального образования / А. В. Кандаурова, Н. Н. Суртаева ; под редакцией Н. Н. Суртаевой. – 2-е изд., испр. и доп. – Москва : Издательство Юрайт, 2024. – 255 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ка : учебник и практикум для среднего профессионального образования / С. В. Рослякова, Т. Г. Пташко, Н. А. Соколова ; под научной редакцией Р. С. Димухаметова. – 2-е изд., испр. и доп. – Москва : Издательство Юрайт, 2024. – 207 с. 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сихолого-педагогическое взаимодействие участников образовательного процесса : учебник и практикум для среднего профессионального образования / А. С. Обухов [и др.] ; под общей редакцией А. С. Обухова. — Москва : Издательство Юрайт, 2025. – 422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акторович, А.А. Педагогические технологии: учебное пособие для среднего профессионального образования / А. А. Факторович. – 2-е изд., испр. и доп. – Москва : Издательство Юрайт, 2024. – 128 с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6:00Z</dcterms:created>
  <dc:creator>1</dc:creator>
  <dc:description/>
  <dc:language>en-US</dc:language>
  <cp:lastModifiedBy>Терешкина Ольга Владимировна</cp:lastModifiedBy>
  <cp:lastPrinted>2022-11-01T20:37:00Z</cp:lastPrinted>
  <dcterms:modified xsi:type="dcterms:W3CDTF">2025-01-23T09:26:00Z</dcterms:modified>
  <cp:revision>2</cp:revision>
  <dc:subject/>
  <dc:title/>
</cp:coreProperties>
</file>