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открытых занятий преподава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а истории и 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евраль 2023-2024 уч. г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3"/>
        <w:gridCol w:w="3263"/>
        <w:gridCol w:w="3827"/>
        <w:gridCol w:w="1985"/>
        <w:gridCol w:w="2410"/>
      </w:tblGrid>
      <w:tr>
        <w:trPr>
          <w:trHeight w:val="9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О преподавателя, долж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Академическая группа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 занят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ЛК, ПЗ, ЛБ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, время и место проведения занятия</w:t>
            </w:r>
          </w:p>
        </w:tc>
      </w:tr>
      <w:tr>
        <w:trPr>
          <w:trHeight w:val="323" w:hRule="atLeast"/>
        </w:trPr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афедра отечественной и зарубежной истории и методики обучения</w:t>
            </w:r>
          </w:p>
        </w:tc>
      </w:tr>
      <w:tr>
        <w:trPr>
          <w:trHeight w:val="9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14"/>
                <w:sz w:val="24"/>
                <w:szCs w:val="24"/>
                <w:lang w:eastAsia="en-US"/>
              </w:rPr>
              <w:t>Мартыненко А. В.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офесс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ДО-11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ая и Новейшая история стран Азии и Афр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итические системы стран Юго-Восточной Азии ХХ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X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е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п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 206 5 кор.)</w:t>
            </w:r>
          </w:p>
        </w:tc>
      </w:tr>
      <w:tr>
        <w:trPr>
          <w:trHeight w:val="9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ькин Т.Д., професс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ДО-12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ейшая история Ро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социально-экономической и политической системы СССР в 1950-е – первой половине 1960-х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 п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 205, 5 корп.)</w:t>
            </w:r>
          </w:p>
        </w:tc>
      </w:tr>
      <w:tr>
        <w:trPr>
          <w:trHeight w:val="8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чева Е. З., доц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ДН-1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 России (ДДП-123, ДДИ-12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начале ХХ 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 па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 305, 1 корп.)</w:t>
            </w:r>
          </w:p>
        </w:tc>
      </w:tr>
      <w:tr>
        <w:trPr>
          <w:trHeight w:val="8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укина Р. Н., доц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ДИ-121, ИДИ-221, ИДО-12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никове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тописи как исторический источник и методы их из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 па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 201, 5 корп.)</w:t>
            </w:r>
          </w:p>
        </w:tc>
      </w:tr>
      <w:tr>
        <w:trPr>
          <w:trHeight w:val="97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якова И. К., доц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ДИ-121, ИДИ-22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ая история стран Запа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ША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(Особенности социально-экономического и политического развит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па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 209, 5 корп.)</w:t>
            </w:r>
          </w:p>
        </w:tc>
      </w:tr>
      <w:tr>
        <w:trPr>
          <w:trHeight w:val="8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рошкин В.В., доц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ДО-12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 Средних ве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ликие географические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 п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 208, 5 корп.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дышев О.В., доц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ДИ-1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 Древнего м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о-минойская цивилизация и Микенская Греция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 па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 209, 5 корп.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нкина Н.Н., доц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Б-1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Г-1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 Ро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Россия во второй четверти XIX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 па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 23, 2 корп.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няев А. П., доц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ДС-1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тория Росс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Великих реформ в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п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епелева Е.В., доц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ДИ-123, ИДО-1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тория Росс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 во второй половине XVIII в. Эпоха Екатерины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п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 209, 5 корп.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кунчева М. Г., доц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ДИ-121, ИДИ-22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ка обучения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витие методики обучения истории в дореволюцион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 па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 209, 5 корп.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ячев Н. Е., старший преподав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ДО-12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тория Росс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VI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начал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посылки, основные направления и итоги преобразований Петра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 п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203, 5 корп.)</w:t>
            </w:r>
          </w:p>
        </w:tc>
      </w:tr>
      <w:tr>
        <w:trPr/>
        <w:tc>
          <w:tcPr>
            <w:tcW w:w="1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афедра права и филосо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йналов 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ДО-12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 филосо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ичная философия. Древняя Гре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п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8 ауд.., 5 корпу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ынова Е. А., професс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ДХ – 122;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ДД – 12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осо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софия и мировозз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 п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223, 3 корп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кмурзина Н. С., доц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Г-1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российской государ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российских регионов: культуры, языки, рели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 п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425, 5 корп.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ноградова И.Б., доц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Т-12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осо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чная философия. Плат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 п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15, 2 корп.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выдов Д. Г., доц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ДИ-1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титуционное пра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итуция 1993 года – основной закон Российской Феде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п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 209, 5 корп.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паев М. А., доц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ДО-11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уголовного права и проце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наказ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 п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209, 5 корп.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приянов А. Ю., доц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ДМ-1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российской государ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и страны, герои нар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п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325, 5 корп.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улугина Г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ц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ДА-12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ДА-222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осо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ческие типы философ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п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112, 5 корп.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унин Д. А., преподав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ДИ-11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ждународное прав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ы международного пр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 п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202, 5 корп.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юшова Е. А., преподав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ДИ-12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охранительные орга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ы общей юрисдикции в РФ.</w:t>
            </w:r>
          </w:p>
          <w:p>
            <w:pPr>
              <w:pStyle w:val="Heading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 п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6:01:00Z</dcterms:created>
  <dc:creator>FuckYouBill</dc:creator>
  <dc:description/>
  <cp:keywords/>
  <dc:language>en-US</dc:language>
  <cp:lastModifiedBy>User</cp:lastModifiedBy>
  <cp:lastPrinted>2024-01-26T16:40:00Z</cp:lastPrinted>
  <dcterms:modified xsi:type="dcterms:W3CDTF">2024-01-29T07:06:00Z</dcterms:modified>
  <cp:revision>9</cp:revision>
  <dc:subject/>
  <dc:title>График открытых занятий в феврале 2024 ФИП</dc:title>
</cp:coreProperties>
</file>