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риказу от 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сероссийском конкурсе проектно-исследовательских работ с международным участием среди воспитанников дошкольных образовательных организаций; учащихся начальной,  основной и средней школы; студентов СПО и ву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Юный исследователь - 2025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 Настоящее Положение определяет цели и задачи конкурса проектно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тельских работ среди воспитанников дошкольных образовательных организаций, учащихся начальной и основной школы, студентов СПО и вузов</w:t>
      </w:r>
      <w:r>
        <w:rPr>
          <w:rFonts w:cs="Times New Roman" w:ascii="Times New Roman" w:hAnsi="Times New Roman"/>
          <w:sz w:val="24"/>
          <w:szCs w:val="24"/>
        </w:rPr>
        <w:t>, порядок его организации, проведения, подведения итогов и награждение побе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ом государственном бюджетном образовательном учреждении высшего образования «Мордовский государственный педагогический университет имени М. Е. Евсевье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 Конкурс организует и проводит кафедра дошкольного и начального образования Мордовского государственного педагогического университета имени М. Е. Евсевье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 На конкурс представляются проектно-исследовательские работы, выполненные воспитанниками организаций дошкольного образования; учащимися начальной (1-4 классы), основной (5-9 классы) и средней (10-11 классы) школы; студентами организаций среднего профессионального и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4 Конкурс направлен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ю самостоятельной интеллектуально-творческой деятельности конкурса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и профессионального самоопределения участников, воплотивших свои знания и способности в реальных про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жизненной позиции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сохранения и развития интеллектуального потенциала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кандидатов для участия в конкурсе осуществляется образовательными организация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4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ю конкур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тимулирование развития интеллектуально-творческого потенциала личности ребенка путем развития исследовательских способностей, навыков исследовательского повед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i/>
          <w:sz w:val="24"/>
          <w:szCs w:val="24"/>
        </w:rPr>
        <w:t>Задачи конкурса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ддержка и развитие интереса воспитанников к проектно-исследовательской и твор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талантливых, одаренных детей и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подрастающего поко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тие интереса к професси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общение талантливой молодежи к познавательно-исследовательской, изобретательской, творческой деятельности в различных областях науки, культуры,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творческой исследовательской активности детей и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мен опытом работы и установления творческих контактов между обучающимися и педагогами 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комитет Конкурса</w:t>
      </w:r>
    </w:p>
    <w:p>
      <w:pPr>
        <w:pStyle w:val="TextBody"/>
        <w:spacing w:lineRule="auto" w:line="240"/>
        <w:ind w:firstLine="709"/>
        <w:rPr/>
      </w:pPr>
      <w:r>
        <w:rPr/>
        <w:t xml:space="preserve">Для подготовки и проведения конкурса создается оргкомитет, состав которого утверждается приказом ректора по </w:t>
      </w:r>
      <w:r>
        <w:rPr>
          <w:lang w:val="ru-RU"/>
        </w:rPr>
        <w:t>университету</w:t>
      </w:r>
      <w:r>
        <w:rPr/>
        <w:t>.</w:t>
      </w:r>
    </w:p>
    <w:p>
      <w:pPr>
        <w:pStyle w:val="TextBody"/>
        <w:spacing w:lineRule="auto" w:line="240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Оргкомит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 через средства массовой информации и другие информационные каналы о проведении конкур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материалы участников, выдвинутые на участие в конкурс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и место проведения конкурсов, работу экспертной группы и жюр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конкур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Жюр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жюри конкурса входят педагоги учреждений дошкольного, общего и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конкурса осуществляет экспертизу и оценку представленных на конкурс материалов и выступлений претендентов, представляет к награжде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рядок представления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претендент направляет в оргкомитет конкурса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бразовательного учреждения или организации, выдвигающей кандидатуру для участия в конкурсе по форме, утвержденной оргкомите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и, графическое описание результатов работы (при наличии таков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ворческие работы (рисунок, аппликация, альбом, стихи и рассказы, записанные взрослыми и друг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 проекты (описание проведенного исслед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витанция об оплате (или чек выполненной операции посредством приложения Сбербанк-онлай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правл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ным пакетом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6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на участие в Конкурсе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 апреля по 08 ма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бъявляет о начале конкурса и распространяет информационные материалы. Конкурс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инимаются проекты в электронном виде в соответствии с предложенными номин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тур проходит на базе Мордовского государственного педагогического университета имени М. Е. Евсевьева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8 апреля 2025 года по 05 мая 2025 г. до 21.00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осковскому времени, в ходе которого будут отобраны лучшие работы по перечисленным номинациям. Работы, присланные после указанной даты, конкурсной комиссией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лучших работ приглашаются на второй тур, который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 мая 2025 года в 1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Мордовского государственного педагогического университета имени М. Е. Евсев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торого тура конкурса включает публичную защиту проектов финалистами (при очной форме участия), подведение итогов конкурса, вручение дипломов победителя и призера, а также сертификатов участников. </w:t>
      </w:r>
    </w:p>
    <w:p>
      <w:pPr>
        <w:pStyle w:val="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едставленных на конкурс проектов или исследовательских работ представляет собой выступление от 5 до 10 минут и ответы на вопросы членов жюри по теме исследования. Очередность выступления участников на </w:t>
      </w:r>
      <w:r>
        <w:rPr>
          <w:rFonts w:cs="Times New Roman" w:ascii="Times New Roman" w:hAnsi="Times New Roman"/>
          <w:bCs/>
          <w:sz w:val="24"/>
          <w:szCs w:val="24"/>
        </w:rPr>
        <w:t>оч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е Конкурса осущест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крытой жеребьевкой, проводимой счет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ставления проекта участник вправе использовать информационно-коммуникационные технологии (аудио- и видеозаписи, мультимедийные презентации), постер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конкурсе принимаются работы, выполн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тьми дошкольного возраста (3-7 лет) под руководством родителей или воспит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тьми младшего школьного возраста (1-4 класс) под руководством родителей, учителей, научных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 (5-9 классов) под руководством учителей, научных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мися (10-11 классов) под руководством учителей, научных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удентами СПО и вуз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научны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слови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pu.konkursunis2025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ются заявки, конкурсные материалы, оформленные согласно приложениям 1, 2,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>. Конкурсные работы представляются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го проекта, выполненного участниками индивидуально или в групп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ворческой работы (презентация, видеоролик, рисунок, плакат, комикс, аппликация, альбом, стихи и рассказы, записанные взрослыми, мультфильм, макет, модель и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идеозаписи творческого выступления (хореография, вокал, инструментальное исполнительство, чтение стихотвор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 </w:t>
      </w:r>
      <w:r>
        <w:rPr>
          <w:rFonts w:cs="Times New Roman" w:ascii="Times New Roman" w:hAnsi="Times New Roman"/>
          <w:sz w:val="24"/>
          <w:szCs w:val="24"/>
        </w:rPr>
        <w:t>Конкурс проектно-исследовательских работ проводится по следующим номинация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о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я страна. Моя история. Моя Победа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рамках конкурса, посвященного Году защитника Отечества и  80-летию Победы в Великой Отечественной войне, учреждена новая номинация «Моя страна. Моя история. Моя Побед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оформлению материал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 Исследовательские работы, стихотворения и другие текстовые материалы присылаются в текстовом редакторе. Шрифт – Times New Roman. Размер шрифта – 14. Междустрочный интервал – одинарный. Поля: верхнее, нижнее, левое, правое – 2 см; межстрочный интервал – 1,5; выравнивание по ширине; красная строка 1.25). Объем работы не должен превышать 15 страниц формата А 4 (без учета титульного лис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. Титульный лист должен включать следующую информацию: название работы, ФИО автора, ФИО руководителя (если есть), полное наименование образовательной организации, населенный пункт (город, село, поселок, деревня, район), регион (субъект федерации: область, край, республика и тому подобное), электронный адрес для конт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является первой страницей конкурс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частники по желанию могут представить материалы, иллюстрирующие работу (презентация, фотографии, видеозапись выступления автора и так далее). Наличие иллюстративных материалов оценивается дополнительными б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. Творческие работы должны соответствовать заявленной номинации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 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е материалы – по выбору участника (цветные карандаши, пастель, масляная пастель, восковые мелки, фломастеры; гуашь, акварель). Работа должна быть отсканирована и представлена на конкурс в электронном  виде. Формат файла - JPEG или TIF. Минимальное разрешение фото конкурсной работы от 3500х4000 pixels. Фото работ, сделанные с помощью сотового телефона, к участию в конкурсе не допускаются и не оцен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 </w:t>
      </w:r>
      <w:r>
        <w:rPr>
          <w:rFonts w:cs="Times New Roman" w:ascii="Times New Roman" w:hAnsi="Times New Roman"/>
          <w:sz w:val="24"/>
          <w:szCs w:val="24"/>
        </w:rPr>
        <w:t xml:space="preserve">Видеозаписи конкурсных выступлений должны соответствовать заявленным номинация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</w:t>
      </w:r>
      <w:r>
        <w:rPr>
          <w:rFonts w:cs="Times New Roman" w:ascii="Times New Roman" w:hAnsi="Times New Roman"/>
          <w:sz w:val="24"/>
          <w:szCs w:val="24"/>
        </w:rPr>
        <w:t>. Видеозапись (выступления) принимается на DVD-дисках, флешкартах (формат записи – DVD-Video, МР4,WMV, AVI, MPEG) с высоким качеством записи. Съемка должна производиться с центральной точки зала. Не допускается видеозапись с конкурсов, концертов, различных мероприятий. Видеозапись должна сопровождаться указанием названий выступления, коллектива, территории, ФИО педагога. Программа выступления предоставляется в электронном виде (одновременно с видеозаписью), учитывая следующую информацию: жанр (для хореографии, вокала), название номера (стихотворения), автора сценария (ФИО), участников конкурса (действующих лиц и исполнителей (ФИО)) с использованием интересных и ярких фотографий творческого коллектива ил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7</w:t>
      </w:r>
      <w:r>
        <w:rPr>
          <w:rFonts w:cs="Times New Roman" w:ascii="Times New Roman" w:hAnsi="Times New Roman"/>
          <w:sz w:val="24"/>
          <w:szCs w:val="24"/>
        </w:rPr>
        <w:t xml:space="preserve">. При пересылке работ по электронной почте в теме письма указывается название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российский конкурс проектно-исследовательских работ с международным участием среди воспитанников дошкольных образовательных организаций, учащихся начальной, основной и средней школы, студентов СПО и вузов «Юный исследователь – 202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конкурсной работы присылается автоматически. В случае отсутствия уведомления необходимо повторить отправку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 xml:space="preserve">Работа принимается к участию в конкурсе после подтверждения оплаты участия в конкур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9.</w:t>
      </w:r>
      <w:r>
        <w:rPr>
          <w:rFonts w:cs="Times New Roman" w:ascii="Times New Roman" w:hAnsi="Times New Roman"/>
          <w:sz w:val="24"/>
          <w:szCs w:val="24"/>
        </w:rPr>
        <w:t xml:space="preserve"> Конкурсная документация. Заявка (приложение 1) и конкурсная работа высыл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pu.konkursunis2025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звание которой должно содержать название населенного пункта, фамилию участника (пример: Петр_Иванов). В каждой папке должны быть следующие файл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курсная работа (пример названия файла: Иванов_работа), формат см. в п.9.1 или 9.4, 9.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анкопия заявки с печатью и подписью руководителя организации (пример названия файла: Иванов_заявк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анкопия согласия на публикацию конкурсных работ, заверенная представителем участника Конкурса (родителем, воспитателем, учителем) (пример названия файла: Иванов_согласие), формат текста rtf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то автора со своей работой (пример названия файла: Иванов_фото), формат файла JPEG или TIF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Подведение итогов, награждени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 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второго тура конкурсов жюри принимает решение о награждении участников дипломами победителя или призера.</w:t>
      </w:r>
    </w:p>
    <w:p>
      <w:pPr>
        <w:pStyle w:val="Default"/>
        <w:ind w:firstLine="567"/>
        <w:jc w:val="both"/>
        <w:rPr/>
      </w:pPr>
      <w:r>
        <w:rPr>
          <w:b/>
        </w:rPr>
        <w:t>10.2</w:t>
      </w:r>
      <w:r>
        <w:rPr/>
        <w:t xml:space="preserve">. По результатам работы Конкурсной комиссии (жюри) составляется протокол экспертной оценки проектных и исследовательских работ, в который заносятся результаты оценивания в баллах. Протокол подписывает председатель Конкурсной комиссии (жюри). </w:t>
      </w:r>
    </w:p>
    <w:p>
      <w:pPr>
        <w:pStyle w:val="Default"/>
        <w:ind w:firstLine="567"/>
        <w:jc w:val="both"/>
        <w:rPr/>
      </w:pPr>
      <w:r>
        <w:rPr>
          <w:b/>
        </w:rPr>
        <w:t>10.3</w:t>
      </w:r>
      <w:r>
        <w:rPr/>
        <w:t xml:space="preserve">. Победившими в Конкурсе признаются работы, набравшие по результатам экспертной оценки наибольшее количество балло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 Финансирова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 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Конкурса осуществляется за счет средств перечисления организационного взноса на счет вуза-организатор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еткой «Оргвзнос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а проектно-исследовательских раб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Юный исследователь-2025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и воспитанников дошкольных образовательных организации; учащихся начальной, основной и средней школы, студентов СПО и ву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гвзнос за участие в конкурсе составляе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00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ублей (за каждую представленную работу). Оплата осуществляетс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лицево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платежного поручения и реквизиты на оплату представл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007, РМ, г. Саранск, ул. Студенческая, д. 13 б, уч. корпус № 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(8342)-33-93-55 – кафедра дошкольного и нач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Спиренкова Наталья Григорь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ордина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едина </w:t>
      </w:r>
      <w:r>
        <w:rPr>
          <w:rFonts w:cs="Times New Roman" w:ascii="Times New Roman" w:hAnsi="Times New Roman"/>
          <w:sz w:val="24"/>
          <w:szCs w:val="24"/>
        </w:rPr>
        <w:t>Наталья Ивановна, тел.: 8-927-183-20-8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ряева </w:t>
      </w:r>
      <w:r>
        <w:rPr>
          <w:rFonts w:cs="Times New Roman" w:ascii="Times New Roman" w:hAnsi="Times New Roman"/>
          <w:sz w:val="24"/>
          <w:szCs w:val="24"/>
        </w:rPr>
        <w:t>Юлия Геннадьевна, тел.: 8-927-641-57-8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gpu.konkursunis2025@yandex.ru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bookmarkStart w:id="0" w:name="_Hlk100222327"/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конкурсе проектно-исследовательских работ с международным участ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и воспитанников дошкольных образовательных организаций, учащихся начальной, основной и средней школы, студентов СПО и ву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Юный исследователь-202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амилия Имя Отчество автор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зраст участника / класс /кур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вание работы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правление исслед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селенный пункт (город, село, поселок, деревня, район), регион (субъект федерации: область, край, республика и т. п.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лное наименование образовательной организации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ставитель участника конкурса полностью: Фамилия, Имя, Отчество, статус, должность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нтактный телефон (с кодом города) либо сотовый телефон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представителя участника Конкурса (руководителя или одного из родителей / законных представителей) на публикацию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________________________________________________________________________________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____________________, выдан «____»______________  _________ год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серия, номе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живающий (ая) по адресу: ________________________________________________________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, даю согласие федеральному государственному бюджетному образовательному учреждению высшего образования  Мордовский государственный педагогический университет имени М. Е. Евсевьева на публикацию работы моего ребенка __________________________________ (Ф.И.О.), представленную для участия в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конкурсе проектно-исследовательских работ с международным участием среди воспитанников дошкольных образовательных организаций, учащихся начальной, основной и средней школы, студентов СПО и вузов «Юный исследователь-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кация работы предполагает размещение на сайте вуза, использование для иллюстрирования научной и научно-методической литературы педагогической направленности, цитирования, в целях презентации и продвижения детского творчества. Публикация работы может осуществляться как с использованием, так и без использования средств автоматизации. Распространение конкурсных материалов осуществляется только с целью научной и образовательной деятельности. Согласие вступает в силу со дня его подписания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 _________________ (_____________________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та                           Подпись                          Расшифровк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ворческих, исследовательских и проект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структура проектной работы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оглавление)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 проекта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1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литературные источники (по тексту) оформляются в квадратных скобках с указанием номера источника и страницы (например 12, с. 154, где первая цифра – номер источника, вторая – номер станицы)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 и Internet-источников оформляется в алфавитном порядке в соответствии с ГОСТ 7.0.5 – 2008. А именно: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ниги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мов, В. П. Биохимия : учебник для вузов / В. П. Комов. – Москва : Дрофа, 2024. – 620 с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ейкина, А. Д. Обучение речевым жанрам малой формы : пособие для учителя / А. Д. Дейкина, Ф. А. Новожилова. – Москва : Флинта, Наука, 2022. – 144 с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и из сборников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аева, Е. В. Однокорневые разноструктурные синонимы как средство связи между компонентами текста / Е. В. Сураева // Лингвистические тексты для обучения родным языкам : сб. науч. статей. – Псков : Высшая школа, 2022. – С. 102-109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и из журналов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лимов, В. А. К вопросу о моделировании группы предложений / В. А. Сулимов // Русский язык за рубежом. – 2023. – № 6. – С. 95-100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тьи из газет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ихайлов, С. А. Езда по-европейски: система платных дорог в России находится в начальной стадии развития / Сергей Михайлов // Независимая газ. – 2022. – 17 июня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еребрякова, М. И. Дионисий не отпускает : беседа с директором музея Мариной Серебряковой / записал Юрий Медведев // Век. – 2023. – 14-20 июня (№ 18). – С. 9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ternet-источник. </w:t>
      </w:r>
    </w:p>
    <w:p>
      <w:pPr>
        <w:pStyle w:val="Normal"/>
        <w:autoSpaceDE w:val="false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яева, О. Г. Интеграция родного и иностранного языков: теоретико-методологический аспект изучения прагматики профессиональной лексики в эрзянском и английском языках / О. Г. Бутяева, Л. П. Водясова // Культура и общество [Электронный ресурс] : Интернет-журнал МГУКИ / Моск. гос. ун-т культ.и иск. – Электрон. журн. – Москва : МГУКИ, 2024. – № гос.рег. 420600016. – Режим доступа : http://www.e. – culture. ru / Articles / 2024 / Butyayeva. pdf. – Загл. с экрана. </w:t>
      </w:r>
    </w:p>
    <w:p>
      <w:pPr>
        <w:pStyle w:val="Normal"/>
        <w:spacing w:lineRule="auto" w:line="216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структура исследовательской работы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оглавление)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является первой страницей работы и заполняется по определенным правилам. Титульный лист обязательно должен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направления (по центр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(по центру лис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конкурсанта (полностью с указанием класса (группы) и образовательной организации (справа под названием работ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руководителя (с указанием должности) и консультантов (родителей, родственников, работников библиотек, архивов и других специалистов, помогавших в создании работы) полностью (справа под фамилией конкурсанта); 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го телефона и электронного адреса конкурсанта (в левой нижней части листа). </w:t>
      </w:r>
    </w:p>
    <w:p>
      <w:pPr>
        <w:pStyle w:val="Normal"/>
        <w:tabs>
          <w:tab w:val="clear" w:pos="708"/>
          <w:tab w:val="left" w:pos="3795" w:leader="none"/>
        </w:tabs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795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Normal"/>
        <w:tabs>
          <w:tab w:val="clear" w:pos="708"/>
          <w:tab w:val="left" w:pos="3795" w:leader="none"/>
        </w:tabs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актуальность выбранной темы, указываются цель, задачи, объект, предмет, методы, формулируется гипо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 введения не должен превышать 2 стр.</w:t>
      </w:r>
    </w:p>
    <w:p>
      <w:pPr>
        <w:pStyle w:val="Normal"/>
        <w:tabs>
          <w:tab w:val="clear" w:pos="708"/>
          <w:tab w:val="left" w:pos="3600" w:leader="none"/>
        </w:tabs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tabs>
          <w:tab w:val="clear" w:pos="708"/>
          <w:tab w:val="left" w:pos="3600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содержит главы, в которых отражаются основные материалы исследования (а именно: историческая справка, материал и методика, описание места и условий исследования, основные результаты). Рекомендуется написание 2-3-х глав, с разбивкой на параграф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подведение итогов работы, формулировка выводов об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зложенной проблеме, ее значение и перспективы решения; объем </w:t>
      </w:r>
      <w:r>
        <w:rPr>
          <w:rFonts w:cs="Times New Roman" w:ascii="Times New Roman" w:hAnsi="Times New Roman"/>
          <w:spacing w:val="1"/>
          <w:sz w:val="24"/>
          <w:szCs w:val="24"/>
        </w:rPr>
        <w:t>заключения не должен превышать 1-2 страницы).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Общие правила оформления проекта и исслед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– 10-15 страниц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обычный, размер 14, междустрочный интервал 1,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 и нижнее – 2 см; левое – 3 см; правое – 1,5 с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: по ширине страниц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(абзац) – 1,25 см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734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pu.konkursunis2025@yandex.ru" TargetMode="External"/><Relationship Id="rId3" Type="http://schemas.openxmlformats.org/officeDocument/2006/relationships/hyperlink" Target="mailto:mgpu.konkursunis2025@yandex.ru" TargetMode="External"/><Relationship Id="rId4" Type="http://schemas.openxmlformats.org/officeDocument/2006/relationships/hyperlink" Target="mailto:mgpu.konkursunis20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9:00Z</dcterms:created>
  <dc:creator>РС-01</dc:creator>
  <dc:description/>
  <cp:keywords/>
  <dc:language>en-US</dc:language>
  <cp:lastModifiedBy>Щередина Наталья Ивановна</cp:lastModifiedBy>
  <cp:lastPrinted>2024-04-11T11:07:00Z</cp:lastPrinted>
  <dcterms:modified xsi:type="dcterms:W3CDTF">2025-04-07T11:05:00Z</dcterms:modified>
  <cp:revision>22</cp:revision>
  <dc:subject/>
  <dc:title/>
</cp:coreProperties>
</file>