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рдовский государственный педагогический университ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ени М. Е. Евсевь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4218"/>
      </w:tblGrid>
      <w:tr>
        <w:trPr>
          <w:trHeight w:val="1711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Проектирование образовательной деятельности в условиях реализации федеральной образовательной программы дошко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(ФОП ДО)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квалификации: удостоверение о повышении квалификации установленного образ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: 7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ектирование образовательной деятельности в условиях реализации федеральной образовательной программы дошкольного образования (ФОП ДО</w:t>
      </w:r>
      <w:r>
        <w:rPr>
          <w:rFonts w:cs="Times New Roman" w:ascii="Times New Roman" w:hAnsi="Times New Roman"/>
          <w:color w:val="333333"/>
          <w:shd w:fill="FFFFFF" w:val="clear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»: </w:t>
      </w:r>
      <w:bookmarkStart w:id="0" w:name="_Hlk116231929"/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овышения квалиф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окурова Наталья Валентиновна</w:t>
      </w:r>
      <w:r>
        <w:rPr>
          <w:rFonts w:cs="Times New Roman" w:ascii="Times New Roman" w:hAnsi="Times New Roman"/>
          <w:sz w:val="24"/>
          <w:szCs w:val="24"/>
        </w:rPr>
        <w:t>, канд. пед. наук, доцент кафедры методики дошкольного и начального образования МГ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ренкова Наталья Григорьевна, </w:t>
      </w:r>
      <w:r>
        <w:rPr>
          <w:rFonts w:cs="Times New Roman" w:ascii="Times New Roman" w:hAnsi="Times New Roman"/>
          <w:sz w:val="24"/>
          <w:szCs w:val="24"/>
        </w:rPr>
        <w:t>канд. пед. наук, доцент кафедры педагогики дошкольного и начального образования МГ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4"/>
          <w:szCs w:val="24"/>
          <w:lang w:val="ru-RU"/>
        </w:rPr>
        <w:t>Святкина Нина Анатольевна</w:t>
      </w:r>
      <w:r>
        <w:rPr>
          <w:bCs/>
          <w:sz w:val="24"/>
          <w:szCs w:val="24"/>
        </w:rPr>
        <w:t xml:space="preserve">, </w:t>
      </w:r>
      <w:r>
        <w:rPr>
          <w:bCs/>
          <w:sz w:val="26"/>
          <w:szCs w:val="26"/>
        </w:rPr>
        <w:t>к</w:t>
      </w:r>
      <w:r>
        <w:rPr>
          <w:sz w:val="26"/>
        </w:rPr>
        <w:t>андидат педагогических наук,</w:t>
      </w:r>
      <w:r>
        <w:rPr>
          <w:sz w:val="26"/>
          <w:lang w:val="ru-RU"/>
        </w:rPr>
        <w:t xml:space="preserve"> </w:t>
      </w:r>
      <w:r>
        <w:rPr>
          <w:sz w:val="26"/>
          <w:szCs w:val="28"/>
          <w:lang w:eastAsia="ru-RU"/>
        </w:rPr>
        <w:t xml:space="preserve">доцент, </w:t>
      </w:r>
      <w:r>
        <w:rPr>
          <w:sz w:val="26"/>
          <w:szCs w:val="26"/>
        </w:rPr>
        <w:t>зам. директора по УВ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ДО «Дворец детского творчества»</w:t>
      </w:r>
      <w:r>
        <w:rPr>
          <w:bCs/>
          <w:sz w:val="24"/>
          <w:szCs w:val="24"/>
        </w:rPr>
        <w:t>;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9"/>
          <w:tab w:val="left" w:pos="9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нина Светлана Николаев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профессор кафедры педагогики Мордовского государственного педагогического университета имени М. Е. Евсевь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суждена на заседании кафедры педагогики дошкольного и нача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________________ г., зав. кафедрой ____________/Спиренкова Н.Г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суждена на заседании учебно-методического совета факультета педагогического и художествен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________________г., председатель УМС ____________/Шишкина С. В.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научно-методическим советом МГП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ヒラギノ角ゴ Pro W3;Times New Roman" w:cs="Times New Roman"/>
          <w:b/>
          <w:b/>
          <w:caps/>
          <w:color w:val="FF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Style30"/>
        <w:widowControl/>
        <w:tabs>
          <w:tab w:val="clear" w:pos="709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jc w:val="center"/>
        <w:textAlignment w:val="auto"/>
        <w:rPr>
          <w:rFonts w:eastAsia="ヒラギノ角ゴ Pro W3;Times New Roman"/>
          <w:b/>
          <w:b/>
          <w:caps/>
          <w:sz w:val="28"/>
          <w:szCs w:val="28"/>
        </w:rPr>
      </w:pPr>
      <w:r>
        <w:rPr>
          <w:rFonts w:eastAsia="ヒラギノ角ゴ Pro W3;Times New Roman"/>
          <w:b/>
          <w:caps/>
          <w:sz w:val="28"/>
          <w:szCs w:val="28"/>
        </w:rPr>
        <w:t>1. общая характеристика программы</w:t>
      </w:r>
    </w:p>
    <w:p>
      <w:pPr>
        <w:pStyle w:val="Style30"/>
        <w:widowControl/>
        <w:tabs>
          <w:tab w:val="clear" w:pos="709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firstLine="567"/>
        <w:textAlignment w:val="auto"/>
        <w:rPr>
          <w:rFonts w:eastAsia="ヒラギノ角ゴ Pro W3;Times New Roman"/>
          <w:b/>
          <w:b/>
          <w:caps/>
          <w:sz w:val="28"/>
          <w:szCs w:val="28"/>
        </w:rPr>
      </w:pPr>
      <w:r>
        <w:rPr>
          <w:rFonts w:eastAsia="ヒラギノ角ゴ Pro W3;Times New Roman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Нормативные правовые основания разработк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tabs>
          <w:tab w:val="clear" w:pos="709"/>
          <w:tab w:val="left" w:pos="2127" w:leader="none"/>
          <w:tab w:val="right" w:pos="9639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9 марта 2019 г. № 178 «Об определении перечня приоритетных направлений обновления навыков и приобретения компетенций гражданами с учетом региональных и отраслевых потребностей на 2019 год»;</w:t>
      </w:r>
    </w:p>
    <w:p>
      <w:pPr>
        <w:pStyle w:val="Normal"/>
        <w:tabs>
          <w:tab w:val="clear" w:pos="709"/>
          <w:tab w:val="left" w:pos="2127" w:leader="none"/>
          <w:tab w:val="right" w:pos="9639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ая программа повышения профессионального уровня педагогических работников общеобразовательных организаций (утверждена зам. председателя Правительства РФ «28» мая 2014 г. № З241п-П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 января 2013 г. № 23 «О Правилах разработки, утверждения и применения профессиональных стандар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2 апреля 2013 г. № 148н «Об утверждении уровней квалификаций в целях разработки проектов профессиональных стандартов»;</w:t>
      </w:r>
    </w:p>
    <w:p>
      <w:pPr>
        <w:pStyle w:val="Normal"/>
        <w:tabs>
          <w:tab w:val="clear" w:pos="709"/>
          <w:tab w:val="left" w:pos="8222" w:leader="none"/>
          <w:tab w:val="left" w:pos="963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6231467"/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18 октября 2013 г. № 544н «Об утверждении профессионального стандарта «Педагог (педагогическая деятельность в дошкольном, начальном общем, основном общем, среднем общем образовании) (воспитатель, учитель)»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Федерального государственного бюджетного образовательного учреждения высшего образования «Мордовский государственный педагогический университет имени М. Е. Евсевье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Федерального государственного бюджетного образовательного учреждения высшего образования «Мордовский государственный педагогический университет имени М. Е. Евсевьева», регулирующие деятельность по реализации дополнительных профессиональных программ.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Требования к слушателям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работники образовательных организаций, имеющи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Форма освоения программы: </w:t>
      </w:r>
      <w:r>
        <w:rPr>
          <w:rFonts w:cs="Times New Roman" w:ascii="Times New Roman" w:hAnsi="Times New Roman"/>
          <w:bCs/>
          <w:sz w:val="28"/>
          <w:szCs w:val="28"/>
        </w:rPr>
        <w:t>заочная с применением электронного обучения и дистанционных образовательных технологий.</w:t>
      </w:r>
    </w:p>
    <w:p>
      <w:pPr>
        <w:pStyle w:val="Style30"/>
        <w:widowControl/>
        <w:tabs>
          <w:tab w:val="clear" w:pos="709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/>
        <w:ind w:left="0" w:firstLine="709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ная трудоемкость программы – 72 час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ый срок освоения программы – не менее 8 дн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ся реализация дополнительной профессиональной программы повышения квалификации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fline</w:t>
      </w:r>
      <w:r>
        <w:rPr>
          <w:rFonts w:cs="Times New Roman" w:ascii="Times New Roman" w:hAnsi="Times New Roman"/>
          <w:i/>
          <w:sz w:val="28"/>
          <w:szCs w:val="28"/>
        </w:rPr>
        <w:t xml:space="preserve">-обучения </w:t>
      </w:r>
      <w:r>
        <w:rPr>
          <w:rFonts w:cs="Times New Roman" w:ascii="Times New Roman" w:hAnsi="Times New Roman"/>
          <w:sz w:val="28"/>
          <w:szCs w:val="28"/>
        </w:rPr>
        <w:t>с использованием системы дистанционного образования MOODLE, что позволит эффективно организовать самостоятельную работу слушателей.</w:t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 и планируемые результаты обуч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 совершенств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 слушателей профессиональных компетенций для выполнения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 сфере образования и воспитания детей дошкольного возрас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повышения квалификации направлена на совершенствование компетенций, необходимых для профессиональной деятельности в рамках имеющейся квалифик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качественно изменятся  профессиональные компетенции, умения, знания и уровень практического опыта для реализации обобщенной трудовой функции «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» </w:t>
      </w:r>
      <w:r>
        <w:rPr>
          <w:rFonts w:cs="Times New Roman" w:ascii="Times New Roman" w:hAnsi="Times New Roman"/>
          <w:b/>
          <w:i/>
          <w:sz w:val="28"/>
          <w:szCs w:val="28"/>
        </w:rPr>
        <w:t>(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)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75"/>
        <w:gridCol w:w="2070"/>
        <w:gridCol w:w="1824"/>
        <w:gridCol w:w="178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ы деятельности или трудовая функция (по ПС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е компетен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ий опы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-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ическая деятельность по реализации программ дошкольного образования (B/01.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К 1.1  </w:t>
            </w:r>
            <w:r>
              <w:rPr>
                <w:rFonts w:cs="Times New Roman" w:ascii="Times New Roman" w:hAnsi="Times New Roman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обрести опыт планирования и реализации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и реализовывать образовательны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граммы с детьми дошкольного возра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пецифику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Д-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оспитательная деятельнос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(А/02.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2.1 </w:t>
            </w:r>
            <w:r>
              <w:rPr>
                <w:rFonts w:cs="Times New Roman" w:ascii="Times New Roman" w:hAnsi="Times New Roman"/>
              </w:rPr>
              <w:t>Проектирование и реализация воспитательных программ(А/02.6/ Де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/>
              <w:t xml:space="preserve">Приобрести опыт анализа нормативно-правовых актов сферы воспитания дете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ектировать и реализовывать воспитательные программы с детьми дошкольного возра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специфику дошкольного образования и особенности организации воспитательной работы с детьми дошкольного возраста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 2.2 </w:t>
            </w:r>
            <w:r>
              <w:rPr>
                <w:rFonts w:cs="Times New Roman" w:ascii="Times New Roman" w:hAnsi="Times New Roman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 (А/02.6/ Де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адеть различными видами деятельностей дошкольника (игровой, продуктивной, познавательно-исследовательской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зличные виды деятельности: игров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различных видов детской деятельности. 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ой профессиональной программы повышения квалифик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Проектирование образовательной деятельности в условиях реализации федеральной образовательной программы дошкольного образования (ФОП ДО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78"/>
        <w:gridCol w:w="1968"/>
        <w:gridCol w:w="739"/>
        <w:gridCol w:w="968"/>
        <w:gridCol w:w="967"/>
        <w:gridCol w:w="470"/>
        <w:gridCol w:w="1781"/>
      </w:tblGrid>
      <w:tr>
        <w:trPr>
          <w:trHeight w:val="37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Код профессиональных компетенци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Наименование модулей, те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Всего, час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В том числ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55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исполь-зованием ДО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 (с исполь-зованием ДОТ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СР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ТЕОРЕТИЧЕСКИЙ МОДУЛЬ (32 ЧАСА)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-правовые и методологические основания воспитательной деятельности педагога дошкольной образовательной орган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школьного образования в нормативных документ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ФОП Д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евой раздел ФОП ДО: содерж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нируемые результаты ФО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ое задания № 1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дходы к проектированию ООП дошкольного образования в соответствии с ФОП Д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диагностика достижения планируемых результатов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SimSun;宋体" w:cs="Times New Roman"/>
                <w:iCs/>
                <w:lang w:val="tt-RU"/>
              </w:rPr>
            </w:pPr>
            <w:r>
              <w:rPr>
                <w:rFonts w:eastAsia="SimSun;宋体" w:cs="Times New Roman" w:ascii="Times New Roman" w:hAnsi="Times New Roman"/>
                <w:iCs/>
                <w:lang w:val="tt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но-ориентированное задания № 2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Содержательный раздел ФОП Д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2" w:name="_Hlk116231573"/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 xml:space="preserve">ПРАКТИКО-ОРИЕНТИРОВАННЫЙ МОДУЛЬ  </w:t>
            </w:r>
            <w:bookmarkEnd w:id="2"/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(40 ЧАСОВ)</w:t>
            </w:r>
          </w:p>
        </w:tc>
      </w:tr>
      <w:tr>
        <w:trPr>
          <w:trHeight w:val="43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2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3" w:name="_Hlk116231756"/>
            <w:r>
              <w:rPr>
                <w:rFonts w:cs="Times New Roman" w:ascii="Times New Roman" w:hAnsi="Times New Roman"/>
                <w:b/>
                <w:bCs/>
              </w:rPr>
              <w:t xml:space="preserve">Основы </w:t>
            </w:r>
            <w:bookmarkEnd w:id="3"/>
            <w:r>
              <w:rPr>
                <w:rFonts w:cs="Times New Roman" w:ascii="Times New Roman" w:hAnsi="Times New Roman"/>
                <w:b/>
                <w:bCs/>
              </w:rPr>
              <w:t xml:space="preserve">воспитания детей и развития де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 ФОП Д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ые формы, способы, методы и средства реализации ФОП Д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но-ориентированное задания № 3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направления поддержки детской инициатив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ая работа в соответствии с ФОП Д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рабочая программа воспитания: структура и содерж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ормы совместной деятельности в образовательной организ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highlight w:val="yellow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раздел Федеральной программы дошко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тностно-ориентированное задания № 4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П и ФОП: сходства и различ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и ФГОС ДО в соответствии с ФО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ПК -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ПК –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tt-RU"/>
              </w:rPr>
              <w:t>ПК-1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Итоговая аттестация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4"/>
                <w:szCs w:val="24"/>
                <w:lang w:val="tt-RU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tt-RU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ЛЕНДАРНЫЙ УЧЕБНЫЙ ГРАФ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уется непосредственно при реализации программы повышения квалификации. Календарный учебный график будет представлен в приказе в форме расписания занятий при наборе группы на обучение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/>
        <w:t>.СОДЕРЖАНИЕ ПРОГРАММЫ (РАБОЧАЯ ПРОГРАММА)</w:t>
      </w:r>
    </w:p>
    <w:tbl>
      <w:tblPr>
        <w:tblW w:w="99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23"/>
        <w:gridCol w:w="5189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Темы, количество 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иды учебных занятий, учебных работ, количество часов, уровень освое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Й МОДУ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уль 1 Нормативно-правовые и методологические основания воспитательной деятельности педагога дошкольной образовательной орган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16 часов</w:t>
            </w:r>
          </w:p>
        </w:tc>
      </w:tr>
      <w:tr>
        <w:trPr>
          <w:trHeight w:val="35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ма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дошкольного образования в нормативных докумен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нормативные положения о ФОП ДО. Отличительные особенности ООП ДО.</w:t>
            </w:r>
          </w:p>
        </w:tc>
      </w:tr>
      <w:tr>
        <w:trPr>
          <w:trHeight w:val="35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критического анализа нормативно-правовой базы в сфере дошко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итерии анализа: конституционное закрепление, формирование отрасли, центральный нормативный акт в сфере образования, основные законодательные дефиниции, предмет регулирования центрального нормативного акта в сфере образования, система образования, язык получения образования, типология образовательных учреждений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Тема 1.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ФОП 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ФОП ДО. Содержание и планируемые результаты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хему образовательной деятельности детей раннего и дошкольного возраста в детском саду, обоснуйте ее с теоретических позиций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1.3 Целевой раздел ФОП ДО: содерж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, планируемые результаты освоения Федеральной программы, описание подходов к педагогической диагностике достижений планируемых результатов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планируемые результаты ФОП ДО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1.4 Р</w:t>
            </w:r>
            <w:r>
              <w:rPr>
                <w:rFonts w:cs="Montserrat;Cambria" w:ascii="Montserrat;Cambria" w:hAnsi="Montserrat;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мые результаты Ф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в младенческом возрасте (к одному году). Планируемые результаты ФОП в раннем возрасте (к трем годам). Планируемые результаты ФОП к 4 годам. Планируемые результаты ФОП к 5 годам. Планируемые результаты ФОП к 6 годам. Планируемые результаты на этапе завершения освоения Федеральной программы (к концу дошкольного возраста)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схему, иллюстрирующую взаимосвязь форм и методов работы по достижению планируемых результатов </w:t>
            </w:r>
            <w:r>
              <w:rPr>
                <w:rFonts w:cs="Times New Roman" w:ascii="Times New Roman" w:hAnsi="Times New Roman"/>
              </w:rPr>
              <w:t>на этапе завершения освоения Федеральной программы</w:t>
            </w:r>
          </w:p>
        </w:tc>
      </w:tr>
      <w:tr>
        <w:trPr>
          <w:trHeight w:val="279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дходы к проектированию ООП дошкольного образования в соответствии с ФОП ДО</w:t>
            </w:r>
            <w:r>
              <w:rPr>
                <w:rFonts w:cs="Times New Roman" w:ascii="Times New Roman" w:hAnsi="Times New Roman"/>
                <w:b/>
                <w:bCs/>
              </w:rPr>
              <w:t>, 16 часов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ма 2.1    Педагогическая диагностика достижения планируемых результа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едагогической диагностики, особенности её проведения. Периодичность проведения педагогической диагностики. Основной метод педагогической диагностики – наблюд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нализ продуктов детской деятельности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характеризуйте факторы и определите обобщенные механизмы индивидуального подхода к детям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 2.2   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Содержательный раздел ФОП 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6 часов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содержание образования (обучения и воспитания) по образовательным областя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детей дошкольного возраста в соответствии с ФОП ДО и ФГОС ДО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6 часов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туаций и событий, развивающих познавательную сферу ребенка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ПРАКТИКО-ОРИЕНТИРОВАННЫЕ МОДУЛЬ</w:t>
            </w:r>
          </w:p>
        </w:tc>
      </w:tr>
      <w:tr>
        <w:trPr>
          <w:trHeight w:val="279" w:hRule="atLeast"/>
        </w:trPr>
        <w:tc>
          <w:tcPr>
            <w:tcW w:w="9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сновы воспитания детей и развития дет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оответствии с ФОП ДО</w:t>
            </w:r>
            <w:r>
              <w:rPr>
                <w:rFonts w:cs="Times New Roman" w:ascii="Times New Roman" w:hAnsi="Times New Roman"/>
                <w:b/>
                <w:bCs/>
              </w:rPr>
              <w:t>, 40 часов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3.1 Вариативные формы, способы, методы и средства реализации ФОП Д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способы, методы и средства реализации Федеральной программы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формы, способы, методы и средства реализации программ дошкольного образования. Выберите наиболее эффективные. Ответ аргументируйте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2 Способы и направления поддержки детской инициати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детей раннего и дошкольного возраста. Возрастные особенности и содержание деятельности педагога.</w:t>
            </w:r>
          </w:p>
        </w:tc>
      </w:tr>
      <w:tr>
        <w:trPr>
          <w:trHeight w:val="35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план деятельности педагога, направленной на поддержку детской инициативы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Тема 3.3 Коррекционно-развивающая работа в соответствии с ФОП 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-развивающей работы в соответствии с ФГОС ДО. Задачи КРР на уровне Д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оррекционно-развивающей работы на уровне дошкольной образовательной организации. 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е технологии коррекционно-развивающей работы в дошкольной группе (возраст детей на выбор слушателя)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ема3.4 </w:t>
            </w:r>
            <w:r>
              <w:rPr>
                <w:rFonts w:cs="Times New Roman" w:ascii="Times New Roman" w:hAnsi="Times New Roman"/>
              </w:rPr>
              <w:t>Федеральная рабочая программа воспитания: структура и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воспитательных программ в условиях реализации ФГОС ДО. Реализация воспитательных возможностей различных видов деятельности ребенка (учебной, игровой, трудовой, спортивной, художественной и т.д.) .  Формирование воспитательной деятельности в ДОО с учетом культурных различий детей, половозрастных и индивидуальных особенностей.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проект педагогической мастерской «Делаем вместе…»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3.5 Формы совместной деятельности в образовательной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циальное взаимодействие как условие повышения качества дошкольного образования. Современная модель взаимодействия детского сада с семьёй</w:t>
            </w:r>
            <w:r>
              <w:rPr/>
              <w:t>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аннотированный каталог нетрадиционных форм взаимодействия ДОО с родителями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3.6 Организационный раздел Федеральной программы дошко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условия реализации ФОП ДО. Особенности организации развивающей предметно-пространственной среды. Материально-техническое обеспечение Федеральной программы, обеспеченность методическими материалами и средствами обучения и воспитания. 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оответствие материально-технического оснащения вашей ДОО требования ФОП. Определите достоинства и недостатки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3.7 ПООП и ФОП: сходства и различ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ПООП и ФОП ДО.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одготовьте 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вник с ретроспективным анализо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по теме занятия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3.8 Корректировки ФГОС ДО в соответствии с Ф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екция, 2 часа, О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  <w:r>
              <w:rPr>
                <w:rFonts w:cs="Times New Roman" w:ascii="Times New Roman" w:hAnsi="Times New Roman"/>
              </w:rPr>
              <w:t>ФГОС ДО в условиях введения ФОП</w:t>
            </w:r>
          </w:p>
        </w:tc>
      </w:tr>
      <w:tr>
        <w:trPr>
          <w:trHeight w:val="27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амостоятельная работа, 2 часа, 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анализируйте дорожную карту введения ФОП ДО,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 – репродуктивный (выполнение деятельности по образцу, инструкции или под руководством)</w:t>
      </w:r>
    </w:p>
    <w:p>
      <w:pPr>
        <w:pStyle w:val="Style30"/>
        <w:spacing w:lineRule="auto" w:line="240"/>
        <w:ind w:left="0" w:hanging="0"/>
        <w:rPr>
          <w:szCs w:val="24"/>
        </w:rPr>
      </w:pPr>
      <w:r>
        <w:rPr>
          <w:szCs w:val="24"/>
        </w:rPr>
        <w:t>П – продуктивный (планирование и самостоятельное выполнение деятельности, решение проблемных задач)</w:t>
      </w:r>
    </w:p>
    <w:p>
      <w:pPr>
        <w:pStyle w:val="Style30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widowControl/>
        <w:tabs>
          <w:tab w:val="clear" w:pos="709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5. ОЦЕНКА РЕЗУЛЬТАТОВ ОСВОЕНИЯ ПРОГРАММЫ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1 </w:t>
      </w: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4724"/>
        <w:gridCol w:w="2634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фонд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х средст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компетенции (или их части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но-ориентированные задания   № 1-4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дуктом, применимым в практи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 материалы самостоятельно выполненных заданий № 1-4 – проект рабочей программы воспитания; проект педагогической мастерской; проект Фестиваля рисунков, посвященный национальной игруш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 1– ПК ‒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2 – ПК ‒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3 – ПК ‒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4 – ПК ‒ 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‒ 1.1,2.1,2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‒ 1.1,2.1,2.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но-ориентированные за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 № 1.</w:t>
      </w:r>
    </w:p>
    <w:p>
      <w:pPr>
        <w:pStyle w:val="Style30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авьте схему образовательной деятельности детей раннего и дошкольного возраста в детском саду, обоснуйте ее с теоретических позиций.</w:t>
      </w:r>
    </w:p>
    <w:p>
      <w:pPr>
        <w:pStyle w:val="Style30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е 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и представьте в форме презентации сценарий игровой образовательной ситуации для детей старшего дошкольного возраста. Тему выберите самостоятельно.</w:t>
      </w:r>
    </w:p>
    <w:p>
      <w:pPr>
        <w:pStyle w:val="Style30"/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 № 3.</w:t>
      </w:r>
    </w:p>
    <w:p>
      <w:pPr>
        <w:pStyle w:val="Style30"/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готовьте проект педагогической мастерской «Делаем вместе…».</w:t>
      </w:r>
    </w:p>
    <w:p>
      <w:pPr>
        <w:pStyle w:val="Style30"/>
        <w:spacing w:lineRule="auto" w:line="240"/>
        <w:ind w:left="0" w:firstLine="7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№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аннотированный каталог нетрадиционных форм взаимодействия ДОО с родителями.</w:t>
      </w:r>
    </w:p>
    <w:p>
      <w:pPr>
        <w:pStyle w:val="Style3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модулю 1 «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е и методологические основания воспитательной деятельности педагога дошкольной образовательной организации</w:t>
      </w:r>
      <w:r>
        <w:rPr>
          <w:rFonts w:eastAsia="SimSun;宋体" w:cs="Times New Roman" w:ascii="Times New Roman" w:hAnsi="Times New Roman"/>
          <w:b/>
          <w:bCs/>
          <w:iCs/>
          <w:sz w:val="28"/>
          <w:szCs w:val="28"/>
          <w:lang w:val="tt-RU"/>
        </w:rPr>
        <w:t xml:space="preserve"> 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, каких документов разработан ФГОС ДО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и РФ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нции ООН о правах ребенка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об образовании РФ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го положения о дошкольном образовательном учреждении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З « О некоммерческих организациях»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З « О защите детей от информации , причиняющей вред их здоровью и развитию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 . </w:t>
      </w:r>
      <w:r>
        <w:rPr>
          <w:rFonts w:cs="Times New Roman" w:ascii="Times New Roman" w:hAnsi="Times New Roman"/>
          <w:sz w:val="28"/>
          <w:szCs w:val="28"/>
        </w:rPr>
        <w:t>Выберите правильный ответ: «Стандарт устанавливает требования, обязательные при реализации Программы, в том числе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труктуре Программы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словиям реализации Программы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зультатам освоения Программы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метно – развивающей среде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валификации педагогических и ины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обязательную часть и часть, формируемую участниками образовательных отно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Программы от общего объёма должна составлять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0%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70%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0%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ых отношени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более 3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0%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более 40%;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ризнание ребенка полноценной и полноправной личностью впервые в истории провозгласила …</w:t>
      </w:r>
    </w:p>
    <w:p>
      <w:pPr>
        <w:pStyle w:val="Style30"/>
        <w:widowControl/>
        <w:numPr>
          <w:ilvl w:val="0"/>
          <w:numId w:val="5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нвенция ООН о правах ребенка» +</w:t>
      </w:r>
    </w:p>
    <w:p>
      <w:pPr>
        <w:pStyle w:val="Style30"/>
        <w:widowControl/>
        <w:numPr>
          <w:ilvl w:val="0"/>
          <w:numId w:val="5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сеобщая декларация прав человека»</w:t>
      </w:r>
    </w:p>
    <w:p>
      <w:pPr>
        <w:pStyle w:val="Style30"/>
        <w:widowControl/>
        <w:numPr>
          <w:ilvl w:val="0"/>
          <w:numId w:val="5"/>
        </w:numPr>
        <w:autoSpaceDE w:val="false"/>
        <w:spacing w:lineRule="auto" w:line="240"/>
        <w:ind w:left="0" w:firstLine="709"/>
        <w:textAlignment w:val="auto"/>
        <w:rPr/>
      </w:pPr>
      <w:r>
        <w:rPr>
          <w:rFonts w:eastAsia="Calibri"/>
          <w:sz w:val="28"/>
          <w:szCs w:val="28"/>
        </w:rPr>
        <w:t>«Всемирная декларация об обеспечении выживания, защиты и развития детей»</w:t>
      </w:r>
    </w:p>
    <w:p>
      <w:pPr>
        <w:pStyle w:val="Style30"/>
        <w:widowControl/>
        <w:numPr>
          <w:ilvl w:val="0"/>
          <w:numId w:val="5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нституция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Комплекс международно-правовых стандартов в отношении защиты и обеспечения благополучия детей содержится в(во)…</w:t>
      </w:r>
    </w:p>
    <w:p>
      <w:pPr>
        <w:pStyle w:val="Style30"/>
        <w:widowControl/>
        <w:numPr>
          <w:ilvl w:val="0"/>
          <w:numId w:val="22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Конвенции ООН о правах ребенка» </w:t>
      </w:r>
    </w:p>
    <w:p>
      <w:pPr>
        <w:pStyle w:val="Style30"/>
        <w:widowControl/>
        <w:numPr>
          <w:ilvl w:val="0"/>
          <w:numId w:val="22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сеобщей декларации прав человека»</w:t>
      </w:r>
    </w:p>
    <w:p>
      <w:pPr>
        <w:pStyle w:val="Style30"/>
        <w:widowControl/>
        <w:numPr>
          <w:ilvl w:val="0"/>
          <w:numId w:val="22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нституции Российской Федерации»</w:t>
      </w:r>
    </w:p>
    <w:p>
      <w:pPr>
        <w:pStyle w:val="Style30"/>
        <w:widowControl/>
        <w:numPr>
          <w:ilvl w:val="0"/>
          <w:numId w:val="22"/>
        </w:numPr>
        <w:autoSpaceDE w:val="false"/>
        <w:spacing w:lineRule="auto" w:line="240"/>
        <w:ind w:left="0" w:firstLine="709"/>
        <w:textAlignment w:val="auto"/>
        <w:rPr/>
      </w:pPr>
      <w:r>
        <w:rPr>
          <w:rFonts w:eastAsia="Calibri" w:cs="Symbol" w:ascii="Symbol" w:hAnsi="Symbol"/>
          <w:sz w:val="28"/>
          <w:szCs w:val="28"/>
        </w:rPr>
        <w:t></w:t>
      </w:r>
      <w:r>
        <w:rPr>
          <w:rFonts w:eastAsia="Calibri"/>
          <w:sz w:val="28"/>
          <w:szCs w:val="28"/>
        </w:rPr>
        <w:t>«Декларации «Мир, пригодный для жизни дете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Права субъектов образовательной организации определяются…</w:t>
      </w:r>
    </w:p>
    <w:p>
      <w:pPr>
        <w:pStyle w:val="Style30"/>
        <w:widowControl/>
        <w:numPr>
          <w:ilvl w:val="0"/>
          <w:numId w:val="23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вом образовательной организации  +</w:t>
      </w:r>
    </w:p>
    <w:p>
      <w:pPr>
        <w:pStyle w:val="Style30"/>
        <w:widowControl/>
        <w:numPr>
          <w:ilvl w:val="0"/>
          <w:numId w:val="23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повым положением об образовательном учреждении</w:t>
      </w:r>
    </w:p>
    <w:p>
      <w:pPr>
        <w:pStyle w:val="Style30"/>
        <w:widowControl/>
        <w:numPr>
          <w:ilvl w:val="0"/>
          <w:numId w:val="23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м собранием родителей</w:t>
      </w:r>
    </w:p>
    <w:p>
      <w:pPr>
        <w:pStyle w:val="Style30"/>
        <w:widowControl/>
        <w:numPr>
          <w:ilvl w:val="0"/>
          <w:numId w:val="23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м собранием педагогического коллекти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Защита ребенка от информации, наносящей вред его здоровью, нравственному и духовному развитию, гарантируется …</w:t>
      </w:r>
    </w:p>
    <w:p>
      <w:pPr>
        <w:pStyle w:val="Style30"/>
        <w:widowControl/>
        <w:numPr>
          <w:ilvl w:val="0"/>
          <w:numId w:val="12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б основных гарантиях прав ребенка</w:t>
      </w:r>
    </w:p>
    <w:p>
      <w:pPr>
        <w:pStyle w:val="Style30"/>
        <w:widowControl/>
        <w:numPr>
          <w:ilvl w:val="0"/>
          <w:numId w:val="12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ой Федерацией</w:t>
      </w:r>
    </w:p>
    <w:p>
      <w:pPr>
        <w:pStyle w:val="Style30"/>
        <w:widowControl/>
        <w:numPr>
          <w:ilvl w:val="0"/>
          <w:numId w:val="12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оном Российской Федерации «Об Образовании в РФ»</w:t>
      </w:r>
    </w:p>
    <w:p>
      <w:pPr>
        <w:pStyle w:val="Style30"/>
        <w:widowControl/>
        <w:numPr>
          <w:ilvl w:val="0"/>
          <w:numId w:val="12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оссийской Федерации</w:t>
      </w:r>
    </w:p>
    <w:p>
      <w:pPr>
        <w:pStyle w:val="Style30"/>
        <w:widowControl/>
        <w:numPr>
          <w:ilvl w:val="0"/>
          <w:numId w:val="12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ей принципов толерант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 К принципам государственной политики в интересах детей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</w:rPr>
        <w:t>не относится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…</w:t>
      </w:r>
    </w:p>
    <w:p>
      <w:pPr>
        <w:pStyle w:val="Style30"/>
        <w:widowControl/>
        <w:numPr>
          <w:ilvl w:val="0"/>
          <w:numId w:val="19"/>
        </w:numPr>
        <w:autoSpaceDE w:val="false"/>
        <w:spacing w:lineRule="auto" w:line="240"/>
        <w:ind w:left="0" w:firstLine="709"/>
        <w:textAlignment w:val="auto"/>
        <w:rPr/>
      </w:pPr>
      <w:r>
        <w:rPr>
          <w:rFonts w:eastAsia="Calibri"/>
          <w:sz w:val="28"/>
          <w:szCs w:val="28"/>
        </w:rPr>
        <w:t>светский характер образования \государственная поддержка семьи</w:t>
      </w:r>
    </w:p>
    <w:p>
      <w:pPr>
        <w:pStyle w:val="Style30"/>
        <w:widowControl/>
        <w:numPr>
          <w:ilvl w:val="0"/>
          <w:numId w:val="19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минимальных стандартов показателей качества жизни детей</w:t>
      </w:r>
    </w:p>
    <w:p>
      <w:pPr>
        <w:pStyle w:val="Style30"/>
        <w:widowControl/>
        <w:numPr>
          <w:ilvl w:val="0"/>
          <w:numId w:val="19"/>
        </w:numPr>
        <w:autoSpaceDE w:val="false"/>
        <w:spacing w:lineRule="auto" w:line="240"/>
        <w:ind w:left="0" w:firstLine="709"/>
        <w:textAlignment w:val="auto"/>
        <w:rPr/>
      </w:pPr>
      <w:r>
        <w:rPr>
          <w:rFonts w:eastAsia="Calibri" w:cs="Symbol" w:ascii="Symbol" w:hAnsi="Symbol"/>
          <w:sz w:val="28"/>
          <w:szCs w:val="28"/>
        </w:rPr>
        <w:t></w:t>
      </w:r>
      <w:r>
        <w:rPr>
          <w:rFonts w:eastAsia="Calibri"/>
          <w:sz w:val="28"/>
          <w:szCs w:val="28"/>
        </w:rPr>
        <w:t>ответственность граждан и должностных лиц за причинение вреда ребен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Документ, регулирующий деятельность общеобразовательных организаций и являющийся основой для разработки учреждением устава, 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о …</w:t>
      </w:r>
    </w:p>
    <w:p>
      <w:pPr>
        <w:pStyle w:val="Style30"/>
        <w:widowControl/>
        <w:numPr>
          <w:ilvl w:val="0"/>
          <w:numId w:val="9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 Российской Федерации «Об образовании в РФ» </w:t>
      </w:r>
    </w:p>
    <w:p>
      <w:pPr>
        <w:pStyle w:val="Style30"/>
        <w:widowControl/>
        <w:numPr>
          <w:ilvl w:val="0"/>
          <w:numId w:val="9"/>
        </w:numPr>
        <w:autoSpaceDE w:val="false"/>
        <w:spacing w:lineRule="auto" w:line="240"/>
        <w:ind w:left="0" w:firstLine="709"/>
        <w:textAlignment w:val="auto"/>
        <w:rPr/>
      </w:pPr>
      <w:r>
        <w:rPr>
          <w:rFonts w:eastAsia="Calibri"/>
          <w:sz w:val="28"/>
          <w:szCs w:val="28"/>
        </w:rPr>
        <w:t>Положение о порядке аттестации педагогических и руководящих работников государственных и муниципальных образовательных</w:t>
      </w:r>
    </w:p>
    <w:p>
      <w:pPr>
        <w:pStyle w:val="Style30"/>
        <w:autoSpaceDE w:val="false"/>
        <w:spacing w:lineRule="auto" w:line="24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реждений</w:t>
      </w:r>
    </w:p>
    <w:p>
      <w:pPr>
        <w:pStyle w:val="Style30"/>
        <w:widowControl/>
        <w:numPr>
          <w:ilvl w:val="0"/>
          <w:numId w:val="9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ая целевая программа развития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. Одним из принципов деятельности образовательной организации, обозначенным ФГОС, является принцип …</w:t>
      </w:r>
    </w:p>
    <w:p>
      <w:pPr>
        <w:pStyle w:val="Style30"/>
        <w:widowControl/>
        <w:numPr>
          <w:ilvl w:val="0"/>
          <w:numId w:val="2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мократии </w:t>
      </w:r>
    </w:p>
    <w:p>
      <w:pPr>
        <w:pStyle w:val="Style30"/>
        <w:widowControl/>
        <w:numPr>
          <w:ilvl w:val="0"/>
          <w:numId w:val="2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централизации</w:t>
      </w:r>
    </w:p>
    <w:p>
      <w:pPr>
        <w:pStyle w:val="Style30"/>
        <w:widowControl/>
        <w:numPr>
          <w:ilvl w:val="0"/>
          <w:numId w:val="2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тскости</w:t>
      </w:r>
    </w:p>
    <w:p>
      <w:pPr>
        <w:pStyle w:val="Style30"/>
        <w:widowControl/>
        <w:numPr>
          <w:ilvl w:val="0"/>
          <w:numId w:val="2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рерывности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. Одна из главных задач общеобразовательной организации – это …</w:t>
      </w:r>
    </w:p>
    <w:p>
      <w:pPr>
        <w:pStyle w:val="Style30"/>
        <w:widowControl/>
        <w:numPr>
          <w:ilvl w:val="0"/>
          <w:numId w:val="7"/>
        </w:numPr>
        <w:autoSpaceDE w:val="false"/>
        <w:spacing w:lineRule="auto" w:line="240"/>
        <w:ind w:left="0" w:firstLine="709"/>
        <w:textAlignment w:val="auto"/>
        <w:rPr/>
      </w:pPr>
      <w:r>
        <w:rPr>
          <w:rFonts w:eastAsia="Calibri"/>
          <w:sz w:val="28"/>
          <w:szCs w:val="28"/>
        </w:rPr>
        <w:t xml:space="preserve">создание благоприятных условий для умственного, нравственного, эмоционального и физического развития личности </w:t>
      </w:r>
    </w:p>
    <w:p>
      <w:pPr>
        <w:pStyle w:val="Style30"/>
        <w:widowControl/>
        <w:numPr>
          <w:ilvl w:val="0"/>
          <w:numId w:val="7"/>
        </w:numPr>
        <w:autoSpaceDE w:val="false"/>
        <w:spacing w:lineRule="auto" w:line="240"/>
        <w:ind w:left="0" w:firstLine="709"/>
        <w:textAlignment w:val="auto"/>
        <w:rPr/>
      </w:pPr>
      <w:r>
        <w:rPr>
          <w:rFonts w:eastAsia="Calibri"/>
          <w:sz w:val="28"/>
          <w:szCs w:val="28"/>
        </w:rPr>
        <w:t>обучение и воспитание сообразно уровням и формам получения образования</w:t>
      </w:r>
    </w:p>
    <w:p>
      <w:pPr>
        <w:pStyle w:val="Style30"/>
        <w:widowControl/>
        <w:numPr>
          <w:ilvl w:val="0"/>
          <w:numId w:val="7"/>
        </w:numPr>
        <w:autoSpaceDE w:val="false"/>
        <w:spacing w:lineRule="auto" w:line="240"/>
        <w:ind w:left="0" w:firstLine="709"/>
        <w:textAlignment w:val="auto"/>
        <w:rPr/>
      </w:pPr>
      <w:r>
        <w:rPr>
          <w:rFonts w:eastAsia="Calibri"/>
          <w:sz w:val="28"/>
          <w:szCs w:val="28"/>
        </w:rPr>
        <w:t>сохранение школьных традиций получение образования на родном языке</w:t>
      </w:r>
    </w:p>
    <w:p>
      <w:pPr>
        <w:pStyle w:val="Style30"/>
        <w:autoSpaceDE w:val="false"/>
        <w:spacing w:lineRule="auto" w:line="240"/>
        <w:ind w:left="0" w:firstLine="709"/>
        <w:rPr/>
      </w:pPr>
      <w:r>
        <w:rPr>
          <w:rFonts w:eastAsia="Calibri"/>
          <w:sz w:val="28"/>
          <w:szCs w:val="28"/>
        </w:rPr>
        <w:t>12. Первым уровнем освоения основного общего образования является …</w:t>
      </w:r>
    </w:p>
    <w:p>
      <w:pPr>
        <w:pStyle w:val="Style30"/>
        <w:widowControl/>
        <w:numPr>
          <w:ilvl w:val="0"/>
          <w:numId w:val="16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ое образование</w:t>
      </w:r>
    </w:p>
    <w:p>
      <w:pPr>
        <w:pStyle w:val="Style30"/>
        <w:widowControl/>
        <w:numPr>
          <w:ilvl w:val="0"/>
          <w:numId w:val="16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школьное образование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.Документ, являющийся основой для определения нормативных критериев профессионально-педагогического уровня аттестуемого педагога, – это …</w:t>
      </w:r>
    </w:p>
    <w:p>
      <w:pPr>
        <w:pStyle w:val="Style30"/>
        <w:widowControl/>
        <w:numPr>
          <w:ilvl w:val="0"/>
          <w:numId w:val="15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валификационная характеристика </w:t>
      </w:r>
    </w:p>
    <w:p>
      <w:pPr>
        <w:pStyle w:val="Style30"/>
        <w:widowControl/>
        <w:numPr>
          <w:ilvl w:val="0"/>
          <w:numId w:val="15"/>
        </w:numPr>
        <w:autoSpaceDE w:val="false"/>
        <w:spacing w:lineRule="auto" w:line="240"/>
        <w:ind w:left="0" w:firstLine="709"/>
        <w:textAlignment w:val="auto"/>
        <w:rPr/>
      </w:pPr>
      <w:r>
        <w:rPr>
          <w:rFonts w:eastAsia="Calibri" w:cs="Symbol" w:ascii="Symbol" w:hAnsi="Symbol"/>
          <w:sz w:val="28"/>
          <w:szCs w:val="28"/>
        </w:rPr>
        <w:t></w:t>
      </w:r>
      <w:r>
        <w:rPr>
          <w:rFonts w:eastAsia="Calibri"/>
          <w:sz w:val="28"/>
          <w:szCs w:val="28"/>
        </w:rPr>
        <w:t>удостоверение о присвоении квалификационной категории</w:t>
      </w:r>
    </w:p>
    <w:p>
      <w:pPr>
        <w:pStyle w:val="Style30"/>
        <w:widowControl/>
        <w:numPr>
          <w:ilvl w:val="0"/>
          <w:numId w:val="15"/>
        </w:numPr>
        <w:autoSpaceDE w:val="false"/>
        <w:spacing w:lineRule="auto" w:line="240"/>
        <w:ind w:left="0" w:firstLine="709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ая тарифная сетка по оплате труда работников бюджетной сфе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овокупность общечеловеческих и специфических профессиональных установок, позволяющих ему справляться с заданной программой и особыми, возникающими в психолого – педагогическом процессе дошкольного учреждения, ситуациями, разрешая которые, он способствует уточнению, совершенствованию, практическому воплощению задач развития, его общих и специальных способностей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фессиональная компетентность современного педагог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школьного образования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образованности </w:t>
      </w:r>
      <w:r>
        <w:rPr>
          <w:rFonts w:cs="Times New Roman" w:ascii="Times New Roman" w:hAnsi="Times New Roman"/>
          <w:sz w:val="28"/>
          <w:szCs w:val="28"/>
        </w:rPr>
        <w:t xml:space="preserve">современного педагога </w:t>
      </w:r>
      <w:r>
        <w:rPr>
          <w:rFonts w:cs="Times New Roman" w:ascii="Times New Roman" w:hAnsi="Times New Roman"/>
          <w:sz w:val="28"/>
          <w:szCs w:val="28"/>
          <w:lang w:val="ru-RU"/>
        </w:rPr>
        <w:t>дошкольного образования</w:t>
      </w:r>
    </w:p>
    <w:p>
      <w:pPr>
        <w:pStyle w:val="Style28"/>
        <w:widowControl w:val="false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lang w:val="ru-RU" w:eastAsia="ru-RU"/>
        </w:rPr>
        <w:t>Структура профессиональной компетентности</w:t>
      </w:r>
    </w:p>
    <w:p>
      <w:pPr>
        <w:pStyle w:val="Style28"/>
        <w:widowControl w:val="false"/>
        <w:spacing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2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rPr>
                <w:lang w:val="ru-RU" w:eastAsia="ru-RU"/>
              </w:rPr>
            </w:pPr>
            <w:r>
              <w:rPr>
                <w:lang w:val="ru-RU"/>
              </w:rPr>
              <w:t>К</w:t>
            </w:r>
            <w:r>
              <w:rPr/>
              <w:t>огнитивный компонен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lang w:val="ru-RU" w:eastAsia="ru-RU"/>
              </w:rPr>
            </w:pPr>
            <w:r>
              <w:rPr/>
              <w:t>включает профессиональные знания в области психолого-педагогических и методических наук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rPr>
                <w:lang w:val="ru-RU" w:eastAsia="ru-RU"/>
              </w:rPr>
            </w:pPr>
            <w:r>
              <w:rPr>
                <w:lang w:val="ru-RU"/>
              </w:rPr>
              <w:t>Д</w:t>
            </w:r>
            <w:r>
              <w:rPr/>
              <w:t>еятельностный компонен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lang w:val="ru-RU" w:eastAsia="ru-RU"/>
              </w:rPr>
            </w:pPr>
            <w:r>
              <w:rPr/>
              <w:t>профессиональные умения и опыт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pacing w:before="0" w:after="0"/>
              <w:rPr>
                <w:lang w:val="ru-RU" w:eastAsia="ru-RU"/>
              </w:rPr>
            </w:pPr>
            <w:r>
              <w:rPr>
                <w:lang w:val="ru-RU"/>
              </w:rPr>
              <w:t>Л</w:t>
            </w:r>
            <w:r>
              <w:rPr/>
              <w:t>ичностный(профессионально-личностный) компонент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pacing w:before="0" w:after="0"/>
              <w:rPr>
                <w:lang w:val="ru-RU" w:eastAsia="ru-RU"/>
              </w:rPr>
            </w:pPr>
            <w:r>
              <w:rPr/>
              <w:t>личностные качества и профессиональные ценностные ориентации педагога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/>
        <w:ind w:left="283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/>
        <w:ind w:left="283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</w:rPr>
        <w:t>Воспитательн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дагог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следующие критерии компетентности:</w:t>
      </w:r>
    </w:p>
    <w:p>
      <w:pPr>
        <w:pStyle w:val="Style30"/>
        <w:numPr>
          <w:ilvl w:val="0"/>
          <w:numId w:val="14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уществление целостного педагогического процесса </w:t>
      </w:r>
    </w:p>
    <w:p>
      <w:pPr>
        <w:pStyle w:val="Style30"/>
        <w:numPr>
          <w:ilvl w:val="0"/>
          <w:numId w:val="14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здание развивающей среды </w:t>
      </w:r>
    </w:p>
    <w:p>
      <w:pPr>
        <w:pStyle w:val="Style30"/>
        <w:numPr>
          <w:ilvl w:val="0"/>
          <w:numId w:val="14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 детей +</w:t>
      </w:r>
    </w:p>
    <w:p>
      <w:pPr>
        <w:pStyle w:val="Style30"/>
        <w:numPr>
          <w:ilvl w:val="0"/>
          <w:numId w:val="14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ланирование воспитательно-образовательной работы; </w:t>
      </w:r>
    </w:p>
    <w:p>
      <w:pPr>
        <w:pStyle w:val="Style30"/>
        <w:numPr>
          <w:ilvl w:val="0"/>
          <w:numId w:val="14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роектирование педагогической деятельности на основе анализа  достигнутых результатов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Учебно – методическа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еятельность воспитателя предполагает следующие критерии компетентности:</w:t>
      </w:r>
    </w:p>
    <w:p>
      <w:pPr>
        <w:pStyle w:val="Style30"/>
        <w:numPr>
          <w:ilvl w:val="0"/>
          <w:numId w:val="13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ение целостного педагогического процесса</w:t>
      </w:r>
    </w:p>
    <w:p>
      <w:pPr>
        <w:pStyle w:val="Style30"/>
        <w:numPr>
          <w:ilvl w:val="0"/>
          <w:numId w:val="13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</w:t>
      </w:r>
    </w:p>
    <w:p>
      <w:pPr>
        <w:pStyle w:val="Style30"/>
        <w:numPr>
          <w:ilvl w:val="0"/>
          <w:numId w:val="13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 детей</w:t>
      </w:r>
    </w:p>
    <w:p>
      <w:pPr>
        <w:pStyle w:val="Style30"/>
        <w:numPr>
          <w:ilvl w:val="0"/>
          <w:numId w:val="13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ланирование воспитательно-образовательной работы; </w:t>
      </w:r>
    </w:p>
    <w:p>
      <w:pPr>
        <w:pStyle w:val="Style30"/>
        <w:numPr>
          <w:ilvl w:val="0"/>
          <w:numId w:val="13"/>
        </w:numPr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педагогической деятельности на основе анализа достигнутых результатов </w:t>
      </w:r>
    </w:p>
    <w:p>
      <w:pPr>
        <w:pStyle w:val="Style2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8.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  <w:lang w:val="ru-RU" w:eastAsia="ru-RU"/>
        </w:rPr>
        <w:t>Социально – педагогическая</w:t>
      </w:r>
      <w:r>
        <w:rPr>
          <w:sz w:val="28"/>
          <w:szCs w:val="28"/>
          <w:lang w:val="ru-RU" w:eastAsia="ru-RU"/>
        </w:rPr>
        <w:t xml:space="preserve"> деятельность воспитателя предполагает следующие критерии компетентности:</w:t>
      </w:r>
    </w:p>
    <w:p>
      <w:pPr>
        <w:pStyle w:val="Style30"/>
        <w:numPr>
          <w:ilvl w:val="0"/>
          <w:numId w:val="24"/>
        </w:numPr>
        <w:spacing w:lineRule="auto" w:line="240"/>
        <w:ind w:left="0" w:firstLine="70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сультативная помощь родителям </w:t>
      </w:r>
    </w:p>
    <w:p>
      <w:pPr>
        <w:pStyle w:val="Style30"/>
        <w:numPr>
          <w:ilvl w:val="0"/>
          <w:numId w:val="24"/>
        </w:numPr>
        <w:spacing w:lineRule="auto" w:line="240"/>
        <w:ind w:left="0" w:firstLine="70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оциализации детей </w:t>
      </w:r>
    </w:p>
    <w:p>
      <w:pPr>
        <w:pStyle w:val="Style30"/>
        <w:numPr>
          <w:ilvl w:val="0"/>
          <w:numId w:val="24"/>
        </w:numPr>
        <w:spacing w:lineRule="auto" w:line="240"/>
        <w:ind w:left="0" w:firstLine="70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щита интересов и прав ребенка  </w:t>
      </w:r>
    </w:p>
    <w:p>
      <w:pPr>
        <w:pStyle w:val="Style30"/>
        <w:numPr>
          <w:ilvl w:val="0"/>
          <w:numId w:val="24"/>
        </w:numPr>
        <w:spacing w:lineRule="auto" w:line="240"/>
        <w:ind w:left="0" w:firstLine="70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создание развивающей среды</w:t>
      </w:r>
    </w:p>
    <w:p>
      <w:pPr>
        <w:pStyle w:val="Style30"/>
        <w:numPr>
          <w:ilvl w:val="0"/>
          <w:numId w:val="24"/>
        </w:numPr>
        <w:spacing w:lineRule="auto" w:line="240"/>
        <w:ind w:left="0" w:firstLine="709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обеспечение охраны жизни и здоровья детей</w:t>
      </w:r>
    </w:p>
    <w:p>
      <w:pPr>
        <w:pStyle w:val="Style2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Целевые ориентиры</w:t>
      </w:r>
      <w:r>
        <w:rPr>
          <w:sz w:val="28"/>
          <w:szCs w:val="28"/>
          <w:lang w:val="ru-RU"/>
        </w:rPr>
        <w:t xml:space="preserve"> ФГОС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огут/</w:t>
      </w:r>
      <w:r>
        <w:rPr>
          <w:sz w:val="28"/>
          <w:szCs w:val="28"/>
        </w:rPr>
        <w:t>не могу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ить непосредственным основанием при решении управленческих задач, включая: </w:t>
      </w:r>
    </w:p>
    <w:p>
      <w:pPr>
        <w:pStyle w:val="Style28"/>
        <w:widowControl w:val="false"/>
        <w:numPr>
          <w:ilvl w:val="0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ю педагогических кадров;</w:t>
      </w:r>
    </w:p>
    <w:p>
      <w:pPr>
        <w:pStyle w:val="Style28"/>
        <w:widowControl w:val="false"/>
        <w:numPr>
          <w:ilvl w:val="0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качества образования;</w:t>
      </w:r>
    </w:p>
    <w:p>
      <w:pPr>
        <w:pStyle w:val="Style28"/>
        <w:widowControl w:val="false"/>
        <w:numPr>
          <w:ilvl w:val="0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как итогового, так и промежуточного уровня развития воспитанников, в том числе в рамках мониторинга (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Style28"/>
        <w:widowControl w:val="false"/>
        <w:numPr>
          <w:ilvl w:val="0"/>
          <w:numId w:val="2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Style28"/>
        <w:widowControl w:val="false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пределение стимулирующего фонда оплаты труда работников </w:t>
      </w:r>
      <w:r>
        <w:rPr>
          <w:sz w:val="28"/>
          <w:szCs w:val="28"/>
          <w:lang w:val="ru-RU"/>
        </w:rPr>
        <w:t>ДО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ариативные формы дошкольного образования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игровой поддержки ребенка (ЦИПР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сихолого-педагогическую деятельность, направленную на всестороннее развитие детей в возрасте от 6 мес. до 3 лет на основе современных методов организации игровой деятельност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для детей в возрасте от 2-х месяцев до 4-х лет с выявленными нарушениями развития, не посещающих ДО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о-педагогического обследования детей с нарушениями развития и их семей. Оказание комплексной поддержки детям и их семьям. Осуществление работы по адаптации, социализации и интеграции детей с нарушениями развития. Определение дальнейшего образовательного маршрута ребенка.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оте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сихолого-педагогического сопровождения детей от 2 месяцев до 7 лет с нарушениями развития для социализации, формирования предпосылок учебной деятельности, поддержки развития личности детей и оказания психолого-педагогической помощи родителям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 детей, не посещающих ДО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психолого-педагогическую деятельность, направленную на всестороннее развитие детей в возрасте от 3 до 7 л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по модулю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дходы к проектированию ООП дошкольного образования в соответствии с ФОП Д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Дайте определение понятию «сюжетно-ролевая иг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, которая возникает по инициативе самих детей, желающих в своей игре отразить окружающую их действительность, взаимоотношения между люд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ьно созданная игра, выполняющая определенную дидактическую задачу, скрытую от ребенка в игровой ситуации за игровыми дейст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Какой этап является начальным при развитии игровой деятельности ребён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образительная иг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накомительная иг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ственно-ролевая иг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южетно-отобразительная 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колько по времени может длиться сюжетно-ролевая игра у детей подготовительной групп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может прерваться и продолжится через некоторый временной отрезок (1 час, 3 часа, следующий ден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-10 ми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15 до 30 мин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мере разворачивания сюж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акая игра появляется у детей раньш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а «рядом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гра «вмест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 какого возраста нужно начинать развивать умение выполнять в игре несколько взаимосвязанных действий (готовить обед, накрывать на стол, кормить и т.д.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4 до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2 до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3 до 4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5 до 6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снова игр с прави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д формализован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ображаемая ситу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бор игров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игрыш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Тип отношений играющих в играх с прави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язания и сопер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причас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ружеские взаимоот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трудни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пер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ечный результат в творческих иг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го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лизация игрового замы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игрыш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ворческое воссоздание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бе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овление дружеских взаим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ая цель творческих иг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сладиться процесс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ализация замыс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йствия с предме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дос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Характерные особенности сюжетно-ролевых игр старших дошколь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держанием игр являются отношения взросл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почка из 1-2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ли не осозн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оображаемая ситуация удерживается взросл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 На чём основывается игра ребёнка </w:t>
      </w:r>
      <w:r>
        <w:rPr>
          <w:rFonts w:cs="Times New Roman" w:ascii="Times New Roman" w:hAnsi="Times New Roman"/>
          <w:bCs/>
          <w:iCs/>
          <w:sz w:val="28"/>
          <w:szCs w:val="28"/>
        </w:rPr>
        <w:t>раннего возраста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желании исследовать игрушки и предм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желании получить радость от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а стремлении общаться с другими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На стремлении научиться новом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На чём основывается игра ребёнка </w:t>
      </w:r>
      <w:r>
        <w:rPr>
          <w:rFonts w:cs="Times New Roman" w:ascii="Times New Roman" w:hAnsi="Times New Roman"/>
          <w:bCs/>
          <w:iCs/>
          <w:sz w:val="28"/>
          <w:szCs w:val="28"/>
        </w:rPr>
        <w:t>дошкольного возраста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стремлении общаться с другими деть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желании получить радость от иг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а стремлении научиться новом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желании исследовать игрушки и предм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. В чём, по-вашему, состои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Cs/>
          <w:sz w:val="28"/>
          <w:szCs w:val="28"/>
        </w:rPr>
        <w:t>детской игр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мение делить игрушки и общаться с другими деть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витие фантазии ребё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м процесс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ие ребёнка играть с предме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Определите зависимость от игрушки игровой деятельности старшего дошколь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бенок сначала определяет игру, затем игруш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бенок сначала выбирает игрушку, потом иг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а не зависит от игруш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гра может протекать без игруш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грушка – материальная основа и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ные компоненты игры как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ти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ображаемая ситу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Творческие игры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ы-драм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южетно-ролев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гры-забав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виж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зыкаль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идакт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гры с прави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ахм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«магазин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ные карти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чки-матер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ло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сновные игровые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руш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ображаемые предм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меты-замест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гров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новные компоненты сюжетно-ролевых иг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оображаемая ситуация; 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овые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гровая зад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идактическая зад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делите верное утверж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игра дитя труд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гра социальна по содерж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гра социальна по происхо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«труд дитя игр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гра имеет биологическое происхождение.</w:t>
      </w:r>
    </w:p>
    <w:p>
      <w:pPr>
        <w:pStyle w:val="Style3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NewRomanPSMT;MS Gothic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по модулю </w:t>
      </w:r>
      <w:r>
        <w:rPr>
          <w:rFonts w:eastAsia="TimesNewRomanPSMT;MS Gothic" w:cs="Times New Roman" w:ascii="Times New Roman" w:hAnsi="Times New Roman"/>
          <w:b/>
          <w:sz w:val="28"/>
          <w:szCs w:val="28"/>
          <w:lang w:eastAsia="en-US"/>
        </w:rPr>
        <w:t>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ы воспитания детей и развития детей в соответствии с ФОП ДО</w:t>
      </w:r>
      <w:r>
        <w:rPr>
          <w:rFonts w:eastAsia="TimesNewRomanPSMT;MS Gothic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Style30"/>
        <w:widowControl/>
        <w:numPr>
          <w:ilvl w:val="0"/>
          <w:numId w:val="20"/>
        </w:numPr>
        <w:spacing w:lineRule="auto" w:line="240"/>
        <w:ind w:left="0" w:firstLine="709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 специально организованной деятельности педагогов и воспитанников по реализации целей образования в условиях образовательного процесса называется</w:t>
      </w:r>
    </w:p>
    <w:p>
      <w:pPr>
        <w:pStyle w:val="Style30"/>
        <w:spacing w:lineRule="auto" w:line="24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оспитанием;</w:t>
      </w:r>
    </w:p>
    <w:p>
      <w:pPr>
        <w:pStyle w:val="Style30"/>
        <w:spacing w:lineRule="auto" w:line="24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бразованием;</w:t>
      </w:r>
    </w:p>
    <w:p>
      <w:pPr>
        <w:pStyle w:val="Style30"/>
        <w:spacing w:lineRule="auto" w:line="24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ви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Разнообразные виды детской деятельности: коммуникативная, трудовая, познавательно-исследовательская, продуктивная, музыкально-художественная при ведущая роли игры выступают </w:t>
      </w:r>
    </w:p>
    <w:p>
      <w:pPr>
        <w:pStyle w:val="Style30"/>
        <w:spacing w:lineRule="auto" w:line="24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редством воспитания;</w:t>
      </w:r>
    </w:p>
    <w:p>
      <w:pPr>
        <w:pStyle w:val="Style30"/>
        <w:spacing w:lineRule="auto" w:line="24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формами воспитания;</w:t>
      </w:r>
    </w:p>
    <w:p>
      <w:pPr>
        <w:pStyle w:val="Style30"/>
        <w:spacing w:lineRule="auto" w:line="24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методам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Экологическое образование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цесс обучения, воспитания, развития личности, накопления опыта, ценностных ориентаций, поведенческих норм и специальных знаний, которые применяются в экологически грамотной деятельности и поведении в прир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енаправленный и организованный процесс передачи и усвоения знаний, приемов и способов умственной деятельности, предусмотренных программ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активность ребенка, направленная на постижение особенностей объектов природного и предметного мира, связей между объектами, явлениями, их упорядочение и систематиз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Совокупность наиболее общих способов решения воспитательных задач и осуществления взаимосвязанной деятельности взрослых и детей для достижения воспитательных целей - это</w:t>
      </w:r>
    </w:p>
    <w:p>
      <w:pPr>
        <w:pStyle w:val="Style30"/>
        <w:spacing w:lineRule="auto" w:line="24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методы воспитания;</w:t>
      </w:r>
    </w:p>
    <w:p>
      <w:pPr>
        <w:pStyle w:val="Style30"/>
        <w:spacing w:lineRule="auto" w:line="24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редства воспитания;</w:t>
      </w:r>
    </w:p>
    <w:p>
      <w:pPr>
        <w:pStyle w:val="Style30"/>
        <w:spacing w:lineRule="auto" w:line="240"/>
        <w:ind w:left="0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формы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ижеперечисленные задач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копление и обогащение двигательного опыта детей (овладение основными движениями); развитие физических качеств (скоростных, силовых, гибкости, выносливости и координации);  формирование у воспитанников потребности в двигательной активности</w:t>
      </w:r>
      <w:r>
        <w:rPr>
          <w:rFonts w:cs="Times New Roman" w:ascii="Times New Roman" w:hAnsi="Times New Roman"/>
          <w:sz w:val="28"/>
          <w:szCs w:val="28"/>
        </w:rPr>
        <w:t>) относятся 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 физическому воспит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ственному воспит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удожественно-эсте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акие функции обучения, как репрезентация сложных абстрактных  математических понятий в доступные, содействие овладению способами действий, реализация принципа наглядности, увеличение объёма самостоятельной познавательной деятельности детей реализуются чере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ы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ства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ы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озрастная группа, в которой используются такие приёмы ознакомления с составом числа из единиц, как  зарисовка определённого числа  разных игрушек или геометрических фигур, распределение предметов по группам по одному из признаков, выделение каждой группы как единицы счёта и определение общего количества груп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яя груп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ршая груп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ительная к школе группа.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 Составление описательных рассказов детьми осуществляется по: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 предметным картинам;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южетным картинам;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ейзажным картинам и натюрмор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оследовательным сюжетным сериям картин.</w:t>
      </w:r>
    </w:p>
    <w:p>
      <w:pPr>
        <w:pStyle w:val="Style30"/>
        <w:widowControl/>
        <w:spacing w:lineRule="auto" w:line="240"/>
        <w:ind w:left="0" w:firstLine="709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Вид физкультурного занятия, в структуру которого входят: Занятие с одним видом физических упражнений: лыжи, коньки, плавань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тематическ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южетное зан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занятия учебно-тренирующе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игров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Вид физкультурного занятия, в структуру которого входят: задания с элементами развития речи, формирования математических представлений и т. 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комплекс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южетное зан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занятия учебно-тренирующе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игров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Вид физкультурного занятия, в структуру которого входят: Вводная часть: разные виды и способы ходьбы, строевые упражнения для развития ориентировки в пространстве, разминочный бег; основная часть: общеразвивающие упражнения, основные движения, игра большой подвижности; заключительная часть: игра малой подвижности, дыхательны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занятия учебно-тренирующе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южетное зан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игровое зан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тематиче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Вид физкультурного занятия, в структуру которого входят: Вводная часть: игра средней подвижности; основная часть: 2–3 подвижные игры с разными видами движений (последняя игра большой подвижности); заключительная часть: малоподвижная 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игровое зан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южетное зан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занятия учебно-тренирующе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тематическое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>. Какие средства выразительности музыки может передавать в своих импровизациях ребенок 4-го года?</w:t>
      </w:r>
    </w:p>
    <w:p>
      <w:pPr>
        <w:pStyle w:val="Style28"/>
        <w:shd w:fill="FFFFFF" w:val="clear"/>
        <w:spacing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color w:val="000000"/>
          <w:sz w:val="28"/>
          <w:szCs w:val="28"/>
        </w:rPr>
        <w:t>все ответы верны;</w:t>
      </w:r>
    </w:p>
    <w:p>
      <w:pPr>
        <w:pStyle w:val="Style2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инамику звучания (сильный и слабый дождик);</w:t>
      </w:r>
    </w:p>
    <w:p>
      <w:pPr>
        <w:pStyle w:val="Style2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гистры и ритм (птичка летает, медведь идет);</w:t>
      </w:r>
    </w:p>
    <w:p>
      <w:pPr>
        <w:pStyle w:val="Style28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мп (мышка бежит быстро, медведь идет медлен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ижеперечисленные задачи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ознавательной деятельности дошкольников, форм мышления, способов и приемов умственной деятельности;  развитие познавательной активности и познавательных интересов; расширение кругозора детей, развитие представлений об окружающем мире, о себе, о других людях, формирование целостной картины мира</w:t>
      </w:r>
      <w:r>
        <w:rPr>
          <w:rFonts w:cs="Times New Roman" w:ascii="Times New Roman" w:hAnsi="Times New Roman"/>
          <w:sz w:val="28"/>
          <w:szCs w:val="28"/>
        </w:rPr>
        <w:t>) относятся 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 умственному воспит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ому воспит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удожественно-эсте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«Ручная умелость» –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дение инструментом: кистью, карандашом, ножницами; координация руки, изменение силы нажима и амплитуды руки в процессе штриховки; освоение приемов обработки лепных материалов и т. п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простых форм, передача формы предметов, построение композиции, выбор цветовой гаммы изображения, ритма, симметрии, ли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азные техники, способы создания изображения и приемы, которые становятся основой для самостоятельного поиска, выражения собственных впечат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Деятельность включающая разнообразные игры и упражнения, стимулирующие расширение эстетического опыта, его переработку и отражение; дизайнерскую деятельность детей, направленную на изменение пространства группы и «игрушечного мира»; оформление тематических выставок; создание коллективных работ; исследовательскую деятельность в центре творчества; составление разнообразных «коллекций»; деятельность по интересам назыв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амостоятельная детск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местная деятельность ребенка со взрос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перимента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образительные материалы и инструменты детской деятельности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кисти, ножницы, стеки, карандаши, ручки, альбомы, раскраски, технологические карты и мо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продукции живописных картин, иллюстрированные разными художниками детские книги, предметы народных промыслов, выразительная и высокохудожественная скульптура малых форм, коллекции цветов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грушки, дидактические игры,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атериалы для развития художественно-эстетического вос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продукции живописных картин, иллюстрированные разными художниками детские книги, предметы народных промыслов, выразительная и высокохудожественная скульптура малых форм, коллекции цветов и п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исти, ножницы, стеки, карандаши, ручки, альбомы, раскраски, технологические карты и мод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и игрушки для обследования и обыгр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местная деятельность воспитателя и детей, предполагающая высокую активность и самостоятельность дошкольников, открытие новых знаний и способов познания –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ментарная поисков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детское эксперимен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непосредственная образова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Упражнение, работа с наглядными пособиями, стимулирующую многократное повторение осваиваемого –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продуктивные методы художественно-эстетическ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сследовательские, эвристические методы проблемного изложения в художественно-эстетическом воспит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Информационно-рецептивные методы художественно-эсте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Наблюдение, обследование предметов и игрушек, рассматривание картин и иллюстраций, освоение (показ) способа действий, беседы – эт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о-рецептивные методы художественно-эстетическ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Исследовательские, эвристические методы проблемного изложения в художественно-эстетическом воспит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епродуктивные методы художественно-эстет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2. Критерии оценки качества освоения программ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ие каждого компетентностно-ориентированного задания слушатель получает по 1 баллу (максимальное количество баллов -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тестирование слушатель получает максимально 5 баллов:</w:t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85% правильных ответов – 5 баллов,</w:t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70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до 84</w:t>
      </w:r>
      <w:r>
        <w:rPr>
          <w:sz w:val="28"/>
          <w:szCs w:val="28"/>
          <w:lang w:val="ru-RU"/>
        </w:rPr>
        <w:t xml:space="preserve">% – 4 балла, </w:t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50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до 69</w:t>
      </w:r>
      <w:r>
        <w:rPr>
          <w:sz w:val="28"/>
          <w:szCs w:val="28"/>
          <w:lang w:val="ru-RU"/>
        </w:rPr>
        <w:t>% – 3 балла,</w:t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менее 49</w:t>
      </w:r>
      <w:r>
        <w:rPr>
          <w:sz w:val="28"/>
          <w:szCs w:val="28"/>
          <w:lang w:val="ru-RU"/>
        </w:rPr>
        <w:t>% – 2 балл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ушат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 допускается к итоговой  аттестации только при условии получения </w:t>
      </w:r>
      <w:r>
        <w:rPr>
          <w:rFonts w:cs="Times New Roman" w:ascii="Times New Roman" w:hAnsi="Times New Roman"/>
          <w:sz w:val="28"/>
          <w:szCs w:val="28"/>
        </w:rPr>
        <w:t>не менее 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баллов из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тогового теста формируется автоматически в системе дистанционного обучения. Тестирование проводится в системе СДО МГПИ. Продолжительность тестирования составляет от 45 до 60 минут. Количество попыток – 2.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оценки тестирова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2513"/>
        <w:gridCol w:w="363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 оцени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ценив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‒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‒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‒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знаний слушател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чтено», если 65% и более правильных ответов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зачтено», если менее 65% правильных ответов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по тесту формируется путем суммирования набранных баллов и отнесения их к общему количеству вопросов в задании. </w:t>
      </w:r>
      <w:r>
        <w:rPr>
          <w:rFonts w:cs="Times New Roman" w:ascii="Times New Roman" w:hAnsi="Times New Roman"/>
          <w:sz w:val="28"/>
          <w:szCs w:val="28"/>
        </w:rPr>
        <w:t xml:space="preserve">Итоговая оценка </w:t>
      </w:r>
      <w:r>
        <w:rPr>
          <w:rFonts w:eastAsia="TimesNewRomanPSMT;MS Gothic" w:cs="Times New Roman" w:ascii="Times New Roman" w:hAnsi="Times New Roman"/>
          <w:sz w:val="28"/>
          <w:szCs w:val="28"/>
        </w:rPr>
        <w:t xml:space="preserve">по тесту </w:t>
      </w:r>
      <w:r>
        <w:rPr>
          <w:rFonts w:cs="Times New Roman" w:ascii="Times New Roman" w:hAnsi="Times New Roman"/>
          <w:sz w:val="28"/>
          <w:szCs w:val="28"/>
        </w:rPr>
        <w:t>выставляется в зависимости от количества правильных ответов, исходя из следующих соотно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65% и более правильных ответов – «зачтено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енее 65% правильных ответов – «не зачте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ель получает отметку «зачтено» и считается успешно закончившим обучение, если набранная им на итоговой аттестации сумма баллов не менее 17. 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ОННО-ПЕДАГОГИЧЕСКИЕ УСЛОВИЯ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78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 Требования к квалификации педагогических кадров, обеспечивающих реализацию профессион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профессиональной программы повышения квалификации должна обеспечиваться педагогическими кадрами, имеющими высшее образование, соответствующее профилю преподаваемой дисциплины, психолого-педагогическую квалификацию и систематически занимающимися научной и/или научно-методической деятельностью. Преподаватели должны иметь ученую степень и/или опыт деятельности в соответствующей профессиональной сфере. </w:t>
      </w:r>
    </w:p>
    <w:p>
      <w:pPr>
        <w:pStyle w:val="TextBodyIndent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м</w:t>
      </w:r>
      <w:r>
        <w:rPr>
          <w:rFonts w:cs="Times New Roman" w:ascii="Times New Roman" w:hAnsi="Times New Roman"/>
          <w:b/>
          <w:sz w:val="28"/>
          <w:szCs w:val="28"/>
        </w:rPr>
        <w:t>атериально-техниче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рограммы</w:t>
      </w:r>
    </w:p>
    <w:p>
      <w:pPr>
        <w:pStyle w:val="Style30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чные персональные компьютеры слушателей, имеющие выход в Интернет и оснащенные программным обеспечением, позволяющим работать в системе дистанционного обучения MOODLE для работы в удаленном доступ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териально-техническая база (МТБ), обеспечивающая проведение всех видов работы слушателей, предусмотренных учебно-тематическим планом, представлена в таблиц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ТБ вуз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ТБ слуш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комплексы, персональные компьютеры, информационные технологии, ресурсы сетей образовательного учреждения позволяющих работать в системе дистанционного обучения MOODLE и создать прочную основу для сетевого взаимодействия на основе дистанционных образовательных технологий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, дающ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упа  к информацио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м непосредственно из учебных аудиторий во время зан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тупа к информационным ресурсам с персонального рабочего места дома или другого рабочего места, позволяющим работать в системе дистанционного обучения MOODLE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хода в сеть Интер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го почтового ящика.</w:t>
            </w:r>
          </w:p>
        </w:tc>
      </w:tr>
    </w:tbl>
    <w:p>
      <w:pPr>
        <w:pStyle w:val="Style30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3. Учебно-методическое обеспечение программы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) основная литература</w:t>
      </w:r>
    </w:p>
    <w:p>
      <w:pPr>
        <w:pStyle w:val="Style30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6"/>
          <w:b w:val="false"/>
          <w:bCs w:val="false"/>
          <w:sz w:val="28"/>
          <w:szCs w:val="28"/>
        </w:rPr>
        <w:t>1. Микляева, Н. В.  Дошкольная педагогика : учебник для вузов / Н. В. Микляева, Ю. В. Микляева, Н. А. Виноградова ; под общей редакцией Н. В. Микляевой. — 2-е изд., перераб. и доп. — Москва : Издательство Юрайт, 2022. — 411 с. — (Высшее образование). — ISBN 978-5-534-03348-9. — Текст : электронный // Образовательная платформа Юрайт [сайт]. — URL: https://urait.ru/bcode/498829 (дата обращения: 09.09.2022).</w:t>
      </w:r>
    </w:p>
    <w:p>
      <w:pPr>
        <w:pStyle w:val="Style30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6"/>
          <w:b w:val="false"/>
          <w:bCs w:val="false"/>
          <w:sz w:val="28"/>
          <w:szCs w:val="28"/>
        </w:rPr>
        <w:t>2. Смирнова, Е. О.  Дошкольная педагогика: педагогические системы и программы дошкольного воспитания : учебное пособие для вузов / Е. О. Смирнова. — 2-е изд., перераб. и доп. — Москва : Издательство Юрайт, 2022. — 121 с. — (Высшее образование). — ISBN 978-5-534-13304-2. — Текст : электронный // Образовательная платформа Юрайт [сайт]. — URL: https://urait.ru/bcode/497274 (дата обращения: 09.09.2022).</w:t>
      </w:r>
    </w:p>
    <w:p>
      <w:pPr>
        <w:pStyle w:val="Style30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6"/>
          <w:b w:val="false"/>
          <w:bCs w:val="false"/>
          <w:sz w:val="28"/>
          <w:szCs w:val="28"/>
        </w:rPr>
        <w:t>3. Микляева, Н. В.  Теоретические основы дошкольного образования : учебник для среднего профессионального образования / Н. В. Микляева, Ю. В. Микляева, Н. А. Виноградова ; под общей редакцией Н. В. Микляевой. — 2-е изд., перераб. и доп. — Москва : Издательство Юрайт, 2022. — 496 с. — (Профессиональное образование). — ISBN 978-5-534-02131-8. — Текст : электронный // Образовательная платформа Юрайт [сайт]. — URL: https://urait.ru/bcode/498861 (дата обращения: 09.09.2022).</w:t>
      </w:r>
    </w:p>
    <w:p>
      <w:pPr>
        <w:pStyle w:val="Style30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б) дополнительная литература</w:t>
      </w:r>
    </w:p>
    <w:p>
      <w:pPr>
        <w:pStyle w:val="Style210"/>
        <w:numPr>
          <w:ilvl w:val="0"/>
          <w:numId w:val="17"/>
        </w:numPr>
        <w:tabs>
          <w:tab w:val="clear" w:pos="709"/>
          <w:tab w:val="left" w:pos="1134" w:leader="none"/>
        </w:tabs>
        <w:ind w:left="0" w:firstLine="709"/>
        <w:rPr>
          <w:rStyle w:val="FontStyle26"/>
          <w:sz w:val="28"/>
          <w:szCs w:val="28"/>
        </w:rPr>
      </w:pPr>
      <w:r>
        <w:rPr>
          <w:sz w:val="28"/>
          <w:szCs w:val="28"/>
        </w:rPr>
        <w:t xml:space="preserve">Инновационные технологии воспитания и развития детей от 6 месяцев до 7 лет / Е.Н. Горячева, Е.В. Конеева, А.И. Малахова, Л.П. Морозова. – Москва : Издательство «Прометей», 2012. – 228 с. : ил. – Режим доступа: по подписке. – URL: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biblioclub.ru/index.php?page=book&amp;id=271639</w:t>
        </w:r>
      </w:hyperlink>
      <w:r>
        <w:rPr>
          <w:sz w:val="28"/>
          <w:szCs w:val="28"/>
        </w:rPr>
        <w:t xml:space="preserve">.  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ова М. А. Математическое развитие детей дошкольного возраста : теории и технологии : учеб.пособие. – М. :Директ-Медиа, 2014. – 534 с.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 : //www.biblioclub.ru</w:t>
        </w:r>
      </w:hyperlink>
    </w:p>
    <w:p>
      <w:pPr>
        <w:pStyle w:val="TextBodyIndent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ая, Р. И. Воспитание ребенка в игре : учеб. пособие / Р. И. Жуковская. –М. : просвещение, 2013. – 256 с.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кляева, Н.В. Дошкольная педагогика: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ебник для академического бакалавриата / Н.В. Микляева, Ю.В. Микляева, Н.А. Виноградова. - Люберцы: Юрайт, 2016. - 411 c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вцов, Г.Г. Психология и педагогика обучения дошкольников / Г.Г. Кравцов, Е.Е. Кравцова. – Москва : МОЗАИКА-СИНТЕЗ, 2013. – 264 с. – Режим доступа: по подписке. – URL: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biblioclub.ru/index.php?page=book&amp;id=212168</w:t>
        </w:r>
      </w:hyperlink>
      <w:r>
        <w:rPr>
          <w:rFonts w:cs="Times New Roman" w:ascii="Times New Roman" w:hAnsi="Times New Roman"/>
          <w:sz w:val="28"/>
          <w:szCs w:val="28"/>
        </w:rPr>
        <w:t>. – ISBN 978-5-4315-0185-2. – Текст : электронны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тяк, Т.В. Психогенетика и психофизиология развития дошкольника / Т.В. Костяк, Г.Р. Хузее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Московский педагогический государственный университет». – Москва : МПГУ, 2016. – 64 с. : ил. – Режим доступа: по подписке. – URL: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://biblioclub.ru/index.php?page=book&amp;id=469868</w:t>
        </w:r>
      </w:hyperlink>
      <w:r>
        <w:rPr>
          <w:rFonts w:cs="Times New Roman" w:ascii="Times New Roman" w:hAnsi="Times New Roman"/>
          <w:sz w:val="28"/>
          <w:szCs w:val="28"/>
        </w:rPr>
        <w:t>. – Библиогр. в кн. – ISBN 978-5-4263-0367-6. –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программы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d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библиотека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айт Министерства образования и науки РФ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es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joe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Журнал «Открытое образование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rm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лектронная версия журнала «Вестник образования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eat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ртал здорового образа жизни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0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требования к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 данных, информационно-справочные и поисковые системы:</w:t>
      </w:r>
    </w:p>
    <w:p>
      <w:pPr>
        <w:pStyle w:val="Style30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textAlignment w:val="auto"/>
        <w:rPr/>
      </w:pPr>
      <w:hyperlink r:id="rId7">
        <w:r>
          <w:rPr>
            <w:rStyle w:val="InternetLink"/>
            <w:rFonts w:eastAsia="Calibri"/>
            <w:sz w:val="28"/>
            <w:szCs w:val="28"/>
          </w:rPr>
          <w:t>http://www.anovikov.ru/artikle/forms.htm –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ы обучения в современных условиях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fizkult-ura.ru/video/swimming?page=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ционный проект по физической культуре и спорту. Статьи, литература по физкультуре. Описание видов спорта, техники упражнений</w:t>
      </w:r>
    </w:p>
    <w:p>
      <w:pPr>
        <w:pStyle w:val="Style30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textAlignment w:val="auto"/>
        <w:rPr>
          <w:b/>
          <w:b/>
          <w:sz w:val="28"/>
          <w:szCs w:val="28"/>
        </w:rPr>
      </w:pPr>
      <w:hyperlink r:id="rId9">
        <w:r>
          <w:rPr>
            <w:rStyle w:val="InternetLink"/>
            <w:rFonts w:eastAsia="Calibri"/>
            <w:sz w:val="28"/>
            <w:szCs w:val="28"/>
            <w:u w:val="single"/>
          </w:rPr>
          <w:t>www.edu.ru/db/mo/Data/d_09/prm788-1.pdf</w:t>
        </w:r>
      </w:hyperlink>
      <w:r>
        <w:rPr>
          <w:rFonts w:eastAsia="Calibri"/>
          <w:sz w:val="28"/>
          <w:szCs w:val="28"/>
        </w:rPr>
        <w:t xml:space="preserve">–Стандарт «Педагогическое образование». </w:t>
      </w:r>
    </w:p>
    <w:p>
      <w:pPr>
        <w:pStyle w:val="Style30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textAlignment w:val="auto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Журнал «Начальная школа» - </w:t>
      </w:r>
      <w:hyperlink r:id="rId10">
        <w:r>
          <w:rPr>
            <w:rStyle w:val="InternetLink"/>
            <w:rFonts w:eastAsia="Calibri"/>
            <w:sz w:val="28"/>
            <w:szCs w:val="28"/>
            <w:u w:val="single"/>
          </w:rPr>
          <w:t>http://nsc.1september.ru/index.php</w:t>
        </w:r>
      </w:hyperlink>
      <w:r>
        <w:rPr>
          <w:sz w:val="28"/>
          <w:szCs w:val="28"/>
        </w:rPr>
        <w:t xml:space="preserve"> </w:t>
      </w:r>
    </w:p>
    <w:p>
      <w:pPr>
        <w:pStyle w:val="Style30"/>
        <w:widowControl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textAlignment w:val="auto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вивающие (математические) игры для детей дошкольного возраста (изучение математики дошкольниками при помощи интерактивных флэш игр, подготовка к школе – от 4 лет): </w:t>
      </w:r>
      <w:hyperlink r:id="rId11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vik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df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amouchk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a</w:t>
        </w:r>
      </w:hyperlink>
    </w:p>
    <w:p>
      <w:pPr>
        <w:pStyle w:val="Style30"/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rPr/>
      </w:pPr>
      <w:r>
        <w:rPr>
          <w:rStyle w:val="FontStyle26"/>
          <w:sz w:val="28"/>
          <w:szCs w:val="28"/>
        </w:rPr>
        <w:t>Полнотекстовые базы данных и ресурсы, доступ к которым обеспеч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ированная картотека подвижных игр и игровых упражнений для формирования двигательного опыта у детей 3-5 лет. – Линка – Пресс, Обруч, 20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ированная картотека подвижных игр и игровых упражнений для формирования двигательного опыта у детей 5-7 лет. – Линка – Пресс, Обруч, 20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гры в экологическом воспитании дошкольников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education.ssti.ru/Doshkol_obrazovan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менение информационно-коммуникационных технологий в образовании. [Электронный ресурс]: Электронное учеб.-метод. пособие – А. В. Сарафанов, А. Г. Суковатый, И. Е. Суковатая и др. Электрон. дан. (25 Мб). – Красноярск: ИПЦ КГТУ. 2006. </w:t>
      </w:r>
      <w:r>
        <w:rPr>
          <w:bCs/>
          <w:sz w:val="28"/>
          <w:szCs w:val="28"/>
        </w:rPr>
        <w:t>http://window.edu.ru/window_catalog/pdf2txt?p_id=307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жова, Н. А. Развивающая среда дошкольных учреждений [Электронный ресурс] / Н. А. Рыжова. – М. : Линка-Пресс, 2004. – 191 с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://dob.1september.ru/view_article.php?ID=200502010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9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Электронное учебное пособие «Современные информационные технологии в образовании» http://sgpu2004.narod.ru/infotek/index.htm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«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оспитательная деятельность педагога </w:t>
      </w:r>
      <w:r>
        <w:rPr>
          <w:rStyle w:val="StrongEmphasis"/>
          <w:rFonts w:eastAsia="Calibri"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в </w:t>
      </w:r>
      <w:r>
        <w:rPr>
          <w:rStyle w:val="StrongEmphasis"/>
          <w:rFonts w:eastAsia="Calibri" w:cs="Times New Roman" w:ascii="Times New Roman" w:hAnsi="Times New Roman"/>
          <w:b w:val="false"/>
          <w:color w:val="222222"/>
          <w:sz w:val="28"/>
          <w:szCs w:val="28"/>
        </w:rPr>
        <w:t>контексте федер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г</w:t>
      </w:r>
      <w:r>
        <w:rPr>
          <w:rStyle w:val="StrongEmphasis"/>
          <w:rFonts w:eastAsia="Calibri" w:cs="Times New Roman" w:ascii="Times New Roman" w:hAnsi="Times New Roman"/>
          <w:b w:val="false"/>
          <w:color w:val="222222"/>
          <w:sz w:val="28"/>
          <w:szCs w:val="28"/>
        </w:rPr>
        <w:t>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рассчитана на 72 часа. Программа нацелена на формирование и совершенств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 слушателей профессиональных компетенций для выполнения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 сфере развития и воспитания детей раннего возраста. </w:t>
      </w:r>
    </w:p>
    <w:p>
      <w:pPr>
        <w:pStyle w:val="Normal"/>
        <w:tabs>
          <w:tab w:val="clear" w:pos="709"/>
          <w:tab w:val="left" w:pos="1080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бенностью образовательных технологий, применяемых при освоении слушателями программы, является ориентация на практическую деятельность слушателей в современной информационно-образовательной среде. Важным условием для эффективной подготовки слушателей к работе в современной информационной среде школы является сформированность такой среды в ву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танционное/электронное обучение проводится на основ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ДО Moodl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ГПИ им. М. Е. Евсевьева. Слушатель программы должен располагать компьютерным учебным местом (КУМ) соответствующей конфигурации и имеющим доступ в Интернет (при отсутствии КУМ, слушатель может воспользоваться материально-технической базой МГПИ в удобное для него время). Обучение осуществляется в Личном кабинете слушателя, доступ к которому производится по индивидуальному логину и паролю, получаемому слушателем после заключения договора-оферты на оказание дополнитель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обучение осуществляется посредством прохождения слушателем электронных учебных занятий различных видов. Виды и количество электронных учебных занятий по каждому разделу программы указаны в учебном п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етическое обучение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 (работа с теоретическим материалом и нормативно-правовой документацией) – слушателю в качестве обязательного занятия необходимо изучить теоретический материал лекций, представленных в системе, рекомендуемую литературу и нормативно-правовую документацию, указанную в программе. Через Личный кабинет слушателю предоставляется доступ к электронной библиотеке, где он может изучить другие учебно-методические и нормативно-правовые материалы. Документы доступны слушателю в электронном виде в течение всего периода обучения. Работа с источниками не оценивается программным способ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строится по принципу чередования страниц с теоретическим  материалом и страниц с обучающими тестовыми заданиями и вопросами. Изучение каждой лекции оценивается программным способом. Результат слушателя позволяет оценить уровень освоения материала и принять решение о его допуске к дальнейшим элементам обучения и следующим лекциям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, предусмотренная программой, представлена модулем «Задание». Преподаватель в системе создает описание задания, дает инструкцию его выполнения, критерии оценки задания и указывает место выполнения задания в системе. Слушатели либо загружают выполненные работы в систему, либо выполняют работу непосредственно в системе. Задания могут быть представлены в виде: эссе, таблицы, реферата, презентации, аудио-, видео-файла соответствующих форматов. Все задания оцениваются программным способом. Занятия для самостоятельной подготовки не нормируются по времени и режиму выполнения. Являются обязательными для подготовки к промежуточной и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даний, выполняемых в систем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Задание «Решение практико-ориентированных задач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case study)»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пьютерное средство закрепления знаний, в котором описывается педагогическая ситуация, выявляются и четко формулируются проблемы; цель кейса – диагностирование ситуации и формулировка самостоятельного решение по указанной пробл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ст-тренинг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мпьютерное средство, позволяющее стимулировать размышления слушателей над конкретной сложившейся педагогической ситуацией. Слушателю предлагаются возможные варианты решения описанной педагогической задачи, которые следует проанализировать и выбрать наиболее оптимальное решение представленной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аттестации слушателей по программе осуществляются в системе и оцениваются программными средствами. Итоговая аттестация по каждой дисциплине и итоговый междисциплинарный экзамен предлагаются в форме теста в системе дистанционного обучения. Тестирование работает в режиме AUC-method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тесте используются разнообразные формы тестовых заданий:</w:t>
      </w:r>
    </w:p>
    <w:p>
      <w:pPr>
        <w:pStyle w:val="Style30"/>
        <w:widowControl/>
        <w:numPr>
          <w:ilvl w:val="0"/>
          <w:numId w:val="4"/>
        </w:numPr>
        <w:spacing w:lineRule="auto" w:line="240"/>
        <w:ind w:left="0" w:firstLine="709"/>
        <w:textAlignment w:val="auto"/>
        <w:rPr/>
      </w:pPr>
      <w:r>
        <w:rPr>
          <w:i/>
          <w:sz w:val="28"/>
          <w:szCs w:val="28"/>
        </w:rPr>
        <w:t>открытый тест</w:t>
      </w:r>
      <w:r>
        <w:rPr>
          <w:sz w:val="28"/>
          <w:szCs w:val="28"/>
        </w:rPr>
        <w:t xml:space="preserve"> – ввести правильный ответ с клавиатуры;</w:t>
      </w:r>
    </w:p>
    <w:p>
      <w:pPr>
        <w:pStyle w:val="Style30"/>
        <w:widowControl/>
        <w:numPr>
          <w:ilvl w:val="0"/>
          <w:numId w:val="4"/>
        </w:numPr>
        <w:spacing w:lineRule="auto" w:line="240"/>
        <w:ind w:left="0" w:firstLine="709"/>
        <w:textAlignment w:val="auto"/>
        <w:rPr/>
      </w:pPr>
      <w:r>
        <w:rPr>
          <w:i/>
          <w:sz w:val="28"/>
          <w:szCs w:val="28"/>
        </w:rPr>
        <w:t>закрытый тест</w:t>
      </w:r>
      <w:r>
        <w:rPr>
          <w:sz w:val="28"/>
          <w:szCs w:val="28"/>
        </w:rPr>
        <w:t xml:space="preserve"> – выбрать один (или несколько) ответов из предложенного списка вариантов,</w:t>
      </w:r>
    </w:p>
    <w:p>
      <w:pPr>
        <w:pStyle w:val="Style30"/>
        <w:widowControl/>
        <w:numPr>
          <w:ilvl w:val="0"/>
          <w:numId w:val="4"/>
        </w:numPr>
        <w:spacing w:lineRule="auto" w:line="240"/>
        <w:ind w:left="0" w:firstLine="709"/>
        <w:textAlignment w:val="auto"/>
        <w:rPr/>
      </w:pPr>
      <w:r>
        <w:rPr>
          <w:i/>
          <w:sz w:val="28"/>
          <w:szCs w:val="28"/>
        </w:rPr>
        <w:t>правильная последовательность</w:t>
      </w:r>
      <w:r>
        <w:rPr>
          <w:sz w:val="28"/>
          <w:szCs w:val="28"/>
        </w:rPr>
        <w:t xml:space="preserve"> – расположить способом «перетаскивания» объекты из предложенного списка в правильном порядке по принципу, указанному в задании,</w:t>
      </w:r>
    </w:p>
    <w:p>
      <w:pPr>
        <w:pStyle w:val="Style30"/>
        <w:widowControl/>
        <w:numPr>
          <w:ilvl w:val="0"/>
          <w:numId w:val="4"/>
        </w:numPr>
        <w:spacing w:lineRule="auto" w:line="240"/>
        <w:ind w:left="0" w:firstLine="709"/>
        <w:textAlignment w:val="auto"/>
        <w:rPr/>
      </w:pPr>
      <w:r>
        <w:rPr>
          <w:i/>
          <w:sz w:val="28"/>
          <w:szCs w:val="28"/>
        </w:rPr>
        <w:t>установление соответствия</w:t>
      </w:r>
      <w:r>
        <w:rPr>
          <w:sz w:val="28"/>
          <w:szCs w:val="28"/>
        </w:rPr>
        <w:t xml:space="preserve"> – для данных пар объектов стрелками установить соответствие по указанному в задании принци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тест по дисциплине содержит задания, которые по содержанию являются ключевыми для конкрет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междисциплинарный тест содержит задания, которые по содержанию являются ключевыми для всех дисциплин дан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екущего контроля знаний показывают преподавателю готовность обучаемого к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м качества прохождения дистанционного обучения служит анализ результатов текущего и итогового контроля успеваемости обучаемых. </w:t>
      </w:r>
    </w:p>
    <w:p>
      <w:pPr>
        <w:pStyle w:val="Default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икация в СДО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тьютора программы со слушателями по общим вопросам организации занятия, доведения заданий учебной группе и т.д. осуществляется с помощью телефонной связи, электронной почты, раздела «Чат» в Личном кабин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т» - механизм синхронного общения, позволяющий обмениваться сообщениями в реальном времени. Содержание чата существует только «здесь и сейчас», сообщения не храня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ая информация, необходимая для работы слушателей в программе, располагается в разделе «Форум». Форум позволяет обеспечить асинхронное общение преподавателей и слушателей, разместить во вложении информацию о ходе обучения, о сроках прохождения дисциплин и итоговой аттестации, о результатах обучения для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тной связи с преподавателями обучаемому также предоставляется доступ к системам off-line консультаций, позволяющим получить ответ специалиста в отсроченном режиме в виде печатного документа, таблицы, схемы и т.д.</w: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ontserrat">
    <w:altName w:val="Cambria"/>
    <w:charset w:val="00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  <w:lang w:val="en-US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Sylfaen" w:hAnsi="Sylfaen" w:cs="Sylfae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13">
    <w:name w:val="c13"/>
    <w:basedOn w:val="Style10"/>
    <w:qFormat/>
    <w:rPr/>
  </w:style>
  <w:style w:type="character" w:styleId="C12">
    <w:name w:val="c12"/>
    <w:qFormat/>
    <w:rPr/>
  </w:style>
  <w:style w:type="character" w:styleId="FontStyle48">
    <w:name w:val="Font Style48"/>
    <w:qFormat/>
    <w:rPr>
      <w:rFonts w:ascii="Times New Roman" w:hAnsi="Times New Roman" w:cs="Times New Roman"/>
      <w:i/>
      <w:iCs/>
      <w:sz w:val="18"/>
      <w:szCs w:val="18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1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1">
    <w:name w:val="st1"/>
    <w:qFormat/>
    <w:rPr/>
  </w:style>
  <w:style w:type="character" w:styleId="Extendedtextshort">
    <w:name w:val="extended-text__short"/>
    <w:qFormat/>
    <w:rPr/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2100" w:after="0"/>
      <w:jc w:val="center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Прил_загл1"/>
    <w:qFormat/>
    <w:pPr>
      <w:widowControl/>
      <w:numPr>
        <w:ilvl w:val="0"/>
        <w:numId w:val="6"/>
      </w:numPr>
      <w:tabs>
        <w:tab w:val="clear" w:pos="709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Содержимое таблицы"/>
    <w:basedOn w:val="Style24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 w:before="0" w:after="0"/>
      <w:jc w:val="center"/>
    </w:pPr>
    <w:rPr>
      <w:rFonts w:ascii="Times New Roman" w:hAnsi="Times New Roman" w:eastAsia="Calibri" w:cs="Times New Roman"/>
      <w:b/>
      <w:sz w:val="26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eastAsia="Calibri" w:cs="Times New Roman"/>
      <w:b/>
      <w:i/>
      <w:sz w:val="21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Style29">
    <w:name w:val="основной"/>
    <w:basedOn w:val="13"/>
    <w:qFormat/>
    <w:pPr>
      <w:shd w:fill="auto" w:val="clear"/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24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30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eastAsia="Calibri"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Дисс.Нумер.список"/>
    <w:basedOn w:val="TextBodyIndent"/>
    <w:next w:val="Normal"/>
    <w:qFormat/>
    <w:pPr>
      <w:spacing w:lineRule="auto" w:line="360" w:before="0" w:after="0"/>
      <w:ind w:left="1185" w:hanging="465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Preformatted">
    <w:name w:val="Preformatted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7">
    <w:name w:val="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biblioclub.ru/index.php?page=book&amp;id=271639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biblioclub.ru/index.php?page=book&amp;id=212168" TargetMode="External"/><Relationship Id="rId6" Type="http://schemas.openxmlformats.org/officeDocument/2006/relationships/hyperlink" Target="http://biblioclub.ru/index.php?page=book&amp;id=469868" TargetMode="External"/><Relationship Id="rId7" Type="http://schemas.openxmlformats.org/officeDocument/2006/relationships/hyperlink" Target="http://www.anovikov.ru/artikle/forms.htm &#8211;" TargetMode="External"/><Relationship Id="rId8" Type="http://schemas.openxmlformats.org/officeDocument/2006/relationships/hyperlink" Target="http://www.fizkult-ura.ru/video/swimming?page=2" TargetMode="External"/><Relationship Id="rId9" Type="http://schemas.openxmlformats.org/officeDocument/2006/relationships/hyperlink" Target="http://www.edu.ru/db/mo/Data/d_09/prm788-1.pdf" TargetMode="External"/><Relationship Id="rId10" Type="http://schemas.openxmlformats.org/officeDocument/2006/relationships/hyperlink" Target="http://nsc.1september.ru/index.php" TargetMode="External"/><Relationship Id="rId11" Type="http://schemas.openxmlformats.org/officeDocument/2006/relationships/hyperlink" Target="http://www.vikv.rdf.ru/" TargetMode="External"/><Relationship Id="rId12" Type="http://schemas.openxmlformats.org/officeDocument/2006/relationships/hyperlink" Target="http://www.samouchka.com.ua/" TargetMode="External"/><Relationship Id="rId13" Type="http://schemas.openxmlformats.org/officeDocument/2006/relationships/hyperlink" Target="http://www.education.ssti.ru/Doshkol_obrazovan.htm" TargetMode="External"/><Relationship Id="rId14" Type="http://schemas.openxmlformats.org/officeDocument/2006/relationships/hyperlink" Target="http://www.opentechnology.ru/services/saas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7:23:00Z</dcterms:created>
  <dc:creator>Карабанова Надежда Валериевна</dc:creator>
  <dc:description/>
  <cp:keywords/>
  <dc:language>en-US</dc:language>
  <cp:lastModifiedBy>Спиренкова Наталья Григорьевна</cp:lastModifiedBy>
  <cp:lastPrinted>2019-11-29T12:40:00Z</cp:lastPrinted>
  <dcterms:modified xsi:type="dcterms:W3CDTF">2024-10-21T11:02:00Z</dcterms:modified>
  <cp:revision>33</cp:revision>
  <dc:subject/>
  <dc:title/>
</cp:coreProperties>
</file>