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ПРОСВЕЩЕН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ИЗОБРАЗИТЕЛЬНОЕ ИСКУС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НСК 2025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tabs>
          <w:tab w:val="clear" w:pos="708"/>
          <w:tab w:val="left" w:pos="7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вступительного испытания по изобразительному искусству в 2025 году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седова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иц, поступающих на первый кур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меющие высшее образ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ИТЕЛЬНОГО ИСПЫТАНИЯ (</w:t>
      </w:r>
      <w:r>
        <w:rPr>
          <w:rFonts w:cs="Times New Roman" w:ascii="Times New Roman" w:hAnsi="Times New Roman"/>
          <w:b/>
          <w:sz w:val="28"/>
          <w:szCs w:val="28"/>
        </w:rPr>
        <w:t xml:space="preserve">СОБЕСЕДОВ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ЗОБРАЗИТЕЛЬНОМУ ИСКУССТВ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ительное испытание по изобразительному искусству проходит в форм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бес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ыявлению знаний теоретических основ изобразительного искус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Содержание программы</w:t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изобразительного искусств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искусства, их краткая характеристик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стические (пространственные) искусств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ые искусств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транственно-временные (зрелищные) искусств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а как вид изобразительного искусства. Виды графи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 – основа всех видов изобразительного искусства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исунк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ческие материалы и техни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зительные средства графи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вопись – искусство цвета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описные материалы и техни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цветовед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ды живописи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нры живопис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ульптура – искусство объемной пластик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а скульптур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ды скульптуры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зительные средства скульптур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оративно-прикладное и народное искусство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намент, виды орнамен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е художественные промыслы Росс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оративно-прикладное искусство Мордов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ование предметов, имеющих призматическую форму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ование предметов, имеющих шарообразную форму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ование предметов, имеющих комбинированную форм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РЕЗУЛЬТАТОВ ВСТУПИТЕЛЬНОГО ИСПЫТАНИЯ ПО ИЗОБРАЗИТЕЛЬНОМУ ИСКУССТВУ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е основы изобразительного искусства</w:t>
      </w:r>
    </w:p>
    <w:p>
      <w:pPr>
        <w:pStyle w:val="TableContents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-80</w:t>
      </w:r>
      <w:r>
        <w:rPr>
          <w:rFonts w:cs="Times New Roman" w:ascii="Times New Roman" w:hAnsi="Times New Roman"/>
          <w:sz w:val="28"/>
          <w:szCs w:val="28"/>
        </w:rPr>
        <w:t xml:space="preserve"> баллов:</w:t>
      </w:r>
    </w:p>
    <w:p>
      <w:pPr>
        <w:pStyle w:val="TableContents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ный, правильный и самостоятельный;</w:t>
      </w:r>
    </w:p>
    <w:p>
      <w:pPr>
        <w:pStyle w:val="TableContents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зложен в определенной логической последовательности.</w:t>
      </w:r>
    </w:p>
    <w:p>
      <w:pPr>
        <w:pStyle w:val="TableContents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9-61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: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полный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ложении материала допущены несущественные ошибки, исправленные самостоятельно после вопроса преподавателя.</w:t>
      </w:r>
    </w:p>
    <w:p>
      <w:pPr>
        <w:pStyle w:val="TableContents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-32</w:t>
      </w:r>
      <w:r>
        <w:rPr>
          <w:rFonts w:cs="Times New Roman" w:ascii="Times New Roman" w:hAnsi="Times New Roman"/>
          <w:sz w:val="28"/>
          <w:szCs w:val="28"/>
        </w:rPr>
        <w:t xml:space="preserve"> баллов: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 неполный, несвязанный, при изложении материала допущены существенные ошибки.</w:t>
      </w:r>
    </w:p>
    <w:p>
      <w:pPr>
        <w:pStyle w:val="TableContents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-1 </w:t>
      </w:r>
      <w:r>
        <w:rPr>
          <w:rFonts w:cs="Times New Roman" w:ascii="Times New Roman" w:hAnsi="Times New Roman"/>
          <w:sz w:val="28"/>
          <w:szCs w:val="28"/>
        </w:rPr>
        <w:t>баллов: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1134" w:leader="none"/>
        </w:tabs>
        <w:ind w:left="1879" w:hanging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обнаружено непонимание абитуриентом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ОВЕДЕНИЯ ВСТУПИТЕЛЬНОГО ИСПЫТАНИЯ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МУ ИСКУС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Дата, время и место проведения вступительного испытания определяются расписанием вступительных испытаний в МГПУ им. М. Е. Евсевье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ступительным испытанием (за 1 день до испытания) для абитуриентов проводится консультация по содержанию программы вступительного испытания, по предъявляемым требованиям, критериям оценки, технологии вступительного испыт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Вступительное испытание проводится в специально подготовленном помещении, обеспечивающем необходимые условия абитуриенту для подготовки к ответу и сдачи экзамена. Вступительное испытание может проводиться в дистанционном формате с учетом эпидемиологической обстановки. Ответы на вопросы технического порядка, возникающие у абитуриентов, дает председатель предметной испытательной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редседатель предметной испытательной комиссии информируют абитуриентов об особенностях проведения вступительного испыт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Абитуриент выбирает экзаменационный билет. На подготовку ответа отводится 40 минут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сдаче экзамена в помещении университета абитуриент получает лист для записи ответа, имеющий печать приемной комиссии МГПУ им. М. Е. Евсевьева. Все необходимые записи должны быть выполнены ручкой (шариковой) синего цв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 время проведения экзамена в помещении университета не допускается нахождение в корпусе посторонних лиц. Вход в помещении во время проведения в них экзамена разрешен председателю приемной комиссии, его заместителю, ответственному секретарю приемной комиссии, председателю предметной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Во время проведения вступительного испытания экзаменующиеся должны знать следующие правила поведени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ишину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амостоятельно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е использовать какие-либо справочные материалы (учебники, методические пособия, справочники и т.п., а также любого вида шпаргалки)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говаривать с другими экзаменующимис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омощь в выполнении заданий другим экзаменующимс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е пользоваться средствами оперативной связи: электронными записными книжками, персональными компьютерами, мобильными телефон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 нарушение правил поведения на вступительном испытании абитуриент удаляется с экзамена с проставлением оценки «0 (ноль)» баллов независимо от успешности ответов на вопросы экзаменационного билета, о чем председатель предметной экзаменационной комиссии составляет акт, утверждаемый Приемной комиссией МГПУ им. М. Е. Евсевьева. Апелляции по этому поводу не принимаю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окончании устного испытания в аудиториях университета абитуриент сдает лист для ответа и экзаменационный билет экзаменаторам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Экзаменаторы проставляют отметку в экзаменационную ведомость и экзаменационный лист абитуриента. Оценка (цифрой и прописью) выставляется по стобалльной сист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Апелляция по процедуре и результатам устного экзамена рассматриваются в установленном порядке в соответствии с Положением об апелляционной комисси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79"/>
        </w:tabs>
        <w:ind w:left="18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8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8:00Z</dcterms:created>
  <dc:creator>1</dc:creator>
  <dc:description/>
  <dc:language>en-US</dc:language>
  <cp:lastModifiedBy>Терешкина Ольга Владимировна</cp:lastModifiedBy>
  <dcterms:modified xsi:type="dcterms:W3CDTF">2025-01-17T10:28:00Z</dcterms:modified>
  <cp:revision>4</cp:revision>
  <dc:subject/>
  <dc:title/>
</cp:coreProperties>
</file>