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рдовский государстве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университет имени М. Е. Евсевьева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218"/>
      </w:tblGrid>
      <w:tr>
        <w:trPr>
          <w:trHeight w:val="171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МГ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. В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ВРЕМЕННЫЕ ПРАКТИК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-ПАТРИОТИЧЕСКОГО ВОСПИТ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квалификации: удостоверение о повышении квалификации установленного образ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ременные практики гражданско-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>»: дополнительная профессиональная программа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ькин Тимофей Дмитриевич,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х наук, профессор кафедры отечественной и зарубежной истории и методики обучения МГПУ имени М. Е. Евсевье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ненко Александр Валентинович,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х наук, профессор кафедры отечественной и зарубежной истории и методики обучения МГПУ имени М. Е. Евсевь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чева Елена Захарьевна,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х наук, доцент кафедры отечественной и зарубежной истории и методики обучения МГПУ имени М. Е. Евсевь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39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ва Татья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научный сотрудник-заведующий  отделом истории ГКУ РМ «НИИ гуманитарных наук при Правительстве Республики Мордовия», доктор исторических наук. 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ынова Елена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софск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, профессор кафедры права и философии МГПУ имени М. Е. Евсевьева</w:t>
            </w:r>
          </w:p>
        </w:tc>
      </w:tr>
      <w:tr>
        <w:trPr>
          <w:trHeight w:val="118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31"/>
        <w:widowControl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textAlignment w:val="auto"/>
        <w:rPr>
          <w:rFonts w:eastAsia="ヒラギノ角ゴ Pro W3;Times New Roman"/>
          <w:b/>
          <w:b/>
          <w:caps/>
          <w:sz w:val="28"/>
          <w:szCs w:val="28"/>
        </w:rPr>
      </w:pPr>
      <w:r>
        <w:rPr>
          <w:rFonts w:eastAsia="ヒラギノ角ゴ Pro W3;Times New Roman"/>
          <w:b/>
          <w:caps/>
          <w:sz w:val="28"/>
          <w:szCs w:val="28"/>
        </w:rPr>
        <w:t>1. общая характеристика программы</w:t>
      </w:r>
    </w:p>
    <w:p>
      <w:pPr>
        <w:pStyle w:val="Style31"/>
        <w:widowControl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textAlignment w:val="auto"/>
        <w:rPr>
          <w:rFonts w:eastAsia="ヒラギノ角ゴ Pro W3;Times New Roman"/>
          <w:b/>
          <w:b/>
          <w:caps/>
          <w:sz w:val="28"/>
          <w:szCs w:val="28"/>
        </w:rPr>
      </w:pPr>
      <w:r>
        <w:rPr>
          <w:rFonts w:eastAsia="ヒラギノ角ゴ Pro W3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ормативные правовые основания разработк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 (с изменениями и дополнениями);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right" w:pos="9639" w:leader="underscor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дополнительным профессиональным программам, утвержденный приказом Минобрнауки России от 1 июля 2013 г. № 499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 (утв. Минобрнауки России 22.01.2015 N ДЛ- 1/05вн);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о Минобрнауки России от 21.04.2015 N ВК-1013/06 «О направлении методических рекомендаций по реализации дополнительных профессиональных программ» (вместе с «Методическими рекомендациями по реализации дополнительных профессиональных программ с использованием дистанционных образовательных технологий, электронного обучения и в сетевой форме»);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Ф от 10 января 2017 г. № 10н «Об утверждении профессионального стандарта «Специалист в области воспитания»; 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 Е. Евсевьева» (далее – МГПУ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кальные акты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 Е. Евсевьева», регулирующие деятельность по реализации дополнительных профессиональных программ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Требования к слушателя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общеобразовательных организаций, имеющи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.3. Форма освоения программы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чна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 использованием дистанционных образовательных технологий, электронного обучения.</w:t>
      </w:r>
    </w:p>
    <w:p>
      <w:pPr>
        <w:pStyle w:val="Style31"/>
        <w:widowControl/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709"/>
        <w:textAlignment w:val="auto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Нормативная трудоемкость обучения по данной программе – 72 часа.</w:t>
      </w:r>
    </w:p>
    <w:p>
      <w:pPr>
        <w:pStyle w:val="Style31"/>
        <w:widowControl/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709"/>
        <w:textAlignment w:val="auto"/>
        <w:rPr/>
      </w:pPr>
      <w:r>
        <w:rPr>
          <w:bCs/>
          <w:spacing w:val="-4"/>
          <w:sz w:val="28"/>
          <w:szCs w:val="28"/>
        </w:rPr>
        <w:t xml:space="preserve">Нормативный срок освоения программы </w:t>
      </w:r>
      <w:r>
        <w:rPr>
          <w:bCs/>
          <w:iCs/>
          <w:spacing w:val="-4"/>
          <w:sz w:val="28"/>
          <w:szCs w:val="28"/>
        </w:rPr>
        <w:t>– 2 недел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полагается реализация 50% объема (36 академических часов) дополнительной профессиональной программы повышения квалификации с использованием системы дистанционного образования MOODLE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Цель и планируемые результаты обуч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Цель – </w:t>
      </w:r>
      <w:bookmarkStart w:id="0" w:name="_Hlk162806846"/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е методологической, предметно-когнитивной и методической компетентностей педагогических работников в сфере гражданско-патриотического воспита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/>
          <w:spacing w:val="-4"/>
          <w:sz w:val="28"/>
          <w:szCs w:val="28"/>
        </w:rPr>
        <w:t>Планируемые результаты обучен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ализация программы повышения квалификации направлена на совершенствование компетенций,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зультате освоения программы качественно изменятся  профессиональные компетенции, умения, знания и уровень практического опыта для реализации обобщенной трудовой функции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"/>
        <w:gridCol w:w="2186"/>
        <w:gridCol w:w="1651"/>
        <w:gridCol w:w="1660"/>
        <w:gridCol w:w="1920"/>
      </w:tblGrid>
      <w:tr>
        <w:trPr>
          <w:tblHeader w:val="true"/>
          <w:trHeight w:val="8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деятельности (трудовая функция по ПС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 компетенции (трудовое действие по П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  А/02.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 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1.2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Навыки использования современных технолог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A1A1A"/>
              </w:rPr>
              <w:t>практике гражданско-патриотичес-кого вос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етодики воспитательной работы, основные принципы деятельност-ного подхода, виды и приемы современных педагогических техноло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ческое просвещение в деятельности современного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68"/>
        <w:gridCol w:w="709"/>
        <w:gridCol w:w="567"/>
        <w:gridCol w:w="992"/>
        <w:gridCol w:w="709"/>
        <w:gridCol w:w="709"/>
        <w:gridCol w:w="992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од П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Наименование модулей,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Все-го, час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Формы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-зова-нием Д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-зова-нием Д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-зованием Д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гражданско-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зм и гражданственность в российской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ое задание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рмативно-правовое обеспечение гражданско-патриотического воспитания </w:t>
            </w:r>
            <w:r>
              <w:rPr>
                <w:rFonts w:eastAsia="Calibri"/>
                <w:bCs/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ое задание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и организационные аспекты гражданско-патрио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воспитание средствами учебной и внеучеб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ое задание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ь гражданско-патриотического воспитания в М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ое задание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движение и волонтерская деятельность в контексте гражданско-патриотического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ое задание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из цикла «Разговоры о важном», п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роект «Без срока давности» как средство формирования ценностей гражданственности и патриотизм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ое задание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к элемент гражданско-патриотического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-ориентированное задание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,1 П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ЫЙ УЧЕБНЫЙ ГРАФ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ся непосредственно при реализации программы повышения квалификации. Календарный учебный график будет представлен в приказе в форме расписания занятий при наборе группы на обу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ОДЕРЖАНИЕ ПРОГРАММЫ (РАБОЧАЯ ПРОГРАММА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04"/>
        <w:gridCol w:w="5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ы, количество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учебных занятий, учебных работ, количество часов, уровень осво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 основы гражданско-патриотического воспитания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val="tt-RU"/>
              </w:rPr>
              <w:t>, 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35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зм и гражданственность в российской истории</w:t>
            </w:r>
            <w:r>
              <w:rPr>
                <w:sz w:val="24"/>
                <w:szCs w:val="24"/>
              </w:rPr>
              <w:t>, 10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ско-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его основные элементы. Патриотизм в дореволюционной России. Гражданско-патриотическое воспитание в советское время. Цели и задачи гражданско-патриотического воспитания на современном этап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современных исследований по проблеме гражданско-патриотического воспитания молодежи</w:t>
            </w:r>
          </w:p>
        </w:tc>
      </w:tr>
      <w:tr>
        <w:trPr>
          <w:trHeight w:val="35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, 2 часа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риотизм и гражданственность в российской истории</w:t>
            </w:r>
          </w:p>
        </w:tc>
      </w:tr>
      <w:tr>
        <w:trPr>
          <w:trHeight w:val="35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, 6 часов, 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1</w:t>
            </w:r>
          </w:p>
        </w:tc>
      </w:tr>
      <w:tr>
        <w:trPr>
          <w:trHeight w:val="2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рмативно-правовое обеспечение гражданско-патриотического воспитания </w:t>
            </w:r>
            <w:r>
              <w:rPr>
                <w:rFonts w:eastAsia="Calibri"/>
                <w:bCs/>
                <w:sz w:val="24"/>
                <w:szCs w:val="24"/>
              </w:rPr>
              <w:t>в Российской Федерации</w:t>
            </w: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8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й Закон Российской Федерации – Конституция РФ 1993 г. с изменениями и дополнениями. Законы и иные нормативно-правовые акты в области организации гражданско-патриотического вос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рганизации гражданско-патриотического воспитания в школе и вузе</w:t>
            </w:r>
          </w:p>
        </w:tc>
      </w:tr>
      <w:tr>
        <w:trPr>
          <w:trHeight w:val="2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, 2 часа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но-правовая база гражданско-патриотического воспит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вузе и шко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,  4 часов, 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2</w:t>
            </w:r>
          </w:p>
        </w:tc>
      </w:tr>
      <w:tr>
        <w:trPr>
          <w:trHeight w:val="279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Методические и организационные аспекты гражданско-патриотической работы, 54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 xml:space="preserve"> часа</w:t>
            </w:r>
          </w:p>
        </w:tc>
      </w:tr>
      <w:tr>
        <w:trPr>
          <w:trHeight w:val="2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средствами учебной и внеучебной деятельности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риотическое 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стающего поколения как одна из актуальных, насущных и животрепещущих задач современной системы образова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тоды и приемы патриотического воспитания на уроках истории Росс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 воспитание во внеурочной деятельности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, 2 часа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аты гражданско-патриотической работы в образовательных организациях</w:t>
            </w:r>
          </w:p>
        </w:tc>
      </w:tr>
      <w:tr>
        <w:trPr>
          <w:trHeight w:val="2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, 6 часов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3</w:t>
            </w:r>
          </w:p>
        </w:tc>
      </w:tr>
      <w:tr>
        <w:trPr>
          <w:trHeight w:val="139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ь гражданско-патриотического воспитания в МГПУ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ое обоснование проблемы гражданско-патриотиче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итания студентов-будущих уч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и организационно-методическое обеспечение работы по гражданско-патриотическому воспитанию студенч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-патриотическое воспитание в </w:t>
            </w:r>
            <w:bookmarkStart w:id="1" w:name="педагогическом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м</w:t>
            </w: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уз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в педагогическом вузе: </w:t>
            </w:r>
            <w:bookmarkStart w:id="2" w:name="содержательная"/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. </w:t>
            </w:r>
            <w:bookmarkStart w:id="3" w:name="Модель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го воспитания в МГПУ. </w:t>
            </w:r>
            <w:bookmarkStart w:id="4" w:name="подготовка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</w:t>
            </w:r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дентов к  гражданско-патриотическому воспитанию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, 2 часа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массовых, групповых и индивидуальных форм гражданско-патриотической работы со студентами вуза </w:t>
            </w:r>
          </w:p>
        </w:tc>
      </w:tr>
      <w:tr>
        <w:trPr>
          <w:trHeight w:val="2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, 4 часов, 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4.</w:t>
            </w:r>
          </w:p>
        </w:tc>
      </w:tr>
      <w:tr>
        <w:trPr>
          <w:trHeight w:val="434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движение и волонтерская деятельность в контексте гражданско-патриотического воспитания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, 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движение как педагогический феномен, военно-патриотическое, историко-культурное и благотворительное движение. Поисковый отряд «Сурский рубеж» на факультете истории и права как один из элементов кластерной модели гражданско-патриотического воспитания, ориентированный на формирование у школьников и студентов ценностей патриотизма, активной гражданской позиции посредством укрепления их связи со своей малой Родин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овый отряд «Искра» на факультете СПО и его вклад в формирование у обучающихся исторической памяти, чувства сопричастности событиям Великой Отечественной войны и российской истории в целом.</w:t>
            </w:r>
            <w:bookmarkStart w:id="5" w:name="Методические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организации поискового отряда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, 4 часа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массовых, групповых и индивидуальных форм гражданско-патриотической работы со студентами вуза </w:t>
            </w:r>
          </w:p>
        </w:tc>
      </w:tr>
      <w:tr>
        <w:trPr>
          <w:trHeight w:val="4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, 6 часов, 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5.</w:t>
            </w:r>
          </w:p>
        </w:tc>
      </w:tr>
      <w:tr>
        <w:trPr>
          <w:trHeight w:val="46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из цикла «Разговоры о важном», п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роект «Без срока давности» как средство формирования ценностей гражданственности и патрио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4 часа, 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аты исторического просвещения в современном общем образ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ые занятия из цикла «Разговоры о важном» как социально значимый проект Минпросвещения России. 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Значение проекта «Без срока давности» в сохранении исторической памя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, 4 часа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Разговоры о важном» и особенности его реализации. Концепция внеурочных занятий «Разговоры о важн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Значение проекта «Без срока давности» в сохранении исторической памяти</w:t>
            </w:r>
          </w:p>
        </w:tc>
      </w:tr>
      <w:tr>
        <w:trPr>
          <w:trHeight w:val="91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, 4 часа, 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6.</w:t>
            </w:r>
          </w:p>
        </w:tc>
      </w:tr>
      <w:tr>
        <w:trPr>
          <w:trHeight w:val="434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ак элемент гражданско-патриотического воспитания в педагогическом вузе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, 10 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направления работы и </w:t>
            </w:r>
            <w:bookmarkStart w:id="6" w:name="воспитательный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питательный </w:t>
            </w:r>
            <w:bookmarkEnd w:id="6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енциал Музейного комплекса МГП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и школьного музе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Интерактивные технологии в деятельности музея. Формы интерактивной работы школьного музея. Техническое и технологическое оснащение музея. Традиционные формы организации экскурсий в школьных музеях: аудиозаписи, видеоматериалы, встреча с ветеранами, выдающимися людьми, военно-патриотическое экскурсии. Интерактивные экскурсии: виртуальная экскурсия, квест-экскурсия, экскурсия-спектакль, экскурсия мастер-класс. Рекомендации по организации музея как элемента системы воспитания ценностей гражданственности и патрио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, 2 часа, 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ссовых, групповых и индивидуальных форм гражданско-патриотической работы со студентами вуза и школьниками</w:t>
            </w:r>
          </w:p>
        </w:tc>
      </w:tr>
      <w:tr>
        <w:trPr>
          <w:trHeight w:val="175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онлайн-курсом, 6 часов, 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7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 – репродуктивный (выполнение деятельности по образцу, инструкции или под руководством)</w:t>
      </w:r>
    </w:p>
    <w:p>
      <w:pPr>
        <w:pStyle w:val="Style31"/>
        <w:spacing w:lineRule="auto" w:line="240"/>
        <w:ind w:left="0" w:hanging="0"/>
        <w:rPr>
          <w:szCs w:val="24"/>
        </w:rPr>
      </w:pPr>
      <w:r>
        <w:rPr>
          <w:szCs w:val="24"/>
        </w:rPr>
        <w:t>П – продуктивный (планирование и самостоятельное выполнение деятельности, решение проблемных задач)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textAlignment w:val="auto"/>
        <w:rPr/>
      </w:pPr>
      <w:r>
        <w:rPr>
          <w:b/>
          <w:sz w:val="28"/>
          <w:szCs w:val="28"/>
        </w:rPr>
        <w:t>5. ОЦЕНКА РЕЗУЛЬТАТОВ ОСВОЕНИЯ ПРОГРАММ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9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фон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компетенции (или их ча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8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Выполнение компетентностно-ориентированных заданий 1-7.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28" w:hanging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ом, применимым в профессиональной деятельности, являются материалы самостоятельно выполненных заданий: </w:t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Таблица «Ретроинновации и инновационные формы гражданско-патриотического воспитания».</w:t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 Нормативно-правовое сопровождение гражданско-патриотического воспитания</w:t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Методические рекомендации для педагогических работников по реализации гражданско-патриотического воспитания в школе/СПО/вузе;</w:t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Графическая модель гражданско-патриотического воспитания в вузе.</w:t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 Планы деятельности поискового отряда, примерный план деятельности отряда волонт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Тематика мероприятий для проекта «Разговоры о важном» на 2025 год.</w:t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hd w:fill="FFFFFF" w:val="clear"/>
              <w:spacing w:before="0" w:after="0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shd w:fill="FFFFFF" w:val="clear"/>
                <w:lang w:val="ru-RU"/>
              </w:rPr>
              <w:t>7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римерный план мероприятий по реализации задач гражданско-патриотического воспитания молодежи с использованием потенциала музея. </w:t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28" w:hanging="28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о-ориентированное задание 1 – ПК-1.2, П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тентностно-ориентированное задание 2 – ПК-1.1, 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тентностно-ориентированное задание 3 – ПК-1.1, 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о-ориентированнее задание 4 – ПК-1.1, 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о-ориентированнее задание 5 – ПК 1.1,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о-ориентированнее задание 6 – ПК-1.1, 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о-ориентированнее задание 7 – ПК-1.1, ПК-1.2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кущая аттест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в следующих формах: </w:t>
      </w:r>
      <w:r>
        <w:rPr>
          <w:rFonts w:cs="Times New Roman" w:ascii="Times New Roman" w:hAnsi="Times New Roman"/>
          <w:sz w:val="28"/>
          <w:szCs w:val="28"/>
        </w:rPr>
        <w:t>выполнение компетентностно-ориент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д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-ориентированное 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понятия «гражданин», «нация» и «национализм», «патриот» и «патриотизм», «гражданско-патриотическое воспитание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формы и методы гражданско-патриотической работы в СС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троинновации и инновации, на Ваш взгляд, наиболее актуальны при решении задач гражданско-патриотического воспитания в современной России? Представьте в виде таблицы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-ориентированное 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арактеризуйте нормативно-правовое сопровождение гражданско-патриотического воспитания в современных общеобразовательных организациях (либо в организациях СПО/вузах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ите предложения по совершенствованию нормативно-правового обеспечения гражданско-патриотического воспитания молодеж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е опыт гражданско-патриотического воспитания молодежи дружественных стр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-ориентированное зад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арактеризуйте новые форматы гражданско-патриотической работы в шко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кройте основные виды работ педагога по гражданско-патриотической рабо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характеризуйте формы работы педагога по гражданско-патриотической работ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работайте методические рекомендации для педагогических работников по реализации гражданско-патриотического воспитания в школе/СПО/вузе. </w:t>
      </w:r>
    </w:p>
    <w:p>
      <w:pPr>
        <w:pStyle w:val="Style29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-ориентированное 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анализируйте и представьте графически модель гражданско-патриотического воспитания в МГП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е и кратко охарактеризуйте основные элементы кластерной модели гражданско-патриотического воспитания в МГП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ите предложения по совершенствованию деятельности отдельных элементов кластерной модели гражданско-патриотического воспитания в МГ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-ориентированное 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ный план деятельности поискового отряда и предложите тематику основных мероприятий гражданско-патриотической направл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ный план деятельности отряда волонтеров и предложите тематику основных мероприятий гражданско-патриотической направл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-ориентированное 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1. Изучит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териалы Методических рекомендаций по реализации цикла внеурочных занятий «Разговоры о важном»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soiro64.ru/wp-content/uploads/2022/08/mietod._riekomiendatsii.pdf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 Разработ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йте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тематику мероприятий, направленных на гражданско-патриотическое воспитание школьник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-ориентированное 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Изучите и охарактеризуйте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работы и воспитательный потенциал Музейного комплекса МГП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/школьного музея (на выбор), представьте их в виде таблицы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Составить примерный план мероприятий по реализации задач гражданско-патриотического воспитания молодежи с использованием потенциала музе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е имеющихся материалов музея подготовьте интерактивную лекцию гражданско-патриотическое темати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Критерии оценки качества освоения программы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выполнение каждого компетентностно-ориентированного задания слушатель </w:t>
      </w:r>
      <w:r>
        <w:rPr>
          <w:rFonts w:cs="Times New Roman" w:ascii="Times New Roman" w:hAnsi="Times New Roman"/>
          <w:sz w:val="28"/>
          <w:szCs w:val="28"/>
        </w:rPr>
        <w:t>может получить максима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 балл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бщее 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се зад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3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о-ориентирова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82"/>
        <w:gridCol w:w="2595"/>
        <w:gridCol w:w="3199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оцен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оцени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1.1, ПК-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тностно-ориент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д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ответствие структуры и содержания выполненных заданий тематике дополнительной профессион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 Соответствует содержанию дополнительной профессиональной программы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Тема раскрыта глубоко 1.3. Соответствует современным нормативно-правовым документам в сфере образовани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Научная обоснованность представляемого материала (соответствие современным знаниям по предмету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Соответствует современным знаниям по предмету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2. Наличие о</w:t>
            </w:r>
            <w:r>
              <w:rPr>
                <w:rFonts w:cs="Times New Roman" w:ascii="Times New Roman" w:hAnsi="Times New Roman"/>
              </w:rPr>
              <w:t>боснования исследуемой проблем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Оформление </w:t>
            </w:r>
            <w:r>
              <w:rPr>
                <w:rFonts w:eastAsia="Calibri" w:cs="Times New Roman" w:ascii="Times New Roman" w:hAnsi="Times New Roman"/>
                <w:spacing w:val="-4"/>
              </w:rPr>
              <w:t>спроектированных материалов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оответствии с требования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1. Структура </w:t>
            </w:r>
            <w:r>
              <w:rPr>
                <w:rFonts w:eastAsia="Calibri" w:cs="Times New Roman" w:ascii="Times New Roman" w:hAnsi="Times New Roman"/>
                <w:spacing w:val="-4"/>
              </w:rPr>
              <w:t>материалов</w:t>
            </w:r>
            <w:r>
              <w:rPr>
                <w:rFonts w:cs="Times New Roman" w:ascii="Times New Roman" w:hAnsi="Times New Roman"/>
                <w:bCs/>
              </w:rPr>
              <w:t xml:space="preserve">  соответствует требованиям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2. Объем </w:t>
            </w:r>
            <w:r>
              <w:rPr>
                <w:rFonts w:eastAsia="Calibri" w:cs="Times New Roman" w:ascii="Times New Roman" w:hAnsi="Times New Roman"/>
                <w:spacing w:val="-4"/>
              </w:rPr>
              <w:t>материалов</w:t>
            </w:r>
            <w:r>
              <w:rPr>
                <w:rFonts w:cs="Times New Roman" w:ascii="Times New Roman" w:hAnsi="Times New Roman"/>
                <w:bCs/>
              </w:rPr>
              <w:t xml:space="preserve">  соответствует требования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 по каждому критер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критерий представлен част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критерий представлен на допустим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в форме зачета. </w:t>
      </w:r>
      <w:r>
        <w:rPr>
          <w:rFonts w:cs="Times New Roman" w:ascii="Times New Roman" w:hAnsi="Times New Roman"/>
          <w:sz w:val="28"/>
          <w:szCs w:val="28"/>
        </w:rPr>
        <w:t>Слушатель получает отметку «зачтено» и считается успешно закончившим обучение, если набранная им сумма баллов по всем формам текущего контроля составляет не менее 25 баллов из 30 возможных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Требования к квалификации педагогических кадров, обеспечивающих реализацию дополнительной профессион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профессиональной программы повышения квалификации должна обеспечиваться педагогическими кадрами, имеющими высшее образование, соответствующее профилю преподаваемой дисциплины, психолого-педагогическую квалификацию и систематически занимающимися научной и/или научно-методической деятельностью. Преподаватели должны иметь ученую степень и/или опыт деятельности в соответствующей профессиональной сфере. </w:t>
      </w:r>
    </w:p>
    <w:p>
      <w:pPr>
        <w:pStyle w:val="TextBodyIndent"/>
        <w:spacing w:before="0" w:after="0"/>
        <w:ind w:left="5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</w:t>
      </w:r>
      <w:r>
        <w:rPr>
          <w:rFonts w:cs="Times New Roman" w:ascii="Times New Roman" w:hAnsi="Times New Roman"/>
          <w:b/>
          <w:sz w:val="28"/>
          <w:szCs w:val="28"/>
        </w:rPr>
        <w:t>атериально-техниче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Материально-техническая база вуза, обеспечивающая проведение всех видов работы слушателей, предусмотренных учебно-тематическим планом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учебные аудитории, оснащенные компьютерами, имеющими подключение к системе Интернет и программное обеспечение, позволяющее работать с системой дистанционного образова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средства поддержки обучения, адаптированные под современные форматы и требования;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урсы для обучения людей с ограниченными возможностям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е базы как общеразвивающего, так и профессионального профил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овые и библиотечные систем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3. Учебно-методическое обеспечение программы</w:t>
      </w:r>
    </w:p>
    <w:p>
      <w:pPr>
        <w:pStyle w:val="Style210"/>
        <w:spacing w:lineRule="auto" w:line="276"/>
        <w:ind w:firstLine="709"/>
        <w:rPr>
          <w:rStyle w:val="FontStyle26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рмативные докумен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Минюстом России 05.07.2021 № 64101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 (Зарегистрирован Минюстом России 7 июня 2012 г. № 24480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каз Министерства просвещения Российской Федерации от 12.08.2022 № 732 «О внесении изменений в федеральный государственный 6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Минюстом России 12.07.2023 № 74229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Минюстом России 12.07.2023 № 74223). 11. 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Минюстом России 12.07.2023 № 74228).</w:t>
      </w:r>
    </w:p>
    <w:p>
      <w:pPr>
        <w:pStyle w:val="Style210"/>
        <w:spacing w:lineRule="auto" w:line="276"/>
        <w:ind w:firstLine="709"/>
        <w:rPr>
          <w:rStyle w:val="FontStyle2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0"/>
        <w:spacing w:lineRule="auto" w:line="276"/>
        <w:ind w:firstLine="709"/>
        <w:rPr/>
      </w:pPr>
      <w:r>
        <w:rPr>
          <w:rStyle w:val="FontStyle26"/>
          <w:sz w:val="28"/>
          <w:szCs w:val="28"/>
        </w:rPr>
        <w:t>а) основная литература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6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Бахтигулова, Л. Б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Методика воспитательной работы : учебное пособие для вузов / Л. Б. Бахтигулова, А. В. Гаврилов. – 2-е изд., испр. и доп. – Москва : Издательство Юрайт, 2022. – 188 с. – (Высшее образование). – ISBN 978-5-534-10576-6. – Текст : электронный // Образовательная платформа Юрайт [сайт]. – URL: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urait.ru/bcode/495351 (дат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 обращения: 07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).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Рожков, М. И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Теория и методика воспитания : учебник и практикум для вузов / М. И. Рожков, Л. В. Байбородова. – 2-е изд., перераб. и доп. – Москва : Издательство Юрайт, 2022. – 330 с. – (Высшее образование). – ISBN 978-5-534-06464-3. – Текст : электронный // Образовательная платформа Юрайт [сайт]. – URL: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urait.ru/bcode/492869 (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ата обращения: 07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).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ременные практики гражданско-патриотического воспитания   обучающихся : учебно-методическое пособие / авторы-составители: Е. И. Азыркина, Н. Е. Горячев, А. В. Мартыненко и др. ; Мордов. гос пед. ун-т. – Саранск: РИЦ МГПУ, 2023. – 1 электр. опт. диск. – Текст электронный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80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) дополнительная литература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33" w:after="0"/>
        <w:ind w:left="0" w:right="181" w:firstLine="567"/>
        <w:contextualSpacing w:val="false"/>
        <w:textAlignment w:val="auto"/>
        <w:rPr>
          <w:b/>
          <w:b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Теория обучения и воспитания, педагогические технологии : учебник и практикум для вузов / Л. В. Байбородова, И. Г. Харисова, М. И. Рожков, А. П. Чернявская ; ответственный редактор Л. В. Байбородова. – 3-е изд., испр. и доп. – Москва : Издательство Юрайт, 2022. – 223 с. – (Высшее образование). – ISBN 978-5-534-08189-3. – Текст : электронный // Образовательная платформа Юрайт [сайт]. – URL: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urait.ru/bcode/491200 (дат</w:t>
        </w:r>
      </w:hyperlink>
      <w:r>
        <w:rPr>
          <w:sz w:val="28"/>
          <w:szCs w:val="28"/>
          <w:shd w:fill="FFFFFF" w:val="clear"/>
        </w:rPr>
        <w:t>а обращения: 07.04.2022)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33" w:after="0"/>
        <w:ind w:left="0" w:right="181" w:firstLine="567"/>
        <w:contextualSpacing w:val="false"/>
        <w:textAlignment w:val="auto"/>
        <w:rPr>
          <w:b/>
          <w:b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Комлев, Ю. Э.  Коммуникации в музее: теория и практика : монография / Ю. Э. Комлев. – Москва : Издательство Юрайт, 2024. – 315 с. – ISBN 978-5-534-14191-7. – Текст : электронный // Образовательная платформа Юрайт [сайт]. – URL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urait.ru/bcode/544193</w:t>
        </w:r>
      </w:hyperlink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861" w:leader="none"/>
        </w:tabs>
        <w:autoSpaceDE w:val="false"/>
        <w:spacing w:lineRule="auto" w:line="276" w:before="33" w:after="0"/>
        <w:ind w:left="0" w:right="181" w:firstLine="567"/>
        <w:jc w:val="both"/>
        <w:rPr>
          <w:b/>
          <w:b/>
          <w:szCs w:val="28"/>
          <w:lang w:eastAsia="en-US"/>
        </w:rPr>
      </w:pPr>
      <w:r>
        <w:rPr>
          <w:szCs w:val="28"/>
        </w:rPr>
        <w:t>Ш</w:t>
      </w:r>
      <w:r>
        <w:rPr>
          <w:szCs w:val="28"/>
          <w:shd w:fill="FFFFFF" w:val="clear"/>
        </w:rPr>
        <w:t>оган, В. В.  Методика преподавания истории в школе : учебное пособие для вузов / В. В. Шоган, Е. В. Сторожакова. — 2-е изд., перераб. и доп. — Москва : Издательство Юрайт, 2022. — 433 с. — (Высшее образование). — ISBN 978-5-534-11816-2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szCs w:val="28"/>
            <w:shd w:fill="FFFFFF" w:val="clear"/>
          </w:rPr>
          <w:t>https://urait.ru/bcode/494890</w:t>
        </w:r>
      </w:hyperlink>
      <w:r>
        <w:rPr>
          <w:rStyle w:val="InternetLink"/>
          <w:szCs w:val="28"/>
          <w:shd w:fill="FFFFFF" w:val="clear"/>
        </w:rPr>
        <w:t>.</w:t>
      </w:r>
      <w:r>
        <w:rPr>
          <w:szCs w:val="28"/>
          <w:lang w:eastAsia="en-US"/>
        </w:rPr>
        <w:t xml:space="preserve"> </w:t>
      </w:r>
    </w:p>
    <w:p>
      <w:pPr>
        <w:pStyle w:val="Style31"/>
        <w:tabs>
          <w:tab w:val="clear" w:pos="708"/>
          <w:tab w:val="left" w:pos="993" w:leader="none"/>
        </w:tabs>
        <w:ind w:left="0" w:firstLine="709"/>
        <w:rPr>
          <w:rStyle w:val="FontStyle26"/>
          <w:b w:val="false"/>
          <w:b w:val="false"/>
          <w:sz w:val="28"/>
          <w:szCs w:val="28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ограммы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иблиотека цифрового образовательного контента: 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apkpro.ru/bcok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диное содержание общего образования. [Электронный ресурс] -  Режим доступа: https://edsoo.ru/, свободный. – Яз. рус. – Заглавие с экрана (дата обращения: 10.03.2024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учебники издательства, а также доступ к другим полезным материалам: рабочим программам, методическим пособиям, интерактивным рабочим тетрадям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media.pros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Style w:val="FontStyle60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Style w:val="FontStyle60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к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«</w:t>
      </w:r>
      <w:r>
        <w:rPr>
          <w:rFonts w:cs="Times New Roman" w:ascii="Times New Roman" w:hAnsi="Times New Roman"/>
          <w:bCs/>
          <w:sz w:val="28"/>
          <w:szCs w:val="28"/>
        </w:rPr>
        <w:t>Историческое просвещение в деятельности современного педагога</w:t>
      </w:r>
      <w:r>
        <w:rPr>
          <w:rFonts w:cs="Times New Roman" w:ascii="Times New Roman" w:hAnsi="Times New Roman"/>
          <w:sz w:val="28"/>
          <w:szCs w:val="28"/>
        </w:rPr>
        <w:t>» рассчитана на 72 часа. Содержание обучения направлено на формирование и совершенствование методологической, предметно-когнитивной и методической компетентностей педагогических работников в сфере и</w:t>
      </w:r>
      <w:r>
        <w:rPr>
          <w:rFonts w:cs="Times New Roman" w:ascii="Times New Roman" w:hAnsi="Times New Roman"/>
          <w:bCs/>
          <w:sz w:val="28"/>
          <w:szCs w:val="28"/>
        </w:rPr>
        <w:t>сторического просвеще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струк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етентностно-ориентированных заданий, требующих практического применения знаний и умений, полученных в ходе изучения моду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индивидуальной траектори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и коммуникационных технологий, в том числе современных систем технологической поддержки процесса обучения, обеспечивающих комфортные условия для обучающихся, препода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нных образовательных ресурсов (дистанционное, обуч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методов обучения (метода проектов, кейс-стади, творческая мастерская и п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компьютерное и мультимедийное оборудование для использования аудиовизуальных средств обучения с подключением к сети 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сайту с разработанным специализированным разделом, на базе которого реализуется обучение с использованием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ордовский государственный педагогический университет имени М. Е. Евсевьева» Дистанционное обучение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.mordgpi.ru/»</w:t>
        </w:r>
      </w:hyperlink>
      <w:r>
        <w:rPr>
          <w:rFonts w:cs="Times New Roman" w:ascii="Times New Roman" w:hAnsi="Times New Roman"/>
          <w:sz w:val="28"/>
          <w:szCs w:val="28"/>
        </w:rPr>
        <w:t>. В специализированном разделе сайте размещаются лекционные материалы, материалы практических работ, оценочные материалы согласно разработанной программе повышения квалифик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tabs>
          <w:tab w:val="clear" w:pos="708"/>
          <w:tab w:val="left" w:pos="851" w:leader="none"/>
        </w:tabs>
        <w:autoSpaceDE w:val="false"/>
        <w:spacing w:before="0" w:after="0"/>
        <w:ind w:left="580" w:hanging="0"/>
        <w:contextualSpacing w:val="fals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0" w:hanging="260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Sylfaen" w:hAnsi="Sylfaen" w:cs="Sylfae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3">
    <w:name w:val="c13"/>
    <w:basedOn w:val="Style10"/>
    <w:qFormat/>
    <w:rPr/>
  </w:style>
  <w:style w:type="character" w:styleId="C12">
    <w:name w:val="c12"/>
    <w:qFormat/>
    <w:rPr/>
  </w:style>
  <w:style w:type="character" w:styleId="FontStyle48">
    <w:name w:val="Font Style48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1">
    <w:name w:val="st1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color w:val="000000"/>
      <w:sz w:val="3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Прил_загл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Содержимое таблицы"/>
    <w:basedOn w:val="Style25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Calibri" w:cs="Times New Roman"/>
      <w:b/>
      <w:i/>
      <w:sz w:val="21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Style30">
    <w:name w:val="основной"/>
    <w:basedOn w:val="13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Дисс.Нумер.список"/>
    <w:basedOn w:val="TextBodyIndent"/>
    <w:next w:val="Normal"/>
    <w:qFormat/>
    <w:pPr>
      <w:spacing w:lineRule="auto" w:line="360" w:before="0" w:after="0"/>
      <w:ind w:left="1185" w:hanging="465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ro64.ru/wp-content/uploads/2022/08/mietod._riekomiendatsii.pdf" TargetMode="External"/><Relationship Id="rId3" Type="http://schemas.openxmlformats.org/officeDocument/2006/relationships/hyperlink" Target="https://urait.ru/bcode/495351" TargetMode="External"/><Relationship Id="rId4" Type="http://schemas.openxmlformats.org/officeDocument/2006/relationships/hyperlink" Target="https://urait.ru/bcode/492869" TargetMode="External"/><Relationship Id="rId5" Type="http://schemas.openxmlformats.org/officeDocument/2006/relationships/hyperlink" Target="https://urait.ru/bcode/491200" TargetMode="External"/><Relationship Id="rId6" Type="http://schemas.openxmlformats.org/officeDocument/2006/relationships/hyperlink" Target="https://urait.ru/bcode/544193" TargetMode="External"/><Relationship Id="rId7" Type="http://schemas.openxmlformats.org/officeDocument/2006/relationships/hyperlink" Target="https://urait.ru/bcode/494890" TargetMode="External"/><Relationship Id="rId8" Type="http://schemas.openxmlformats.org/officeDocument/2006/relationships/hyperlink" Target="https://apkpro.ru/bcok/" TargetMode="External"/><Relationship Id="rId9" Type="http://schemas.openxmlformats.org/officeDocument/2006/relationships/hyperlink" Target="https://media.prosv.ru/" TargetMode="External"/><Relationship Id="rId10" Type="http://schemas.openxmlformats.org/officeDocument/2006/relationships/hyperlink" Target="http://m.mordgpi.ru/&#18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8:00Z</dcterms:created>
  <dc:creator>Карабанова Надежда Валериевна</dc:creator>
  <dc:description/>
  <dc:language>en-US</dc:language>
  <cp:lastModifiedBy>user</cp:lastModifiedBy>
  <cp:lastPrinted>2024-09-25T12:36:00Z</cp:lastPrinted>
  <dcterms:modified xsi:type="dcterms:W3CDTF">2024-11-28T08:18:00Z</dcterms:modified>
  <cp:revision>2</cp:revision>
  <dc:subject/>
  <dc:title/>
</cp:coreProperties>
</file>