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24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ИСПЫТ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АНГЛИЙС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false"/>
        <w:autoSpaceDE w:val="false"/>
        <w:spacing w:lineRule="auto" w:line="213"/>
        <w:ind w:firstLine="709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английскому) является </w:t>
      </w:r>
      <w:r>
        <w:rPr>
          <w:b/>
          <w:bCs/>
          <w:sz w:val="28"/>
          <w:szCs w:val="28"/>
        </w:rPr>
        <w:t>устный экзаме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18" w:firstLine="720"/>
        <w:jc w:val="both"/>
        <w:rPr/>
      </w:pPr>
      <w:r>
        <w:rPr>
          <w:sz w:val="28"/>
          <w:szCs w:val="28"/>
        </w:rPr>
        <w:t>Перечень лиц, поступающих на первый курс в МГПУ имени М. Е. Евсевьева в 2025 г. по результатам вступительных испыт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 вне зависимости от того, участвовал ли поступающий в сдаче ЕГЭ: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инвалиды;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частники СВО и /или их дети;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дети медицинских работников, умерших в результате инфицирования новой коронавирусной инфекцией (COVID-19) при исполнении ими трудовых обязаннос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  при отсутствии результатов ЕГ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остранные граждан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 по тем предметам, по которым поступающий не сдавал ЕГЭ в текущем календарном году: 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а, получившие документ о среднем общем образовании в иностранной организации.</w:t>
      </w:r>
    </w:p>
    <w:p>
      <w:pPr>
        <w:pStyle w:val="Normal"/>
        <w:widowControl w:val="false"/>
        <w:tabs>
          <w:tab w:val="clear" w:pos="709"/>
          <w:tab w:val="left" w:pos="8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ступительное испытание может проводиться как на базе Университета,</w:t>
      </w:r>
      <w:r>
        <w:rPr>
          <w:bCs/>
          <w:sz w:val="28"/>
          <w:szCs w:val="28"/>
        </w:rPr>
        <w:t xml:space="preserve"> так и в дистанционном форма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АНГЛИЙС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(английскому) –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целью которой является готовность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вступительному испытанию по английскому языку построены на положениях Стандарта среднего (полного) общего образования по иностранному языку (базовый 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целью овладения иностранным языком согласно образовательного стандарта является овладение коммуникативными умениями иноязычного общения в чтении, аудировании, говорении как в монологической, так и диалогической формах, пись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области го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в школе тематике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ейшие столицы мира (Москва, Лондон, Вашингт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Великобр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С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Канада, Австралия, Новая Зеланд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ЕЗУЛЬТАТОВ ВСТУПИТЕЛЬНОГО ИСПЫТ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НОСТРАННОМУ ЯЗЫКУ (АНГЛИЙСКИЙ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Результат испытуемого на экзамене – это сумма баллов по всем разделам экзамена. Максимальный балл составляет 100. Испытание считается успешно пройденным, если экзаменуемый получает в сумме 30 и более баллов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экзаменационного билета оценивается по следующей шка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монологическое высказывание в рамках устного экзамена – это умение высказаться в монологической форме в связи с предложенной преподавателем ситуацией по пройденной в школе тематике с учетом правильной лексико-грамматической и фонетической оформленности речи –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ом билете предлагается два высказы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ВСТУПИТЕЛЬНОГО 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АНГЛИЙСК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иностранному языку (английский) проводится в специальной оборудованной для этих целей ауд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время, отведенное на подготовку –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18136262"/>
      <w:bookmarkEnd w:id="0"/>
      <w:r>
        <w:rPr>
          <w:sz w:val="28"/>
          <w:szCs w:val="28"/>
        </w:rPr>
        <w:t>Время прослушивания экзаменатором испытуемого – 20 минут.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bookmarkStart w:id="1" w:name="_Hlk118136262"/>
      <w:bookmarkEnd w:id="1"/>
      <w:r>
        <w:rPr>
          <w:rFonts w:cs="Arial"/>
          <w:b/>
          <w:bCs/>
          <w:color w:val="000000"/>
          <w:sz w:val="28"/>
          <w:szCs w:val="28"/>
        </w:rPr>
        <w:t>Рекомендации для поступающих</w:t>
      </w:r>
    </w:p>
    <w:p>
      <w:pPr>
        <w:pStyle w:val="Style17"/>
        <w:spacing w:before="0" w:after="0"/>
        <w:ind w:left="20" w:hanging="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rPr/>
      </w:pPr>
      <w:r>
        <w:rPr>
          <w:rFonts w:cs="Arial"/>
          <w:color w:val="000000"/>
          <w:sz w:val="28"/>
          <w:szCs w:val="28"/>
          <w:u w:val="single"/>
        </w:rPr>
        <w:t>Подготовка к тематическому монологическому высказыванию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имательно прочитайте название темы, сформулированной в билете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ьте краткий план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 подготовку каждого высказывания отводится по 15 минут.</w:t>
      </w:r>
      <w:r>
        <w:br w:type="page"/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АНГЛИЙСКИЙ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67"/>
        <w:gridCol w:w="1478"/>
        <w:gridCol w:w="150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ичество итоговых балл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атическое монологическое высказыв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С</w:t>
            </w:r>
            <w:r>
              <w:rPr/>
              <w:t>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приступил к заданию, но не довел до конца, допустил грубые ошибки при выполнен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>
          <w:trHeight w:val="44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20" w:hanging="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2:00Z</dcterms:created>
  <dc:creator>-</dc:creator>
  <dc:description/>
  <cp:keywords/>
  <dc:language>en-US</dc:language>
  <cp:lastModifiedBy>Терешкина Ольга Владимировна</cp:lastModifiedBy>
  <cp:lastPrinted>2022-11-01T20:27:00Z</cp:lastPrinted>
  <dcterms:modified xsi:type="dcterms:W3CDTF">2025-01-20T08:10:00Z</dcterms:modified>
  <cp:revision>3</cp:revision>
  <dc:subject/>
  <dc:title>ПРОГРАММНЫЕ ТРЕБОВАНИЯ</dc:title>
</cp:coreProperties>
</file>