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открытых занятий преподав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ко-математического факуль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евраль 2023-2024 уч.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8"/>
        <w:gridCol w:w="3261"/>
        <w:gridCol w:w="3825"/>
        <w:gridCol w:w="1985"/>
        <w:gridCol w:w="2409"/>
      </w:tblGrid>
      <w:tr>
        <w:trPr>
          <w:trHeight w:val="9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 преподавателя, долж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кадемическая групп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исциплин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занят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ЛК, ПЗ, ЛБ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, время и место проведения занятия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математики и методики обучения математик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каева Л. С., професс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Ф-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анали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приложения определенного интегр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8 ауд, гл. корпус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ркина О. А., доцен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-119, МДМ-219, МДИ-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моделирование как метод научного познания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пар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03 ауд., гл. корпус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>Дербеденева Н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доцен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Ф-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линий в Евклидовом простран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7 ауд, гл. корпус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а И. В., доцен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-122, МДФ-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математи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истории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20 ауд., гл.корпус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ошкин М. В., доцен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-122, МДФ-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теория чисе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 цел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20 ауд, гл. корпус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ин К. С., доцен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-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анали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роизводной и дифференциала функции в точке. Правила дифференц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8 ауд, гл. корпус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ванова Ж. А., доцен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-121, МДФ-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обучения математик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изучения обыкновен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2 ауд., гл.корп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а И. В., и.о. зав.кафедрой, доцен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-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ая математ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мость натуральных и цел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11 ауд, гл. корпус)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физики, информационных технологий и методик обучения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ушкин Х.Х, доцент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Ф-1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охранения механической энергии в изолированной систе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па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уд. 111, гл. корпуса)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улина Е.А., доцент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И-123 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цифрового образования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разовательной технологии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па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. корпус, ауд. 210).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яев С.С. доцент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Д-1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ели, одномерные массив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уд. 407, 5 корпус)</w:t>
            </w:r>
          </w:p>
        </w:tc>
      </w:tr>
      <w:tr>
        <w:trPr>
          <w:trHeight w:val="117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рилин А.А., доцент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-21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азработки и методика проведения элективных курсов по информатике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по информатике как необходимое условие образовательного процесса в шко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па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уд. 211, гл. корп.)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Кормилицын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-1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е модели в информатике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модели. Дискретность в информатике. Множ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па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уд. 210, гл. корп.)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ко С. И., доцент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У-122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ые образовательные ресурсы и их разработка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цифровых образовательных ресурс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Б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ар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уд.226, гл. корп.)</w:t>
            </w:r>
          </w:p>
        </w:tc>
      </w:tr>
      <w:tr>
        <w:trPr>
          <w:trHeight w:val="66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онова Л.А., доцент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П-123 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цифрового образования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разовательной технологии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2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па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уд. 410, 5 корп.)</w:t>
            </w:r>
          </w:p>
        </w:tc>
      </w:tr>
      <w:tr>
        <w:trPr>
          <w:trHeight w:val="71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 А.А., доцент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Ф-1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физики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 феодального Востока. Влияние арабов на возрождающуюся европейскую науку XI–XIII вв.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па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уд. 210, гл. корп.)</w:t>
            </w:r>
          </w:p>
        </w:tc>
      </w:tr>
      <w:tr>
        <w:trPr>
          <w:trHeight w:val="71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уткина О.И, ст. преподавател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-1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 в Pascal. Подключение графического моду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ауд. 215, гл. корпус) </w:t>
            </w:r>
          </w:p>
        </w:tc>
      </w:tr>
      <w:tr>
        <w:trPr>
          <w:trHeight w:val="95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ева Е.А., ст. преподавател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Э-123 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цифрового образования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е сопровождение образовательного проце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уд.210, гл. корп.)</w:t>
            </w:r>
          </w:p>
        </w:tc>
      </w:tr>
      <w:tr>
        <w:trPr>
          <w:trHeight w:val="82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ков М.Н., преподавател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Ф-123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искусственного интеллект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формирования пон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ара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аб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-экзамена 6 корпус)</w:t>
            </w:r>
          </w:p>
        </w:tc>
      </w:tr>
      <w:tr>
        <w:trPr>
          <w:trHeight w:val="90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ов Д.А., преподавател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Р-123 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цифрового образования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езентация педагога с использованием цифровых технолог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ар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уд. 304, 5 корпус)</w:t>
            </w:r>
          </w:p>
        </w:tc>
      </w:tr>
      <w:tr>
        <w:trPr>
          <w:trHeight w:val="399" w:hRule="atLeast"/>
        </w:trPr>
        <w:tc>
          <w:tcPr>
            <w:tcW w:w="15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федра менеджмента и экономики образования</w:t>
            </w:r>
          </w:p>
        </w:tc>
      </w:tr>
      <w:tr>
        <w:trPr>
          <w:trHeight w:val="918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кина Н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ДИ/ФДР-1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ый практикум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: доходы и рас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уд.323, 5 корп.)</w:t>
            </w:r>
          </w:p>
        </w:tc>
      </w:tr>
      <w:tr>
        <w:trPr>
          <w:trHeight w:val="778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ДО-1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ый практикум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планирование: доходы и рас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уд.203, 5 корп.)</w:t>
            </w:r>
          </w:p>
        </w:tc>
      </w:tr>
      <w:tr>
        <w:trPr>
          <w:trHeight w:val="864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ова О.А., доцент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ДО/ИДИ-1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о-экономический практикум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чная система: спрос и предлож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уд.220, 5 корп.)</w:t>
            </w:r>
          </w:p>
        </w:tc>
      </w:tr>
      <w:tr>
        <w:trPr>
          <w:trHeight w:val="940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Э-1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нет-экономик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Web – сайт Интернет – магазина. Ценообразование и рекла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уд.303, гл корп.)</w:t>
            </w:r>
          </w:p>
        </w:tc>
      </w:tr>
      <w:tr>
        <w:trPr>
          <w:trHeight w:val="913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льдина О. В., доцент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Э-1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экономик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рос и предложение. Рыночное равновес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п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уд. 303, гл. корп.)</w:t>
            </w:r>
          </w:p>
        </w:tc>
      </w:tr>
      <w:tr>
        <w:trPr>
          <w:trHeight w:val="902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Э-1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экономик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рос и предложение. Рыночное равновес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п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уд. 303, гл. корп.)</w:t>
            </w:r>
          </w:p>
        </w:tc>
      </w:tr>
      <w:tr>
        <w:trPr>
          <w:trHeight w:val="877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апов С.В., доцент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ДМ-1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о-экономический практикум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нансовое планирование: доходы и рас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уд.220, 5 корп.)</w:t>
            </w:r>
          </w:p>
        </w:tc>
      </w:tr>
      <w:tr>
        <w:trPr>
          <w:trHeight w:val="920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У-1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систем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номическое содержание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уд.101, гл. корп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3:00Z</dcterms:created>
  <dc:creator>FuckYouBill</dc:creator>
  <dc:description/>
  <cp:keywords/>
  <dc:language>en-US</dc:language>
  <cp:lastModifiedBy>User</cp:lastModifiedBy>
  <cp:lastPrinted>2024-01-26T17:01:00Z</cp:lastPrinted>
  <dcterms:modified xsi:type="dcterms:W3CDTF">2024-01-26T14:03:00Z</dcterms:modified>
  <cp:revision>18</cp:revision>
  <dc:subject/>
  <dc:title>График открытых занятий в феврале 2024 ФМ</dc:title>
</cp:coreProperties>
</file>