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ИНДИВИДУАЛЬНЫЕ ТРАЕКТОРИИ ПОВЫШЕНИЯ КВАЛИФИКАЦИИ ПЕДАГОГОВ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Noto Serif;Times New Roman" w:hAnsi="Noto Serif;Times New Roman" w:cs="Noto Serif;Times New Roman"/>
          <w:bCs/>
          <w:sz w:val="28"/>
          <w:szCs w:val="28"/>
        </w:rPr>
      </w:pPr>
      <w:r>
        <w:rPr>
          <w:rFonts w:cs="Noto Serif;Times New Roman" w:ascii="Noto Serif;Times New Roman" w:hAnsi="Noto Serif;Times New Roman"/>
          <w:bCs/>
          <w:sz w:val="28"/>
          <w:szCs w:val="28"/>
        </w:rPr>
        <w:t xml:space="preserve">В своем обращении к Федеральному собранию Президент Российской Федерации В. В. Путин сказал: «Современная школа </w:t>
      </w:r>
      <w:r>
        <w:rPr>
          <w:rFonts w:cs="Times New Roman"/>
          <w:bCs/>
          <w:sz w:val="28"/>
          <w:szCs w:val="28"/>
        </w:rPr>
        <w:t>–</w:t>
      </w:r>
      <w:r>
        <w:rPr>
          <w:rFonts w:cs="Noto Serif;Times New Roman" w:ascii="Noto Serif;Times New Roman" w:hAnsi="Noto Serif;Times New Roman"/>
          <w:bCs/>
          <w:sz w:val="28"/>
          <w:szCs w:val="28"/>
        </w:rPr>
        <w:t xml:space="preserve"> это современный учитель, его высокий статус и общественный престиж»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Fonts w:cs="Noto Serif;Times New Roman" w:ascii="Noto Serif;Times New Roman" w:hAnsi="Noto Serif;Times New Roman"/>
          <w:sz w:val="28"/>
          <w:szCs w:val="28"/>
        </w:rPr>
        <w:t xml:space="preserve">Кто же такой современный учитель, педагог новой формации? Это: 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>–</w:t>
      </w:r>
      <w:r>
        <w:rPr>
          <w:rFonts w:eastAsia="Noto Serif;Times New Roman" w:cs="Noto Serif;Times New Roman" w:ascii="Noto Serif;Times New Roman" w:hAnsi="Noto Serif;Times New Roman"/>
          <w:sz w:val="28"/>
          <w:szCs w:val="28"/>
        </w:rPr>
        <w:t xml:space="preserve"> </w:t>
      </w:r>
      <w:r>
        <w:rPr>
          <w:rFonts w:cs="Noto Serif;Times New Roman" w:ascii="Noto Serif;Times New Roman" w:hAnsi="Noto Serif;Times New Roman"/>
          <w:sz w:val="28"/>
          <w:szCs w:val="28"/>
        </w:rPr>
        <w:t xml:space="preserve">компетентный в профессиональной деятельности, в совершенстве владеющий предметом и методикой преподавания педагог, 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>–</w:t>
      </w:r>
      <w:r>
        <w:rPr>
          <w:rFonts w:eastAsia="Noto Serif;Times New Roman" w:cs="Noto Serif;Times New Roman" w:ascii="Noto Serif;Times New Roman" w:hAnsi="Noto Serif;Times New Roman"/>
          <w:sz w:val="28"/>
          <w:szCs w:val="28"/>
        </w:rPr>
        <w:t xml:space="preserve"> </w:t>
      </w:r>
      <w:r>
        <w:rPr>
          <w:rFonts w:cs="Noto Serif;Times New Roman" w:ascii="Noto Serif;Times New Roman" w:hAnsi="Noto Serif;Times New Roman"/>
          <w:sz w:val="28"/>
          <w:szCs w:val="28"/>
        </w:rPr>
        <w:t xml:space="preserve">непрерывно развивающаяся личность, открытая для всего нового, умеющая отказываться от штампов и стереотипов, свободно ориентирующаяся в постоянно изменяющемся информационном поле, 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>–</w:t>
      </w:r>
      <w:r>
        <w:rPr>
          <w:rFonts w:eastAsia="Noto Serif;Times New Roman" w:cs="Noto Serif;Times New Roman" w:ascii="Noto Serif;Times New Roman" w:hAnsi="Noto Serif;Times New Roman"/>
          <w:sz w:val="28"/>
          <w:szCs w:val="28"/>
        </w:rPr>
        <w:t xml:space="preserve"> </w:t>
      </w:r>
      <w:r>
        <w:rPr>
          <w:rFonts w:cs="Noto Serif;Times New Roman" w:ascii="Noto Serif;Times New Roman" w:hAnsi="Noto Serif;Times New Roman"/>
          <w:sz w:val="28"/>
          <w:szCs w:val="28"/>
        </w:rPr>
        <w:t xml:space="preserve">человек, </w:t>
      </w:r>
      <w:r>
        <w:rPr>
          <w:rFonts w:cs="Noto Serif;Times New Roman" w:ascii="Noto Serif;Times New Roman" w:hAnsi="Noto Serif;Times New Roman"/>
          <w:sz w:val="28"/>
          <w:szCs w:val="28"/>
        </w:rPr>
        <w:t>готовый учиться, развиваться, расти в профессиональном пла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Актуальность проблемы профессионального рос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вязана со стремительным обновлением современного образовательного пространства, требующего от педагогических кадров гибкого реагирования на запросы общества и государства при условии сохранения высокого качества обучения. Данная проблема является одной из задач государственной важности, которую ставит Президент, указывая на необходимость охвата </w:t>
      </w:r>
      <w:r>
        <w:rPr>
          <w:rFonts w:cs="Noto Serif;Times New Roman" w:ascii="Noto Serif;Times New Roman" w:hAnsi="Noto Serif;Times New Roman"/>
          <w:bCs/>
          <w:sz w:val="28"/>
          <w:szCs w:val="28"/>
        </w:rPr>
        <w:t>не менее половины педагогов страны национальной системой профессионального роста к середине наступающего десятилетия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Noto Serif;Times New Roman" w:hAnsi="Noto Serif;Times New Roman" w:cs="Noto Serif;Times New Roman"/>
          <w:sz w:val="28"/>
          <w:szCs w:val="28"/>
        </w:rPr>
      </w:pPr>
      <w:r>
        <w:rPr>
          <w:rStyle w:val="StrongEmphasis"/>
          <w:rFonts w:cs="Noto Serif;Times New Roman" w:ascii="Noto Serif;Times New Roman" w:hAnsi="Noto Serif;Times New Roman"/>
          <w:sz w:val="28"/>
          <w:szCs w:val="28"/>
        </w:rPr>
        <w:t>Основой для развития профессионализма педагога являются: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Fonts w:cs="Noto Serif;Times New Roman" w:ascii="Noto Serif;Times New Roman" w:hAnsi="Noto Serif;Times New Roman"/>
          <w:sz w:val="28"/>
          <w:szCs w:val="28"/>
        </w:rPr>
        <w:t>1) разработанность идей и механизмов </w:t>
      </w:r>
      <w:r>
        <w:rPr>
          <w:rStyle w:val="Emphasis"/>
          <w:rFonts w:cs="Noto Serif;Times New Roman" w:ascii="Noto Serif;Times New Roman" w:hAnsi="Noto Serif;Times New Roman"/>
          <w:b/>
          <w:bCs/>
          <w:sz w:val="28"/>
          <w:szCs w:val="28"/>
        </w:rPr>
        <w:t>непрерывного образования</w:t>
      </w:r>
      <w:r>
        <w:rPr>
          <w:rFonts w:cs="Noto Serif;Times New Roman" w:ascii="Noto Serif;Times New Roman" w:hAnsi="Noto Serif;Times New Roman"/>
          <w:sz w:val="28"/>
          <w:szCs w:val="28"/>
        </w:rPr>
        <w:t xml:space="preserve">, ориентированного на </w:t>
      </w:r>
      <w:r>
        <w:rPr>
          <w:rStyle w:val="Emphasis"/>
          <w:rFonts w:cs="Noto Serif;Times New Roman" w:ascii="Noto Serif;Times New Roman" w:hAnsi="Noto Serif;Times New Roman"/>
          <w:b/>
          <w:bCs/>
          <w:sz w:val="28"/>
          <w:szCs w:val="28"/>
        </w:rPr>
        <w:t>удовлетворение образовательных запросов педагога</w:t>
      </w:r>
      <w:r>
        <w:rPr>
          <w:rFonts w:cs="Noto Serif;Times New Roman" w:ascii="Noto Serif;Times New Roman" w:hAnsi="Noto Serif;Times New Roman"/>
          <w:sz w:val="28"/>
          <w:szCs w:val="28"/>
        </w:rPr>
        <w:t>, создание условий для проектирования и реализации индивидуальной образовательной траектории; 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Noto Serif;Times New Roman" w:hAnsi="Noto Serif;Times New Roman" w:cs="Noto Serif;Times New Roman"/>
          <w:sz w:val="28"/>
          <w:szCs w:val="28"/>
        </w:rPr>
      </w:pPr>
      <w:r>
        <w:rPr>
          <w:rFonts w:cs="Noto Serif;Times New Roman" w:ascii="Noto Serif;Times New Roman" w:hAnsi="Noto Serif;Times New Roman"/>
          <w:sz w:val="28"/>
          <w:szCs w:val="28"/>
        </w:rPr>
        <w:t>2) </w:t>
      </w:r>
      <w:r>
        <w:rPr>
          <w:rStyle w:val="Emphasis"/>
          <w:rFonts w:cs="Noto Serif;Times New Roman" w:ascii="Noto Serif;Times New Roman" w:hAnsi="Noto Serif;Times New Roman"/>
          <w:b/>
          <w:bCs/>
          <w:sz w:val="28"/>
          <w:szCs w:val="28"/>
        </w:rPr>
        <w:t>создание единого открытого образовательного пространства</w:t>
      </w:r>
      <w:r>
        <w:rPr>
          <w:rFonts w:cs="Noto Serif;Times New Roman" w:ascii="Noto Serif;Times New Roman" w:hAnsi="Noto Serif;Times New Roman"/>
          <w:sz w:val="28"/>
          <w:szCs w:val="28"/>
        </w:rPr>
        <w:t>, находясь в котором, педагог может выбирать собственный путь развития, определять содержание, формы, варианты становления своего профессионализма.</w:t>
      </w:r>
    </w:p>
    <w:p>
      <w:pPr>
        <w:pStyle w:val="C6"/>
        <w:shd w:fill="FFFFFF" w:val="clear"/>
        <w:spacing w:before="0" w:after="0"/>
        <w:ind w:firstLine="709"/>
        <w:jc w:val="both"/>
        <w:rPr/>
      </w:pPr>
      <w:r>
        <w:rPr>
          <w:rStyle w:val="C1"/>
          <w:sz w:val="28"/>
          <w:szCs w:val="28"/>
        </w:rPr>
        <w:t>Для самостоятельного конструирования индивидуального образовательного маршрута с учетом своих профессиональных потребностей, согласованных с потребностями образовательного учреждения, педагог может использовать ресурсы повышения квалификации и выбрать наиболее актуальные для себя программы и удобные сроки об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, для выстраивания своего образовательного маршрута педагог должен обладать информацией о программах, предлагаемых той или иной образовательной организацией, о кадровых, методических и материальных ресурсах данной организации, поскольку они определяют качество реализуемых образовате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этим, мне хотелось бы обратить Ваше внимание на огромный опыт Мордовского государственного педагогического института имени М. Е. Евсевьева в реализации программ непрерывного образования педагог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много статистики: в 2019 году по дополнительным профессиональным программам в институте прошли обучение 5 723 человека, из них по программам повышения квалификации – 4 696 человек, по программам профпереподготовки – 1027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9" w:type="dxa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5069"/>
        <w:gridCol w:w="2410"/>
        <w:gridCol w:w="1940"/>
      </w:tblGrid>
      <w:tr>
        <w:trPr>
          <w:trHeight w:val="219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Категория слуша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Профессиональная переподготовк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Повышение квалификации</w:t>
            </w:r>
          </w:p>
        </w:tc>
      </w:tr>
      <w:tr>
        <w:trPr>
          <w:trHeight w:val="372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 сферы высше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8</w:t>
            </w:r>
          </w:p>
        </w:tc>
      </w:tr>
      <w:tr>
        <w:trPr>
          <w:trHeight w:val="34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 сферы СП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6</w:t>
            </w:r>
          </w:p>
        </w:tc>
      </w:tr>
      <w:tr>
        <w:trPr>
          <w:trHeight w:val="34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 сферы обще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5</w:t>
            </w:r>
          </w:p>
        </w:tc>
      </w:tr>
      <w:tr>
        <w:trPr>
          <w:trHeight w:val="34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 сферы дошко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6</w:t>
            </w:r>
          </w:p>
        </w:tc>
      </w:tr>
      <w:tr>
        <w:trPr>
          <w:trHeight w:val="34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 сферы дополните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</w:tr>
      <w:tr>
        <w:trPr>
          <w:trHeight w:val="34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ники сферы ФК и 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</w:tr>
      <w:tr>
        <w:trPr>
          <w:trHeight w:val="34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еся высших учебных заве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0</w:t>
            </w:r>
          </w:p>
        </w:tc>
      </w:tr>
      <w:tr>
        <w:trPr>
          <w:trHeight w:val="34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категории работников и специалис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1</w:t>
            </w:r>
          </w:p>
        </w:tc>
      </w:tr>
      <w:tr>
        <w:trPr>
          <w:trHeight w:val="38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работающие гражда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</w:tr>
      <w:tr>
        <w:trPr>
          <w:trHeight w:val="38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02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696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проанализировали участие педагогов каждого из муниципальных районов Республики Мордовия в программах непрерывного образования в институт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педагогов дошкольного, общего, среднего профессионального и дополнительного образования – 2039 человек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637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3936"/>
        <w:gridCol w:w="1701"/>
      </w:tblGrid>
      <w:tr>
        <w:trPr>
          <w:tblHeader w:val="true"/>
          <w:trHeight w:val="795" w:hRule="atLeast"/>
        </w:trPr>
        <w:tc>
          <w:tcPr>
            <w:tcW w:w="3936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сего </w:t>
            </w:r>
          </w:p>
        </w:tc>
      </w:tr>
      <w:tr>
        <w:trPr>
          <w:trHeight w:val="4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. Сара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9</w:t>
            </w:r>
          </w:p>
        </w:tc>
      </w:tr>
      <w:tr>
        <w:trPr>
          <w:trHeight w:val="4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дат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</w:tr>
      <w:tr>
        <w:trPr>
          <w:trHeight w:val="4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юрье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яше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4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березник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4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игнат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е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</w:tr>
      <w:tr>
        <w:trPr>
          <w:trHeight w:val="3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ник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ово-Поля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ар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3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чалк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ошки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ылки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</w:tr>
      <w:tr>
        <w:trPr>
          <w:trHeight w:val="3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кур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</w:tr>
      <w:tr>
        <w:trPr>
          <w:trHeight w:val="3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слобод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</w:tr>
      <w:tr>
        <w:trPr>
          <w:trHeight w:val="3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мбир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</w:tr>
      <w:tr>
        <w:trPr>
          <w:trHeight w:val="3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одан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</w:tr>
      <w:tr>
        <w:trPr>
          <w:trHeight w:val="3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заевский райо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</w:tr>
      <w:tr>
        <w:trPr>
          <w:trHeight w:val="3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шайг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ник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ьгуше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бее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3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мзи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востребованными у педагогов дошкольного образования были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Современные технологии приобщения дошкольников к национальному языку и культур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Технологии организации кружковой работы с детьми дошкольного и младшего школьного возраста в условиях современных требований образовательного стандарт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Технологии проектирования и реализации художественно-эстетического образования в ДОО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Охрана здоровья детей: оказание первой помощ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Помощник воспитателя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более востребованными у педагогов общего образования были программы, формирующие навыки создания и использования цифровых образовательных ресурсов, овладения проектными и исследовательскими компетенц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6 специалистов организаций ФК и спорта г.о. Саранск прошли ПК по программе «Современные медико-биологические технологии достижения высоких спортивных результатов», всего 111 человек.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Цель деятельности МГПИ в сфере дополнительного профессионального образова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C4"/>
          <w:color w:val="000000"/>
          <w:sz w:val="28"/>
          <w:szCs w:val="28"/>
        </w:rPr>
        <w:t>– с</w:t>
      </w:r>
      <w:r>
        <w:rPr>
          <w:color w:val="000000"/>
          <w:sz w:val="28"/>
          <w:szCs w:val="28"/>
        </w:rPr>
        <w:t xml:space="preserve">оздание оптимальной траектории обучения с использованием цифровой образовательной среды вуза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ЕИМУЩЕСТВА ОБУЧЕНИЯ ПО ДОПОЛНИТЕЛЬНЫМ ПРОФЕССИОНАЛЬНЫМ ПРОГРАММАМ В МГПИ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>соответствие тематики и содержания программ направлениям реализации национального проекта Образование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>разработка программ с учетом требований соответствующих профессиональных стандартов и ФГОС ВО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>реализация программ квалифицированным профессорско-преподавательским составом института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>дистанционное обучение по индивидуальной образовательной траектории без отрыва от основной профессиональной деятельности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Fonts w:cs="Noto Serif;Times New Roman" w:ascii="Noto Serif;Times New Roman" w:hAnsi="Noto Serif;Times New Roman"/>
          <w:sz w:val="28"/>
          <w:szCs w:val="28"/>
        </w:rPr>
        <w:t>Предлагая широкий выбор программ, мы обеспечиваем индивидуальную траекторию осуществления вариативного выбора программ;</w:t>
      </w:r>
    </w:p>
    <w:p>
      <w:pPr>
        <w:pStyle w:val="Style18"/>
        <w:shd w:fill="FFFFFF" w:val="clear"/>
        <w:spacing w:before="0" w:after="0"/>
        <w:jc w:val="both"/>
        <w:rPr>
          <w:rFonts w:ascii="Noto Serif;Times New Roman" w:hAnsi="Noto Serif;Times New Roman" w:cs="Noto Serif;Times New Roman"/>
          <w:sz w:val="28"/>
          <w:szCs w:val="28"/>
        </w:rPr>
      </w:pPr>
      <w:r>
        <w:rPr>
          <w:rFonts w:cs="Noto Serif;Times New Roman" w:ascii="Noto Serif;Times New Roman" w:hAnsi="Noto Serif;Times New Roman"/>
          <w:sz w:val="28"/>
          <w:szCs w:val="28"/>
        </w:rPr>
        <w:t>Реализуя программы с использованием преимущественно дистанционных форм обучения, мы обеспечиваем: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Fonts w:cs="Noto Serif;Times New Roman" w:ascii="Noto Serif;Times New Roman" w:hAnsi="Noto Serif;Times New Roman"/>
          <w:sz w:val="28"/>
          <w:szCs w:val="28"/>
        </w:rPr>
        <w:t>- индивидуальную траекторию изучения модульных учебных программ с выбором индивидуальных уровней и сроков освоения материала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Fonts w:cs="Noto Serif;Times New Roman" w:ascii="Noto Serif;Times New Roman" w:hAnsi="Noto Serif;Times New Roman"/>
          <w:sz w:val="28"/>
          <w:szCs w:val="28"/>
        </w:rPr>
        <w:t>- индивидуальную траекторию организации самостоятельной и индивидуальной работы на основе разработанного электронного комплекса учебно-методических материалов;</w:t>
      </w:r>
    </w:p>
    <w:p>
      <w:pPr>
        <w:pStyle w:val="Style18"/>
        <w:shd w:fill="FFFFFF" w:val="clear"/>
        <w:spacing w:before="0" w:after="0"/>
        <w:jc w:val="both"/>
        <w:rPr>
          <w:rFonts w:ascii="Noto Serif;Times New Roman" w:hAnsi="Noto Serif;Times New Roman" w:cs="Noto Serif;Times New Roman"/>
          <w:sz w:val="28"/>
          <w:szCs w:val="28"/>
        </w:rPr>
      </w:pPr>
      <w:r>
        <w:rPr>
          <w:rFonts w:cs="Noto Serif;Times New Roman" w:ascii="Noto Serif;Times New Roman" w:hAnsi="Noto Serif;Times New Roman"/>
          <w:sz w:val="28"/>
          <w:szCs w:val="28"/>
        </w:rPr>
        <w:t>- индивидуальную траектория планирования и создания методического продукта курсовой подготов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одержательной и практической направленности, предлагаемые дополнительные профессиональные программы повышения квалификации для педагогических кадров могут быть систематизированы по следующим блока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Программы, направленные на формирование у педагогов готовности к выполнению задач </w:t>
      </w:r>
      <w:r>
        <w:rPr>
          <w:b/>
          <w:bCs/>
          <w:sz w:val="28"/>
          <w:szCs w:val="28"/>
        </w:rPr>
        <w:t xml:space="preserve">Федерального проекта «Современная школа»: </w:t>
      </w:r>
      <w:r>
        <w:rPr>
          <w:bCs/>
          <w:sz w:val="28"/>
          <w:szCs w:val="28"/>
        </w:rPr>
        <w:t>внедрению в российских школах новых методов обучения и воспитания, современных образовательных технологий, а также обновлению содержания и совершенствование методов обучения предмету «Технология»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>ПРОГРАММЫ</w:t>
      </w:r>
      <w:r>
        <w:rPr>
          <w:sz w:val="28"/>
          <w:szCs w:val="28"/>
        </w:rPr>
        <w:t xml:space="preserve"> этого блока сориентируют слушателей в многообразии педагогических технологий (адаптивная система обучения, проблемное обучение, цифровые технологии, технология учебного диалога, технология развития критического мышления и др.), продемонстрируют возможности их использования в мотивации обучающихся к обучению, исследовательской деятельности, в приобщении к национальной культур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Программы, направленные на достижение цели </w:t>
      </w:r>
      <w:r>
        <w:rPr>
          <w:b/>
          <w:bCs/>
          <w:sz w:val="28"/>
          <w:szCs w:val="28"/>
        </w:rPr>
        <w:t>Федерального проекта «Поддержка семей, имеющих детей»</w:t>
      </w:r>
      <w:r>
        <w:rPr>
          <w:bCs/>
          <w:sz w:val="28"/>
          <w:szCs w:val="28"/>
        </w:rPr>
        <w:t>: создание условий для раннего развития детей в возрасте до трех лет и реализация программ психолого-педагогической, методической и консультативной помощи родителям детей, получающих дошкольное образование в семь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роектирование содержания педагогической деятельности с детьми раннего возраст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Дошкольное образование с основами гувернерского дел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едагогическая деятельность в дошкольном образовании: развитие детей раннего и дошкольного возраста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>Федеральный проект «Социальная активность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ы направлены на углубление и систематизацию знаний и представлений слушателей о технологиях наставничества; формирование практической готовности слушателей к организации и сопровождению исследовательской деятельности обучающихс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>Федеральный проект «Успех каждого ребенк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лок программ направлен на формирование эффективной системы выявления, поддержки и развития способностей и талантов у детей и молодежи, направленной на самоопределение и профессиональную ориентацию всех обучающихся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Целый блок программ ориентирован на педагогических работников, которые готовы активно использовать возможности современных технологий в интересах обучения детей, о чем в своем Послании к федеральному собранию отмечал В. В. Путин. Важнейшими составляющими программ этого блока являются такие понятия как «</w:t>
      </w:r>
      <w:r>
        <w:rPr>
          <w:iCs/>
          <w:sz w:val="28"/>
          <w:szCs w:val="28"/>
        </w:rPr>
        <w:t xml:space="preserve">цифровая педагогика», «цифровые образовательные ресурсы», «дистанционные технологии в образовании», «онлайн-обучение», «информационные технологии»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ля создания современных условий для занятий музыкой, живописью, другими видами творчества необходимы не только созданные материальные условия, но и компетентные педагоги. На подготовку таких педагогов ориентирован следующий блок дополнительных профессиональных программ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Педагог дополнительного образования (вокально-исполнительское мастерство)»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Педагог дополнительного образования (инструментально-исполнительское искусство)»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Педагог изобразительного искусства»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Послании Президента Федеральному собранию и в Послании Главы РМ Государственного собранию прозвучала насущная необходимость подготовки классных руководителей к их особой роли в обучении и воспитании дете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ш институт предлагает педагогам общего образования программы, направленные на овладение содержанием и технологиями социального партнерства в деятельности классного руководителя, технологиями персофиницированного воспитания, заключающегося в создании воспитательной системы не только на уровне детского коллектива, но и каждого конкретного ребенка, обеспечивая педагогическую поддержку в реализации его интересов и потребност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ш институт предлагает педагогам целый комплекс программ повышения квалификации по формированию практического опыта решения вопросов охраны труда, жизни и здоровья участников образовательного процесса, соблюдения установленных правовых нор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тельные и практико-ориентированные аспекты программ посвящены формированию и совершенствованию профессиональных компетенций педагога по созданию оптимальных условий осуществления учебно-воспитательного процесса в целях сохранения и укрепления здоровья обучающихся, в том числе с ОВЗ и инвалидов всех возрастных и нозологических групп. Внимание слушателей будет обращено на особенности реализации </w:t>
      </w:r>
      <w:r>
        <w:rPr>
          <w:rFonts w:eastAsia="TimesNewRomanPSMT;MS Mincho"/>
          <w:sz w:val="28"/>
          <w:szCs w:val="28"/>
        </w:rPr>
        <w:t xml:space="preserve">в образовательном пространстве инновационных здоровьесберегающих и здоровьеформирующих педагогических технологий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u w:val="single"/>
        </w:rPr>
        <w:t xml:space="preserve">Программы повышения квалификации педагогов-психолог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граммы имеют практико-ориентированный характер, отражают достижения в области практической психологии. Полученные при обучении навыки позволят </w:t>
      </w:r>
      <w:r>
        <w:rPr>
          <w:bCs/>
          <w:sz w:val="28"/>
          <w:szCs w:val="28"/>
        </w:rPr>
        <w:t xml:space="preserve">педагогам-психологам освоить технологии реализации арт-терапии для гармонизации межличностных отношений в ученическом коллективе, выстроить психологически комфортную и безопасную образовательную среду, </w:t>
      </w:r>
      <w:r>
        <w:rPr>
          <w:sz w:val="28"/>
          <w:szCs w:val="28"/>
        </w:rPr>
        <w:t>оказать психолого-педагогическую помощь в кризисных и проблемных ситуациях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ля специалистов сферы физической культуры и спорта мы предлагаем программы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Организация и проведение учебных и тренировочных занятий по адаптивной физической культуре и адаптивному спорту»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Инструктор по плаванию»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Психологическое обеспечение тренировочной и соревновательной деятельности»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Комплексный контроль в подготовке спортсменов»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0 году мы предложили новые программы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ля работников учреждений культуры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Современные технологии организации национальных культурно-досуговых мероприятий»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Историко-культурный туризм региона: особенности сферы услуг, требования к программам, работа с клиентом»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ля руководителей и сотрудников государственных, муниципальных и коммерческих организаций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Современные технологии управления персоналом»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Управление государственными и муниципальными закупками»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Психологическая компетентность руководителя»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Коммуникативные технологии в работе с клиентом»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Коммуникативная компетентность сотрудников управления и отдела записи актов гражданского состояния (ЗАГС)»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Особое внимание хотелось бы обратить на возможности института по реализации Послания как Президента, так и Главы РМ в вопросе обучения студентов по дополнительным профессиональным программам профессиональной переподготовки, дающим возможность уже после второго курса осваивать смежные профессии и иметь за период обучения в вузе не менее двух диплом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ы уже предлагаем нашим студентам 44 программы профессиональной переподготовки как по смежным профилям в рамках направления Педагогическое и Психолого-педагогическое образование, так и получение квалификации в новых сферах профессиональной деятельности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Спортивная тренировка в избранном виде спорта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Менеджмент в сфере физической культуры и спорта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ИТ-менеджмент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Менеджмент в образовании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Специальная и прикладная психология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Учитель черчения   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0 году мы предложили нашим студентам новые программы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Педагог дополнительного образования в области технического творчества (кадры для технопарков и кванториумов)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Химик-аналитик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Инженер-эколог</w:t>
      </w:r>
    </w:p>
    <w:p>
      <w:pPr>
        <w:pStyle w:val="Normal"/>
        <w:numPr>
          <w:ilvl w:val="0"/>
          <w:numId w:val="2"/>
        </w:numPr>
        <w:shd w:fill="FFFFFF" w:val="clear"/>
        <w:ind w:left="720" w:hanging="294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Цифровой куратор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Успешной реализации программ непрерывного образования в Мордовском государственном педагогическом институте способствует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ысокая квалификация педагогического состава, осуществляющая подготовку слушателей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рактическая направленность образовательных программ, обусловленная контекстным характером содержания и организации процесса обучения на основе создания </w:t>
      </w:r>
      <w:r>
        <w:rPr>
          <w:sz w:val="28"/>
          <w:szCs w:val="28"/>
        </w:rPr>
        <w:t>учебн</w:t>
      </w:r>
      <w:r>
        <w:rPr>
          <w:sz w:val="28"/>
          <w:szCs w:val="28"/>
        </w:rPr>
        <w:t xml:space="preserve">о-профессиональных </w:t>
      </w:r>
      <w:r>
        <w:rPr>
          <w:sz w:val="28"/>
          <w:szCs w:val="28"/>
        </w:rPr>
        <w:t>проблем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туаций</w:t>
      </w:r>
      <w:r>
        <w:rPr>
          <w:sz w:val="28"/>
          <w:szCs w:val="28"/>
        </w:rPr>
        <w:t>, кейсов,</w:t>
      </w:r>
      <w:r>
        <w:rPr>
          <w:sz w:val="28"/>
          <w:szCs w:val="28"/>
        </w:rPr>
        <w:t xml:space="preserve"> моделир</w:t>
      </w:r>
      <w:r>
        <w:rPr>
          <w:sz w:val="28"/>
          <w:szCs w:val="28"/>
        </w:rPr>
        <w:t xml:space="preserve">ующих реальную педагогическую </w:t>
      </w:r>
      <w:r>
        <w:rPr>
          <w:sz w:val="28"/>
          <w:szCs w:val="28"/>
        </w:rPr>
        <w:t>деятельност</w:t>
      </w:r>
      <w:r>
        <w:rPr>
          <w:sz w:val="28"/>
          <w:szCs w:val="28"/>
        </w:rPr>
        <w:t>ь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личие в вузе современных средств цифрового образовательного взаимодействия, способных обеспечить создание и размещение учебно-методических материалов для эффективного освоения слушателями программы в удобное для них время, без отрыва от основной профессиональной деятельности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еализуемые педагогическим вузом программы дополнительного профессионального образования имеют положительные отзывы от Правительства Республики Мордовия, руководителей органа исполнительной власти Республики Мордовия, курирующих вопросы образования и рынка труда, работодателей и экспертов в области дополнительного образования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Спасибо за внимание!</w:t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oto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i/>
      <w:color w:val="000000"/>
    </w:rPr>
  </w:style>
  <w:style w:type="character" w:styleId="WW8Num9z1">
    <w:name w:val="WW8Num9z1"/>
    <w:qFormat/>
    <w:rPr>
      <w:i w:val="false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u w:val="single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i w:val="false"/>
      <w:color w:val="000000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Symbol" w:hAnsi="Symbol" w:cs="Symbol"/>
      <w:i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5c148">
    <w:name w:val="c15 c148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b9fe9049761426654245bb2dd862eecmsonormal">
    <w:name w:val="db9fe9049761426654245bb2dd862eecmsonormal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3:54:00Z</dcterms:created>
  <dc:creator>Ольга</dc:creator>
  <dc:description/>
  <dc:language>en-US</dc:language>
  <cp:lastModifiedBy>irina</cp:lastModifiedBy>
  <cp:lastPrinted>2020-03-16T23:15:00Z</cp:lastPrinted>
  <dcterms:modified xsi:type="dcterms:W3CDTF">2020-03-21T13:54:00Z</dcterms:modified>
  <cp:revision>2</cp:revision>
  <dc:subject/>
  <dc:title/>
</cp:coreProperties>
</file>